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425"/>
        <w:gridCol w:w="487"/>
        <w:gridCol w:w="1508"/>
        <w:gridCol w:w="698"/>
        <w:gridCol w:w="2045"/>
        <w:gridCol w:w="2633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6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1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36</w:t>
            </w:r>
          </w:p>
        </w:tc>
        <w:tc>
          <w:tcPr>
            <w:tcW w:w="220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2025/C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633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03. 09. 2025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31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26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ROZA Mšec,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Řevničovská 21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70 64 Mšec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63 4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IČO: 2789155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91551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ební podmínky 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m příkazem na základě faktury vystavené po odevzdání prací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 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ří – říjen 2025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dnáváme u Vás:</w:t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ištění závlahového systému v růžovém sadu od biologického napadení Bochnatkou americkou</w:t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e rozpočtu v příloze objednávky. Odstranění havarijního stavu závlahového systému.</w:t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ena celkem bez DPH: 137 372,84 Kč</w:t>
            </w:r>
          </w:p>
        </w:tc>
      </w:tr>
      <w:tr>
        <w:trPr>
          <w:trHeight w:val="377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celkem vč. 21% DPH nepřesáhne: 166 221,14 Kč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říloha č. 1 k objednávce č. 136/2025/Ch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60"/>
        <w:gridCol w:w="554"/>
        <w:gridCol w:w="1000"/>
        <w:gridCol w:w="1676"/>
      </w:tblGrid>
      <w:tr>
        <w:trPr>
          <w:trHeight w:val="330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.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.j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/jed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 DPH</w:t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ištění a repase závlah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e a oživení dávkovače hnojiva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uštění závlahového řadu – v případě, že by došlo ke zprovoznění funkční část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oz vody do růžového sadu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oz benzínového čerpadl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láchnutí závlahového řadu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00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měna sítek u všech postřikovačů, proplach sekcí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4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uštění závlahy a nastavení postřikovačů (2 lidé × 2 dny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 200,00 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is materiálu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hradní díly dávkovače hnojiva sada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nojivo (PeKacid) pro okamžitý účinek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5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nojivo (např. Vegaflor) pro pokračovací "léčbu"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5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prava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vadných postřikovačů, oprava kapkové závlahy, výměna zarezlých kulových ventilů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jka kapk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dice kapka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ový ventil FF s pákou - dlouhý závit / připojení 1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2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itové zátky / 3/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azná šroubení přímá / připojení 3/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34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ový ventil FF s pákou - dlouhý závit / připojení 3/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hradní jemné filtry pro trysky rozpraš. postř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20, plastový výsuvník, 10 cm, 3/4", AD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49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20, plastový výsuvník, 10 cm, 3/4", AD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8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-SPRAY, zátěžový, výsuv 1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6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hradní jemné filtry pro trysky rozpraš. postř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jka kapk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dice kapk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rav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,00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k úhradě Kč bez DPH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 372,84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Kč s DPH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 221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br/>
        <w:br/>
        <w:t>Postu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vypustit a odvodnit celou závla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le u rybníka se zavře přívod od čerpad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xterním čerpadlem napustit z Růžového sadu celý řad - i dolů - a hlavně všechny větve naho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včetně kapkové závla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echat to v potrubí nějakou dobu stát (min dva dn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 propláchnout odspoda všechno čistou vodou, aby se utrhaly všechny nečistoty uvolněné Pekaci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Následně proplachovat hl. řad a jednotlivé sekce a následně měnit sítka v postřikovačí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) zprovoznit dávkovací čerpadlo a až do konce sezóny přiživovat závlahu dusíkatým hnojivem</w:t>
      </w:r>
    </w:p>
    <w:sectPr>
      <w:headerReference w:type="default" r:id="rId2"/>
      <w:type w:val="nextPage"/>
      <w:pgSz w:w="11906" w:h="16838"/>
      <w:pgMar w:left="1417" w:right="1417" w:gutter="0" w:header="27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il">
    <w:name w:val="mail"/>
    <w:qFormat/>
    <w:rPr/>
  </w:style>
  <w:style w:type="character" w:styleId="Mainlinkvariant">
    <w:name w:val="main-link-varia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6:00Z</dcterms:created>
  <dc:creator>Your User Name</dc:creator>
  <dc:description/>
  <cp:keywords/>
  <dc:language>en-US</dc:language>
  <cp:lastModifiedBy>Jana Chourová Plachá</cp:lastModifiedBy>
  <cp:lastPrinted>2024-05-20T11:59:00Z</cp:lastPrinted>
  <dcterms:modified xsi:type="dcterms:W3CDTF">2025-09-0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b8235e8361fa5c811632777c814362cdab694ce0f5ec2c719f1110c777224a</vt:lpwstr>
  </property>
</Properties>
</file>