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104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104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Ing. Tomáš Pivec, vedoucí Odboru investičního Magistrátu města Brna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5 v souladu se zněním článku II,   bod  2.1  mandátní smlouvy č. 56 01 9 271  ze dne  4. 6. 2001,  se mění Příloha č. 1 „Roční plán investic – seznam svěřených staveb“  na rok 2025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 „Roční plán investic – seznam svěřených staveb“ na rok 2025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Tento dodatek byl schválen na jednání Rady města Brna č. R9/139 dne 13.8.2025</w:t>
      </w:r>
    </w:p>
    <w:p>
      <w:pPr>
        <w:pStyle w:val="Normal"/>
        <w:ind w:left="42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27.8.2025</w:t>
        <w:tab/>
        <w:t xml:space="preserve">   </w:t>
        <w:tab/>
        <w:tab/>
        <w:tab/>
        <w:tab/>
        <w:t>V Brně dne  2.9.2025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Ing. Tomáš Pivec, MBA                                                  Ing. Daniel  Struž, MBA</w:t>
      </w:r>
    </w:p>
    <w:p>
      <w:pPr>
        <w:pStyle w:val="Zkladntext2"/>
        <w:ind w:left="709" w:hanging="0"/>
        <w:jc w:val="both"/>
        <w:rPr/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vedoucí Odboru investičního                                                  předseda představenstva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Magistrátu města Brna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34:00Z</dcterms:created>
  <dc:creator>jsevcik</dc:creator>
  <dc:description/>
  <cp:keywords/>
  <dc:language>en-US</dc:language>
  <cp:lastModifiedBy>František Kropáč</cp:lastModifiedBy>
  <cp:lastPrinted>2025-07-17T13:36:00Z</cp:lastPrinted>
  <dcterms:modified xsi:type="dcterms:W3CDTF">2025-09-05T07:34:00Z</dcterms:modified>
  <cp:revision>2</cp:revision>
  <dc:subject/>
  <dc:title>Návrh textu výzvy dle § 50 zákona 199/1994 sb</dc:title>
</cp:coreProperties>
</file>