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mlouva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ajištění stravování dětí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Školní jídelna Mnichovo Hradiště, příspěvková organizace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bCs/>
        </w:rPr>
        <w:t>Studentská 895, Mnichovo Hradiště, 295 01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ředitelem Františkem Ouředníkem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</w:rPr>
        <w:t>09367381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</w:t>
      </w:r>
      <w:r>
        <w:rPr>
          <w:rFonts w:cs="Arial" w:ascii="Arial" w:hAnsi="Arial"/>
          <w:b/>
          <w:bCs/>
        </w:rPr>
        <w:t>:                         CZ093673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/>
          <w:bCs/>
        </w:rPr>
        <w:t xml:space="preserve">Komerční banka, a.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b/>
          <w:bCs/>
        </w:rPr>
        <w:t>123-2369790267,51-6855060217,123-23702502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skyto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řská škola Mnichovo Hradiště, Mírová 683, 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spěvková organizac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bCs/>
        </w:rPr>
        <w:t>Mírová 683, Mnichovo Hradiště, 295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ředitelkou Lenkou Dutkovo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</w:rPr>
        <w:t>70989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 xml:space="preserve"> Komerční banka, a.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b/>
          <w:bCs/>
        </w:rPr>
        <w:t>51-690189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běr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dle vyhlášky č.107/2005 Sb., o školním stravování, tu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ajištění stravování a o jeho úhradě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 zajištění stravování dět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Mateřské školy Mnichovo Hradiště, Mírová 683, příspěvkové organizace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bookmarkStart w:id="0" w:name="_Hlk51313473"/>
      <w:bookmarkEnd w:id="0"/>
      <w:r>
        <w:rPr>
          <w:rFonts w:cs="Arial" w:ascii="Arial" w:hAnsi="Arial"/>
        </w:rPr>
        <w:t>Školní jídelnou Mnichovo Hradiště, Studentská 895, Mnichovo Hradiště, 295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1313473"/>
      <w:bookmarkStart w:id="2" w:name="_Hlk5131347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Poskytovatel se zavazuje zajišťovat pro odběratele stravování v tom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sah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ěti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ěd, přesnídávka, svačina</w:t>
        <w:tab/>
        <w:tab/>
        <w:t xml:space="preserve">    148</w:t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3" w:name="_Hlk51578484"/>
      <w:r>
        <w:rPr>
          <w:rFonts w:cs="Arial" w:ascii="Arial" w:hAnsi="Arial"/>
        </w:rPr>
        <w:t>Ve smlouvě jsou uvedeny počty jídel, které je poskytovatel pro odběratele schopen zajistit a které je odběratel oprávněn požadovat.</w:t>
      </w:r>
      <w:bookmarkStart w:id="4" w:name="_Hlk51578509"/>
      <w:bookmarkEnd w:id="3"/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4"/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se zavazuje hradit náklady, které poskytovateli vznikly v souvislosti se zajišťováním školního stravování dětí, a to ve výši násobku počtu odebraných jíd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účtování za odebraná jídla bude prováděno 3. dne následujícího měsíce.</w:t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ny jídel poskytovaných dle odstavce 1 jsou stanoveny kalkulací takto: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Oběd</w:t>
        <w:tab/>
        <w:tab/>
        <w:t xml:space="preserve">            27,00 Kč       31,00 Kč     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ídávka</w:t>
        <w:tab/>
        <w:tab/>
        <w:t xml:space="preserve"> 15,00 Kč       15,00 Kč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Svačina                    15,00 Kč       15,00 Kč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/>
      </w:pPr>
      <w:r>
        <w:rPr>
          <w:rFonts w:cs="Arial" w:ascii="Arial" w:hAnsi="Arial"/>
        </w:rPr>
        <w:tab/>
        <w:t>Tato smlouva může být jednostranně vypovězena pouze ke dni 31. srpna příslušného roku s tím, že tato skutečnost musí být oznámena druhé smluvní straně nejméně tři měsíce před skončením platnosti smlouvy. Jinak může být smlouva vypovězena kdykoli na základě dohody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ato smlouva může být změněna nebo doplněna pouze písemnou formou na 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základě dohody obou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edílnou součástí této smlouvy je kalkulace ceny jednoho jídla odsouhlasená 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oběma smluvními strana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ouva je vyhotovena ve dvou provedeních, z nichž po jednom obdrží každá 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ze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ato smlouva nabývá účinnosti dne 1. 9. 2025 a nahrazuje smlouvu ze dne 31.8.202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uvní strany si smlouvu řádně přečetly a s jejím obsahem souhlasí, což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stvrzují svými podpisy.</w:t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 Mnichově Hradišti dne 03. 09. 202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bookmarkStart w:id="5" w:name="_Hlk51314003"/>
      <w:r>
        <w:rPr/>
        <w:t>……………………</w:t>
      </w:r>
      <w:r>
        <w:rPr/>
        <w:t>..………</w:t>
        <w:tab/>
        <w:tab/>
        <w:tab/>
        <w:tab/>
        <w:tab/>
        <w:t xml:space="preserve">  …………….…………</w:t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</w:rPr>
        <w:t>poskytovatel</w:t>
        <w:tab/>
        <w:tab/>
        <w:tab/>
        <w:tab/>
        <w:tab/>
        <w:tab/>
        <w:tab/>
        <w:t xml:space="preserve"> odběratel</w:t>
      </w:r>
      <w:bookmarkEnd w:id="5"/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4:00Z</dcterms:created>
  <dc:creator>jidelna</dc:creator>
  <dc:description/>
  <cp:keywords/>
  <dc:language>en-US</dc:language>
  <cp:lastModifiedBy>Lenka Dutková</cp:lastModifiedBy>
  <cp:lastPrinted>2022-09-07T08:52:00Z</cp:lastPrinted>
  <dcterms:modified xsi:type="dcterms:W3CDTF">2025-09-04T06:20:00Z</dcterms:modified>
  <cp:revision>31</cp:revision>
  <dc:subject/>
  <dc:title>SMLOUVA</dc:title>
</cp:coreProperties>
</file>