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jednávka        </w:t>
      </w:r>
      <w:r>
        <w:rPr>
          <w:rFonts w:cs="Arial" w:ascii="Arial" w:hAnsi="Arial"/>
          <w:sz w:val="22"/>
          <w:szCs w:val="22"/>
        </w:rPr>
        <w:t>ze dne:20.08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ěr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Zlín-Jižní Svah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ní 46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760 05 Zl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22632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Č. účtu: 2023366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: 577143767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jsme plátci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nařství Fučík s.r.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kyňova 74/2 110 00 Prah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ČO:0156806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CZ01568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si u Vás dle vzájemné dohody pobyt pro naše zaměstnance v termínu 25.8.-26.8.2025 ( ubytování vč. Snídaně, poplatek z pobytu, pronájem konferenční místnosti, oběd, večeři a coffee break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lady pro faktura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Zlín-Jižní Svah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ní 46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760 05 Zl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2263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účtu: 2023366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jsme plátci DPH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(y) pro zasílání faktur: kancelar@zusokruzni.cz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3:00Z</dcterms:created>
  <dc:creator>pilikova</dc:creator>
  <dc:description/>
  <cp:keywords/>
  <dc:language>en-US</dc:language>
  <cp:lastModifiedBy>Kadlčáková Marcela</cp:lastModifiedBy>
  <cp:lastPrinted>2023-11-09T12:19:00Z</cp:lastPrinted>
  <dcterms:modified xsi:type="dcterms:W3CDTF">2025-09-04T12:17:00Z</dcterms:modified>
  <cp:revision>6</cp:revision>
  <dc:subject/>
  <dc:title/>
</cp:coreProperties>
</file>