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144"/>
      </w:tblGrid>
      <w:tr>
        <w:trPr>
          <w:trHeight w:val="340" w:hRule="atLeast"/>
        </w:trPr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object w:dxaOrig="1524" w:dyaOrig="12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4pt;height:61.3pt" filled="f" o:ole="">
                  <v:imagedata r:id="rId3" o:title=""/>
                </v:shape>
                <o:OLEObject Type="Embed" ProgID="" ShapeID="ole_rId2" DrawAspect="Content" ObjectID="_1308873718" r:id="rId2"/>
              </w:object>
            </w:r>
          </w:p>
        </w:tc>
        <w:tc>
          <w:tcPr>
            <w:tcW w:w="814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eterinární univerzita Brno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4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46"/>
                <w:sz w:val="32"/>
                <w:szCs w:val="32"/>
              </w:rPr>
            </w:pPr>
            <w:r>
              <w:rPr>
                <w:rFonts w:cs="Arial"/>
                <w:b/>
                <w:spacing w:val="46"/>
                <w:sz w:val="32"/>
                <w:szCs w:val="32"/>
              </w:rPr>
              <w:t>Školní zemědělský podnik Nový Jičín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46"/>
                <w:sz w:val="24"/>
                <w:szCs w:val="32"/>
              </w:rPr>
            </w:pPr>
            <w:r>
              <w:rPr>
                <w:rFonts w:cs="Arial"/>
                <w:b/>
                <w:spacing w:val="46"/>
                <w:sz w:val="24"/>
                <w:szCs w:val="32"/>
              </w:rPr>
            </w:r>
          </w:p>
        </w:tc>
        <w:tc>
          <w:tcPr>
            <w:tcW w:w="81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tředisko rostlinné výroby Kunín 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b/>
              </w:rPr>
              <w:t>Elišky Krásnohorské 178, 742 42 Šenov u Nového Jičína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88"/>
        <w:gridCol w:w="1372"/>
        <w:gridCol w:w="426"/>
        <w:gridCol w:w="396"/>
        <w:gridCol w:w="4140"/>
        <w:gridCol w:w="601"/>
      </w:tblGrid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nk. spojení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Komerční banka, a.s. Nový Jičín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37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Dodavatel:  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COUNTRY-CHEM s.r.o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16"/>
              </w:rPr>
              <w:t xml:space="preserve">Petra Bezruče 1403/11                             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748 01 Hlučín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16"/>
              </w:rPr>
              <w:t xml:space="preserve">IČO: 29397766 DIČ: CZ29397766  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ontaktní osoba: xxxxx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bil:</w:t>
              <w:tab/>
              <w:t xml:space="preserve">            xxxxx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sz w:val="16"/>
                <w:szCs w:val="16"/>
              </w:rPr>
              <w:t>e-mail:</w:t>
              <w:tab/>
              <w:t xml:space="preserve">            xxxxx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> </w:t>
            </w:r>
            <w:r>
              <w:rPr>
                <w:rFonts w:cs="Arial"/>
                <w:b/>
                <w:sz w:val="24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801/0100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3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yřizuje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xxxx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13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13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bil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xxxx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13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13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xxxx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13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3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um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08.2025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3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3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cí lhůta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8.202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37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působ dodání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ředisko RV Kunín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140" w:type="dxa"/>
            <w:vMerge w:val="restart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kturujte na adresu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Veterinární univerzita Brno ŠZP Nový Jičí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. Krásnohorské 178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42 42 Šenov u Nového Jičín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ČO: 62157124</w:t>
              <w:tab/>
              <w:t>DIČ:  CZ62157124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OBJEDNÁVKA ČÍSLO:                 </w:t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51001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bjednáváme u Vás:</w:t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779"/>
        <w:gridCol w:w="1158"/>
        <w:gridCol w:w="1320"/>
        <w:gridCol w:w="1475"/>
      </w:tblGrid>
      <w:tr>
        <w:trPr>
          <w:trHeight w:val="439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teriál, práce, služby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J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ena za MJ (bez DPH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nožstv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celkem (bez DPH) Kč</w:t>
            </w:r>
          </w:p>
        </w:tc>
      </w:tr>
      <w:tr>
        <w:trPr>
          <w:trHeight w:val="442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lang w:eastAsia="cs-CZ"/>
              </w:rPr>
              <w:t>Typhon 3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xxxx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</w:rPr>
              <w:t>xxxxx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5.160,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kceptací této objednávky (smlouvy) bere dodavatel na vědomí, že uzavřená smlouva podléhá zveřejnění v registru smluv dle </w:t>
      </w:r>
      <w:r>
        <w:rPr>
          <w:b/>
          <w:sz w:val="20"/>
          <w:szCs w:val="20"/>
        </w:rPr>
        <w:t>zákona č. 340/2015 Sb. ve zn. pozd. předpisů, je-li její hodnota vyšší než 50 000 Kč bez DPH a není-li naplněno ustanovení § 3 tohoto zákona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davatel dále prohlašuje, že zveřejněním této objednávky není porušena žádná </w:t>
      </w:r>
      <w:r>
        <w:rPr>
          <w:rFonts w:cs="Arial"/>
          <w:b/>
          <w:color w:val="000000"/>
          <w:sz w:val="20"/>
          <w:szCs w:val="20"/>
          <w:shd w:fill="FFFFFF" w:val="clear"/>
        </w:rPr>
        <w:t>skutečnost, která podléhá požadavku na jeho utajení.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latba fakturou, splatnost min. 14. dnů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aňový doklad zašlete na výše uvedenou adresu.</w:t>
      </w:r>
    </w:p>
    <w:p>
      <w:pPr>
        <w:pStyle w:val="Normal"/>
        <w:ind w:left="5664" w:hanging="0"/>
        <w:jc w:val="left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5664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6372" w:hanging="0"/>
        <w:jc w:val="left"/>
        <w:rPr>
          <w:rFonts w:cs="Arial"/>
        </w:rPr>
      </w:pPr>
      <w:r>
        <w:rPr>
          <w:rFonts w:cs="Arial"/>
        </w:rPr>
        <w:tab/>
        <w:tab/>
        <w:tab/>
        <w:tab/>
        <w:t xml:space="preserve">     S pozdrave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 xml:space="preserve">  Ing. Radek Haas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dodavatel</w:t>
        <w:tab/>
        <w:tab/>
        <w:tab/>
        <w:tab/>
        <w:tab/>
        <w:tab/>
        <w:t xml:space="preserve">                                ředitel podniku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87"/>
        <w:gridCol w:w="2540"/>
        <w:gridCol w:w="2446"/>
      </w:tblGrid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lefonní spojení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ternetové spojení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dresa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ankovní spojení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terinární univerzita Brn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ŠZP Nový Jičín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merční banka, a.s. Nový Jičín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-mail:  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. Krásnohorské 178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íslo účtu: 334801/0100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ww.szpnj.cz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2 42 Šenov u Nového Jičína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Č: 62157124    DIČ: CZ62157124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851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Address">
    <w:name w:val="address"/>
    <w:basedOn w:val="Standardnpsmoodstavce"/>
    <w:qFormat/>
    <w:rPr/>
  </w:style>
  <w:style w:type="character" w:styleId="Ff3">
    <w:name w:val="ff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18:00Z</dcterms:created>
  <dc:creator>Admin</dc:creator>
  <dc:description/>
  <dc:language>en-US</dc:language>
  <cp:lastModifiedBy>szp@szpnj.cz</cp:lastModifiedBy>
  <cp:lastPrinted>2025-05-23T06:48:00Z</cp:lastPrinted>
  <dcterms:modified xsi:type="dcterms:W3CDTF">2025-09-04T10:19:00Z</dcterms:modified>
  <cp:revision>3</cp:revision>
  <dc:subject/>
  <dc:title/>
</cp:coreProperties>
</file>