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</w:rPr>
        <w:t>SMLOUVA O DÍLO č 742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dle ust.§2586 a násl. zákona č. 89/2012, občanský zákoní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atel:  Dětské centrum Paprsek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Šestajovická 19/5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98 00 Praha 9 - Hloubětín</w:t>
        <w:tab/>
        <w:t xml:space="preserve">          </w:t>
      </w:r>
    </w:p>
    <w:p>
      <w:pPr>
        <w:pStyle w:val="Normal"/>
        <w:rPr/>
      </w:pPr>
      <w:r>
        <w:rPr>
          <w:sz w:val="24"/>
        </w:rPr>
        <w:tab/>
        <w:t xml:space="preserve">           zast.: Mgr. Ivanou Hejlovou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IČ: 7087541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ále jen objednatel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(neplátce DPH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spacing w:lineRule="atLeast" w:line="300"/>
        <w:rPr>
          <w:b/>
          <w:b/>
          <w:sz w:val="24"/>
        </w:rPr>
      </w:pPr>
      <w:r>
        <w:rPr>
          <w:b/>
          <w:sz w:val="24"/>
        </w:rPr>
        <w:t>Zhotovitel  :   ATAVA GROUP s.r.o</w:t>
      </w:r>
    </w:p>
    <w:p>
      <w:pPr>
        <w:pStyle w:val="Normal"/>
        <w:spacing w:lineRule="atLeast" w:line="300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Meteorologická 29 </w:t>
      </w:r>
    </w:p>
    <w:p>
      <w:pPr>
        <w:pStyle w:val="Normal"/>
        <w:spacing w:lineRule="atLeast" w:line="300"/>
        <w:rPr>
          <w:bCs/>
          <w:sz w:val="24"/>
        </w:rPr>
      </w:pPr>
      <w:r>
        <w:rPr>
          <w:bCs/>
          <w:sz w:val="24"/>
        </w:rPr>
        <w:t xml:space="preserve">                        </w:t>
      </w:r>
      <w:r>
        <w:rPr>
          <w:bCs/>
          <w:sz w:val="24"/>
        </w:rPr>
        <w:t>140 00 Praha 4 - Libuš</w:t>
      </w:r>
    </w:p>
    <w:p>
      <w:pPr>
        <w:pStyle w:val="Normal"/>
        <w:spacing w:lineRule="atLeast" w:line="300"/>
        <w:rPr>
          <w:sz w:val="24"/>
          <w:szCs w:val="24"/>
          <w:lang w:eastAsia="cs-CZ"/>
        </w:rPr>
      </w:pPr>
      <w:r>
        <w:rPr>
          <w:sz w:val="24"/>
        </w:rPr>
        <w:t xml:space="preserve">                        </w:t>
      </w:r>
      <w:r>
        <w:rPr>
          <w:sz w:val="24"/>
        </w:rPr>
        <w:t>IČO: 2901693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IČ: CZ29016932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Zast: T.Pytjuková, jednatelka                      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(plátce DPH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ále jen zhotovi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/>
      </w:pPr>
      <w:r>
        <w:rPr/>
        <w:t>Předmětem smlouvy je  dodávka  a instalace 2 kazetových markýz na el.pohon + 2 ks dálkového ovládání</w:t>
      </w:r>
      <w:r>
        <w:rPr>
          <w:rFonts w:cs="Calibri"/>
        </w:rPr>
        <w:t>, včetně všech stav.prací vedoucích k úspěšnému dokončení a předání díla, dle</w:t>
      </w:r>
      <w:r>
        <w:rPr/>
        <w:t xml:space="preserve"> cenové nabídky podložené soupisem cenových položek.</w:t>
      </w:r>
      <w:r>
        <w:rPr>
          <w:bCs/>
          <w:lang w:eastAsia="en-US"/>
        </w:rPr>
        <w:t xml:space="preserve">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Okolí oprav bude uvedeno do původního nebo dohodnutého stav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hotovitel prohlašuje, že disponuje oprávněním ke zhotovení díla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hotovitel je povinen postupovat při plnění závazků podle této smlouvy s odbornou péčí a dodržovat podmínky této smlouvy, jakož i obecně závazné právní předpisy, technické předpisy a technické normy vztahující se k předmětu plnění. Zhotovitel je povinen informovat objednatele v dostatečném předstihu o všech skutečnostech, které mohou mít vliv na plnění závazků založených touto smlouvo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ři zhotovení díla musí být dodrženy české technické normy v rozsahu závazných i fakultativních ustanovení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hotovitel je povinen při provádění díla postupovat dle pokynů objednatele, je však zároveň povinen upozorňovat objednatele na nevhodnou povahu pokynů. Jestliže nevhodné pokyny překážejí v řádném provádění díla, je zhotovitel povinen jeho provádění v nezbytném rozsahu přerušit do doby změny pokynů objednatele nebo písemného sdělení objednatele, že trvá na provádění díla s použitím daných pokynů. Porušení této povinnosti zhotovitelem zakládá jeho odpovědnost za vady díla způsobené použitím nevhodných pokynů daných mu objednatel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</w:tabs>
        <w:jc w:val="both"/>
        <w:rPr>
          <w:sz w:val="24"/>
        </w:rPr>
      </w:pPr>
      <w:r>
        <w:rPr>
          <w:sz w:val="24"/>
        </w:rPr>
        <w:t>Zjistí-li zhotovitel při provádění díla překážky a tyto překážky budou znemožňovat provedení díla dohodnutým způsobem a v daném termínu, je povinen oznámit tuto skutečnost neprodleně objednateli a navrhnout mu změnu uzavřené smlouvy. Nedohodnou-li se smluvní strany v přiměřené lhůtě na změně smlouvy, může kterákoliv ze stran od smlouvy odstoupit. Odstoupení od smlouvy musí být druhé smluvní straně doručeno písemně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mluvní strany se dohodly na smluvní ceně ve výš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Aptos Narrow;Calibri" w:hAnsi="Aptos Narrow;Calibri" w:cs="Aptos Narrow;Calibri"/>
          <w:color w:val="000000"/>
          <w:sz w:val="22"/>
          <w:szCs w:val="22"/>
          <w:lang w:eastAsia="cs-CZ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ena bez DPH:       </w:t>
      </w:r>
      <w:r>
        <w:rPr>
          <w:rFonts w:cs="Aptos Narrow;Calibri" w:ascii="Aptos Narrow;Calibri" w:hAnsi="Aptos Narrow;Calibri"/>
          <w:color w:val="000000"/>
          <w:sz w:val="22"/>
          <w:szCs w:val="22"/>
          <w:lang w:eastAsia="cs-CZ"/>
        </w:rPr>
        <w:t>281 678,-</w:t>
      </w:r>
      <w:r>
        <w:rPr>
          <w:sz w:val="24"/>
        </w:rPr>
        <w:t>Kč</w:t>
      </w:r>
    </w:p>
    <w:p>
      <w:pPr>
        <w:pStyle w:val="Normal"/>
        <w:suppressAutoHyphens w:val="false"/>
        <w:jc w:val="both"/>
        <w:rPr>
          <w:rFonts w:ascii="Aptos Narrow;Calibri" w:hAnsi="Aptos Narrow;Calibri" w:cs="Aptos Narrow;Calibri"/>
          <w:color w:val="000000"/>
          <w:sz w:val="22"/>
          <w:szCs w:val="22"/>
          <w:lang w:eastAsia="cs-CZ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PH 21 %:               </w:t>
      </w:r>
      <w:r>
        <w:rPr>
          <w:rFonts w:cs="Aptos Narrow;Calibri" w:ascii="Aptos Narrow;Calibri" w:hAnsi="Aptos Narrow;Calibri"/>
          <w:color w:val="000000"/>
          <w:sz w:val="22"/>
          <w:szCs w:val="22"/>
          <w:lang w:eastAsia="cs-CZ"/>
        </w:rPr>
        <w:t>5 9152,-</w:t>
      </w:r>
      <w:r>
        <w:rPr>
          <w:sz w:val="24"/>
        </w:rPr>
        <w:t>Kč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cena vč. DPH         340 83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ena díla je uvedena jako cena nejvýše přípustná a je platná po celou dobu trvání smlouvy o díl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oučástí sjednané ceny díla jsou veškeré práce a dodávky dle předmětu díla (položkový rozpočet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řípadné vícepráce může zhotovitel fakturovat pouze na základě soupisu víceprací předem odsouhlaseného objednatelem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 a faktur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platnost faktur činí 30 dní od doruč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" w:leader="none"/>
        </w:tabs>
        <w:spacing w:lineRule="auto" w:line="244" w:before="217" w:after="0"/>
        <w:ind w:left="720" w:right="3" w:hanging="360"/>
        <w:jc w:val="both"/>
        <w:rPr>
          <w:sz w:val="24"/>
        </w:rPr>
      </w:pPr>
      <w:r>
        <w:rPr>
          <w:sz w:val="24"/>
        </w:rPr>
        <w:t>Faktura bude obsahovat veškeré náležitosti daňového dokladu dle příslušných právn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" w:leader="none"/>
        </w:tabs>
        <w:spacing w:lineRule="auto" w:line="244" w:before="217" w:after="0"/>
        <w:ind w:left="720" w:right="136" w:hanging="360"/>
        <w:jc w:val="both"/>
        <w:rPr/>
      </w:pPr>
      <w:r>
        <w:rPr>
          <w:sz w:val="24"/>
        </w:rPr>
        <w:t>V případě, že faktura nebude obsahovat náležitosti uvedené v předchozím odstavci, je objednatel oprávněn ji zhotoviteli vrátit k doplnění. V takovém případě se přeruší lhůta splatnosti a nová lhůta splatnosti začne plynout doručením opravené faktury objednate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 plnění díla a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hotovitel se zavazuje dílo provést dle dohody se zadavatelem, v průběhu 9-11 měsíce  202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ílo je řádně provedeno, je-li v termínu uvedeném v článku V.1. a při splnění podmínek stanovených toto smlouvou předáno zhotovitelem a převzato objednatelem. Zhotovitel je povinen vyzvat objednatele k převzetí díla minimálně 5 dnů přede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bjednatel je oprávněn převzetí díla odmítnout, bude-li dílo vykazovat vady a nedodělky. O této skutečnosti je objednatel povinen neprodleně písemně informovat zhotovitel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hotovitel odpovídá za vady, jež má dílo v okamžiku předávání a přebírání. Tím není dotčen článek VII. této smlouvy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i nedokončení díla ve lhůtě dohodnuté v čl. V. této smlouvy je objednatel oprávněn nárokovat po zhotoviteli zaplacení smluvní pokuty ve výši 500,- Kč za každý kalendářní den prodlení až do data úplného dokončení díl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 případě nedodržení termínu splatnosti faktury zhotovitel oprávněn nárokovat po objednateli smluvní pokutu ve výši 0,05 % z fakturované částky za každý započatý kalendářní den pro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dob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hotovitel se zavazuje poskytnout záruku na stavební práce v délce 60 měsíců, na el.výrobek 24 měsíců.</w:t>
      </w:r>
      <w:r>
        <w:rPr>
          <w:b/>
          <w:sz w:val="24"/>
        </w:rPr>
        <w:t xml:space="preserve"> </w:t>
      </w:r>
      <w:r>
        <w:rPr>
          <w:sz w:val="24"/>
        </w:rPr>
        <w:t>Zhotovitel se zavazuje provést opravu případných vad dokončeného díla do 24 pracovních dnů ode dne nahlášení vady objednatelem.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měny této smlouvy mohou být, po jejím podpisu oběma smluvními stranami, řešeny jen písemně formou dodatk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Smlouva je vyhotovena ve dvou výtiscích, z nichž každý má povahu originálu. Každá ze smluvních stran obdrží jeden výtisk. Smlouva nabývá účinnosti a platnosti dnem podpisu smlouvy. </w:t>
      </w:r>
      <w:r>
        <w:rPr>
          <w:rFonts w:cs="Arial"/>
          <w:spacing w:val="-1"/>
          <w:sz w:val="24"/>
          <w:szCs w:val="24"/>
        </w:rPr>
        <w:t>Obě smluvní strany prohlašují, že si tuto Smlouvu před jejím podpisem přečetly a že byla uzavřena v souladu s jejich svobodnou vůlí, určitě, vážně a srozumitelně, a nikoliv v nouzi nebo za nápadně nevýhodných podmínek. To stvrzují svými vlastnoručními podpisy na 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Zhotovitel prohlašuje, že smluvní dokumenty tvořící tuto smlouvu neobsahují žádné údaje, které by bylo možno považovat za obchodní tajemství, a jako takové mohou být v plném rozsahu zveřejněny za podmínek vyplývajících z příslušných právních předpisů (zejména zákona č. 106/1999 Sb., o svobodném přístupu k informacím, ve znění pozdějších předpisů). K tomu dává zhotovitel svůj výslovný souhl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Zhotovitel bere na vědomí, že tato smlouva včetně příloh a její případné dodatky budou zveřejněny v registru smluv na dobu neurčit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Smlouvu do registru smluv vkládá objednatel.</w:t>
      </w:r>
    </w:p>
    <w:p>
      <w:pPr>
        <w:pStyle w:val="Normal"/>
        <w:ind w:left="720" w:hanging="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left="720" w:hanging="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 xml:space="preserve">V Praze dne     1.9.2025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gr.Ivana Hejlová, ředitelka                               Tatiana Pytjuková, jednatelka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...................................                                       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Objednatel                                                         Zhotovite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ptos Narrow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cs="Arial"/>
      <w:spacing w:val="-1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spacing w:val="-1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color w:val="231F20"/>
      <w:spacing w:val="-14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color w:val="231F20"/>
      <w:w w:val="100"/>
      <w:sz w:val="22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color w:val="231F20"/>
      <w:spacing w:val="-1"/>
      <w:w w:val="100"/>
      <w:sz w:val="22"/>
      <w:szCs w:val="22"/>
    </w:rPr>
  </w:style>
  <w:style w:type="character" w:styleId="WW8Num13z1">
    <w:name w:val="WW8Num13z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 w:val="false"/>
      <w:suppressAutoHyphens w:val="false"/>
      <w:autoSpaceDE w:val="false"/>
      <w:spacing w:before="216" w:after="0"/>
      <w:ind w:left="310" w:right="0" w:hanging="200"/>
    </w:pPr>
    <w:rPr>
      <w:rFonts w:ascii="Arial" w:hAnsi="Arial" w:eastAsia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31:00Z</dcterms:created>
  <dc:creator>****</dc:creator>
  <dc:description/>
  <cp:keywords/>
  <dc:language>en-US</dc:language>
  <cp:lastModifiedBy>Zdeňka Reichertová</cp:lastModifiedBy>
  <cp:lastPrinted>2024-11-26T08:42:00Z</cp:lastPrinted>
  <dcterms:modified xsi:type="dcterms:W3CDTF">2025-09-03T07:31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2CCA52FF777C47B307099A3E4E8B99</vt:lpwstr>
  </property>
  <property fmtid="{D5CDD505-2E9C-101B-9397-08002B2CF9AE}" pid="3" name="_activity">
    <vt:lpwstr/>
  </property>
</Properties>
</file>