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drawing>
          <wp:inline distT="0" distB="0" distL="0" distR="0">
            <wp:extent cx="137985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40"/>
          <w:szCs w:val="36"/>
        </w:rPr>
      </w:pPr>
      <w:r>
        <w:rPr>
          <w:rFonts w:cs="Times New Roman" w:ascii="Times New Roman" w:hAnsi="Times New Roman"/>
          <w:b/>
          <w:bCs/>
          <w:spacing w:val="-4"/>
          <w:sz w:val="40"/>
          <w:szCs w:val="36"/>
        </w:rPr>
        <w:tab/>
        <w:t xml:space="preserve">KUPNÍ SMLOUV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36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36"/>
        </w:rPr>
        <w:t>CASNET 123/2025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4"/>
          <w:szCs w:val="36"/>
        </w:rPr>
      </w:pPr>
      <w:r>
        <w:rPr>
          <w:rFonts w:cs="Times New Roman" w:ascii="Times New Roman" w:hAnsi="Times New Roman"/>
          <w:b/>
          <w:bCs/>
          <w:spacing w:val="-4"/>
          <w:szCs w:val="36"/>
        </w:rPr>
        <w:t>č. kupující 2025/132/S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uzavřená ve smyslu zákona č. 89/2012 Sb., občanský zákoník mezi: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l)</w:t>
      </w: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ab/>
        <w:t>CASNET s. r. o.,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9"/>
          <w:szCs w:val="29"/>
        </w:rPr>
      </w:pPr>
      <w:r>
        <w:rPr>
          <w:rFonts w:cs="Times New Roman" w:ascii="Times New Roman" w:hAnsi="Times New Roman"/>
          <w:spacing w:val="-3"/>
          <w:sz w:val="29"/>
          <w:szCs w:val="29"/>
        </w:rPr>
        <w:tab/>
        <w:tab/>
        <w:t>756 61 ROŽNOV p.R., 1. máje 1000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9"/>
          <w:szCs w:val="29"/>
        </w:rPr>
      </w:pPr>
      <w:r>
        <w:rPr>
          <w:rFonts w:cs="Times New Roman" w:ascii="Times New Roman" w:hAnsi="Times New Roman"/>
          <w:spacing w:val="-3"/>
          <w:sz w:val="29"/>
          <w:szCs w:val="29"/>
        </w:rPr>
        <w:tab/>
        <w:tab/>
        <w:t xml:space="preserve">zastoupená ředitelem 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9"/>
          <w:szCs w:val="29"/>
        </w:rPr>
      </w:pPr>
      <w:r>
        <w:rPr>
          <w:rFonts w:cs="Times New Roman" w:ascii="Times New Roman" w:hAnsi="Times New Roman"/>
          <w:spacing w:val="-3"/>
          <w:sz w:val="29"/>
          <w:szCs w:val="29"/>
        </w:rPr>
        <w:tab/>
        <w:tab/>
        <w:t>Ing. Josefem  G R E G O R E M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9"/>
          <w:szCs w:val="29"/>
        </w:rPr>
        <w:tab/>
        <w:tab/>
        <w:t>IČO: 25363905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9"/>
          <w:szCs w:val="29"/>
        </w:rPr>
      </w:pPr>
      <w:r>
        <w:rPr>
          <w:rFonts w:cs="Times New Roman" w:ascii="Times New Roman" w:hAnsi="Times New Roman"/>
          <w:spacing w:val="-3"/>
          <w:sz w:val="29"/>
          <w:szCs w:val="29"/>
        </w:rPr>
        <w:tab/>
        <w:tab/>
        <w:t>Bankovní spojení: xxxxxxxxxxxxxx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9"/>
          <w:szCs w:val="29"/>
        </w:rPr>
      </w:pPr>
      <w:r>
        <w:rPr>
          <w:rFonts w:cs="Times New Roman" w:ascii="Times New Roman" w:hAnsi="Times New Roman"/>
          <w:spacing w:val="-3"/>
          <w:sz w:val="29"/>
          <w:szCs w:val="29"/>
        </w:rPr>
        <w:tab/>
        <w:tab/>
        <w:t>xxxxxxxxxxxxxx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9"/>
          <w:szCs w:val="29"/>
        </w:rPr>
      </w:pPr>
      <w:r>
        <w:rPr>
          <w:rFonts w:cs="Times New Roman" w:ascii="Times New Roman" w:hAnsi="Times New Roman"/>
          <w:spacing w:val="-3"/>
          <w:sz w:val="29"/>
          <w:szCs w:val="29"/>
        </w:rPr>
        <w:tab/>
        <w:tab/>
        <w:t>č.ú. xxxxxxxxxxxxxx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dále jen prodávající)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</w:rPr>
        <w:tab/>
        <w:tab/>
        <w:t>a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9"/>
          <w:szCs w:val="29"/>
        </w:rPr>
      </w:pPr>
      <w:r>
        <w:rPr>
          <w:rFonts w:cs="Times New Roman" w:ascii="Times New Roman" w:hAnsi="Times New Roman"/>
          <w:spacing w:val="-3"/>
        </w:rPr>
        <w:tab/>
        <w:t>2)</w:t>
      </w: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ab/>
        <w:t>Národní muzeum v p</w:t>
      </w: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>ří</w:t>
      </w: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>rod</w:t>
      </w: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>ě</w:t>
      </w: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>, p</w:t>
      </w: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>ří</w:t>
      </w: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>sp</w:t>
      </w: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>ě</w:t>
      </w: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>vková organizace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9"/>
          <w:szCs w:val="29"/>
        </w:rPr>
      </w:pPr>
      <w:r>
        <w:rPr>
          <w:rFonts w:cs="Times New Roman" w:ascii="Times New Roman" w:hAnsi="Times New Roman"/>
          <w:spacing w:val="-3"/>
          <w:sz w:val="29"/>
          <w:szCs w:val="29"/>
        </w:rPr>
        <w:tab/>
        <w:tab/>
        <w:t>Palackého 147, 756 61 Rožnov pod Radhoštěm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9"/>
          <w:szCs w:val="29"/>
        </w:rPr>
      </w:pPr>
      <w:r>
        <w:rPr>
          <w:rFonts w:cs="Times New Roman" w:ascii="Times New Roman" w:hAnsi="Times New Roman"/>
          <w:spacing w:val="-3"/>
          <w:sz w:val="29"/>
          <w:szCs w:val="29"/>
        </w:rPr>
        <w:tab/>
        <w:tab/>
        <w:t>IČO: 00098604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9"/>
          <w:szCs w:val="29"/>
        </w:rPr>
        <w:tab/>
        <w:tab/>
        <w:t>v zastoupení generálním ředitelem Ing. Jindřichem Ondrušem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9"/>
          <w:szCs w:val="29"/>
        </w:rPr>
      </w:pPr>
      <w:r>
        <w:rPr>
          <w:rFonts w:cs="Times New Roman" w:ascii="Times New Roman" w:hAnsi="Times New Roman"/>
          <w:spacing w:val="-3"/>
          <w:sz w:val="29"/>
          <w:szCs w:val="29"/>
        </w:rPr>
        <w:tab/>
        <w:tab/>
        <w:t>Bankovní spojení: ČNB a.s., č.ú. xxxxxxxxxxxxxx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dále jen kupující)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I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>Předmětem kupní smlouvy je dodávka software včetně licenčního certifikátu a instalace dle specifikace uvedené v příloze A, která je nedílnou součástí této smlouvy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ab/>
        <w:t>II.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Dodací lhůta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1</w:t>
        <w:tab/>
        <w:t xml:space="preserve">Prodávající je povinen dodat zboží na místo určení do 14 dnů od podpisu kupní </w:t>
        <w:tab/>
        <w:t>smlouvy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2</w:t>
        <w:tab/>
        <w:t xml:space="preserve">O předání dodávky nebo jejich dílčích částí bude mezi prodávajícím a kupujícím </w:t>
        <w:tab/>
        <w:t>oboustranně podepsán předávací protokol (dodací list)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2.3</w:t>
        <w:tab/>
        <w:t xml:space="preserve">V případě prodlení prodávajícího v plnění smluvních povinností, zavazuje se tento </w:t>
        <w:tab/>
        <w:t xml:space="preserve">uhradit kupujícímu smluvní pokutu ve výši 0.05 % z ceny dodávky za každý </w:t>
        <w:tab/>
        <w:t>započatý den prodlení, bez omezení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III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Kupní cena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spacing w:val="-3"/>
        </w:rPr>
        <w:t>3.1</w:t>
        <w:tab/>
        <w:t xml:space="preserve">Kupní cena dodávky činí  </w:t>
      </w:r>
      <w:r>
        <w:rPr>
          <w:rFonts w:cs="Times New Roman" w:ascii="Times New Roman" w:hAnsi="Times New Roman"/>
          <w:b/>
          <w:bCs/>
          <w:spacing w:val="-3"/>
        </w:rPr>
        <w:t>361.306</w:t>
      </w:r>
      <w:r>
        <w:rPr>
          <w:rFonts w:cs="Times New Roman" w:ascii="Times New Roman" w:hAnsi="Times New Roman"/>
          <w:b/>
          <w:spacing w:val="-3"/>
        </w:rPr>
        <w:t>,-Kč s DPH</w:t>
      </w:r>
      <w:r>
        <w:rPr>
          <w:rFonts w:cs="Times New Roman" w:ascii="Times New Roman" w:hAnsi="Times New Roman"/>
          <w:spacing w:val="-3"/>
        </w:rPr>
        <w:t xml:space="preserve"> , z toho DPH 21%  </w:t>
      </w:r>
      <w:r>
        <w:rPr>
          <w:rFonts w:cs="Times New Roman" w:ascii="Times New Roman" w:hAnsi="Times New Roman"/>
          <w:b/>
          <w:bCs/>
          <w:spacing w:val="-3"/>
        </w:rPr>
        <w:t>62.706</w:t>
      </w:r>
      <w:r>
        <w:rPr>
          <w:rFonts w:cs="Times New Roman" w:ascii="Times New Roman" w:hAnsi="Times New Roman"/>
          <w:b/>
          <w:spacing w:val="-3"/>
        </w:rPr>
        <w:t>,-</w:t>
      </w:r>
      <w:r>
        <w:rPr>
          <w:rFonts w:cs="Times New Roman" w:ascii="Times New Roman" w:hAnsi="Times New Roman"/>
          <w:b/>
          <w:bCs/>
          <w:spacing w:val="-3"/>
        </w:rPr>
        <w:t xml:space="preserve"> Kč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>3.2</w:t>
        <w:tab/>
        <w:t>Uvedená cena zahrnuje výrobní cenu, celní poplatky, a dovozní přirážku, náklady na dopravu, dopravní pojištění, instalaci a oživení základních technických a softwareových prostředků specifikovaných v části I. této smlouvy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IV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Platební podmínky a nabytí vlastnického práva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Cena dodávky bude uhrazena na základě faktury vystavené dodavatelem, která bude splatná do 14 dnů po dodání zboží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2</w:t>
        <w:tab/>
        <w:t>Každá částečná dodávka musí být potvrzena písemně dodacím listem resp. předávacím protokolem (viz 2.2)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>4.3</w:t>
        <w:tab/>
        <w:t>U jednotlivých splátek je kupující povinen dodržet lhůtu splatnosti. V případě prodlení, zavazuje se hradit prodávajícímu smluvní pokutu ve výši 0,05 % z celkové ceny dodávky za každý započatý den prodlení, bez omezení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trike/>
          <w:spacing w:val="-3"/>
        </w:rPr>
      </w:pPr>
      <w:r>
        <w:rPr>
          <w:rFonts w:cs="Times New Roman" w:ascii="Times New Roman" w:hAnsi="Times New Roman"/>
          <w:spacing w:val="-3"/>
        </w:rPr>
        <w:t>4.4</w:t>
        <w:tab/>
        <w:t xml:space="preserve">Kupující nabude vlastnického práva k dodanému zboží protokolárním převzetím a předáním. 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V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Garance prodávajícího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1</w:t>
        <w:tab/>
        <w:t xml:space="preserve">Prodávající garantuje, že předměty dodávky plně odpovídají technickým a jakostním podmínkám dle nabídky a splňují vlastnosti stanovené platnými technickými a právními normami. 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2</w:t>
        <w:tab/>
        <w:t xml:space="preserve">Prodávající garantuje kompatibilitu dodaných prostředků výpočetní techniky </w:t>
        <w:tab/>
        <w:t>v prostředí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</w:t>
        <w:tab/>
        <w:t>operačního systému Windows 10,11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</w:t>
        <w:tab/>
        <w:t xml:space="preserve">lokálních sítí ETHERNET 100/1000/10000 Mb/s  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</w:t>
        <w:tab/>
        <w:t>Windows 2019,2022,2025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3</w:t>
        <w:tab/>
        <w:t>Prodávající garantuje pro dodané prostředky osvědčení EZÚ ČR a je homologováno ve smyslu platných předpisů ČR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4</w:t>
        <w:tab/>
        <w:t xml:space="preserve">Prodávající garantuje dostupnost náhradních dílů nebo jejich kompatibilních </w:t>
        <w:tab/>
        <w:t>ekvivalentů vyšší úrovně po dobu technické životnosti 5 let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VI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ab/>
        <w:t>Záruční podmínky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>6.1</w:t>
        <w:tab/>
        <w:t>Záruční doba dodaných prostředků je počítána od datování předávacího protokolu (dodacího listu) a je uvedena na dodacím listě, pokud není uvedeno jinak, platí záruka 24 měsíců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.2</w:t>
        <w:tab/>
        <w:t xml:space="preserve">Na díly vyměněné nebo opravené v období posledních 6 měsíců záruční doby </w:t>
        <w:tab/>
        <w:t>a později, poskytována záruční doba 6 měsíců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spacing w:val="-3"/>
        </w:rPr>
        <w:t>6.3</w:t>
        <w:tab/>
        <w:t>Prodávající neodpovídá za zhoršení vlastností plnění nebo za poškození, které po splnění způsobil kupující či někdo jiný, nebo které byly způsobeny neodvratitelnými událostmi.</w:t>
      </w:r>
      <w:r>
        <w:rPr>
          <w:rFonts w:cs="Times New Roman" w:ascii="Times New Roman" w:hAnsi="Times New Roman"/>
          <w:b/>
          <w:bCs/>
          <w:spacing w:val="-3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VII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Závazky kupujícího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.1</w:t>
        <w:tab/>
        <w:t xml:space="preserve">Kupující se zavazuje používat a provozovat předměty dodávky v souladu s požadavky a podmínkami stanovenými příslušnými technickými normami. 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.2</w:t>
        <w:tab/>
        <w:t xml:space="preserve">Kupující se zavazuje neposkytovat dalšímu uživateli nebo i vlastnímu koncovému </w:t>
        <w:tab/>
        <w:t>uživateli originály nebo kopie dodaného programového vybavení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Kupující se zavazuje vrátit dodané zboží, pokud nezaplatí kupní cenu nejpozději do </w:t>
        <w:tab/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 dnů od data splatnosti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ab/>
        <w:t>VIII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Servisní podmínky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</w:rPr>
        <w:t>8.1</w:t>
        <w:tab/>
        <w:t xml:space="preserve">V záruční době je servis prováděn na základě ohlášení závady kupujícím, servisní pracovník prodávajícího je povinen dostavit se do 24 hod. a závadu </w:t>
        <w:tab/>
        <w:t xml:space="preserve">odstranit co v nejkratším termínu. 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.2</w:t>
        <w:tab/>
        <w:t xml:space="preserve">V záruční době je servis prováděn zdarma dle servisních podmínek společnosti 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ASNET s.r.o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.3</w:t>
        <w:tab/>
        <w:t xml:space="preserve">Záruční servis bude prováděn servisní sítí prodávajícího. Odpovědnost jednotlivých </w:t>
        <w:tab/>
        <w:t xml:space="preserve">servisních středisek prodávajícího vůči koncovým pracovištím kupujícího a speciální </w:t>
        <w:tab/>
        <w:t>podmínky servisu jsou specifikovány podle územních podmínek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.4</w:t>
        <w:tab/>
        <w:t>Kupující má právo zakoupit jím specifikované náhradní díly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IX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Závěrečná ustanovení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.1</w:t>
        <w:tab/>
        <w:t xml:space="preserve">V oblasti technických a systémových záležitostí je za prodávajícího oprávněn jednat </w:t>
        <w:tab/>
        <w:t>pan Ing. Josef Gregor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.2</w:t>
        <w:tab/>
        <w:t xml:space="preserve">Tato smlouva nabývá platnosti dnem podpisu. Veškeré dodatky a změny musí být </w:t>
        <w:tab/>
        <w:t>učiněny písemně a oboustranně odsouhlaseny.</w:t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.3</w:t>
        <w:tab/>
        <w:t xml:space="preserve">Tato smlouva je vyhotovena ve 2 stejnopisech, z nichž 1 vyhotovení obdrží každá ze </w:t>
        <w:tab/>
        <w:t>smluvních stran. Smlouvu mohou parafovat za obě strany pouze oprávnění zástupci.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.4</w:t>
        <w:tab/>
        <w:t>Tato smlouva se uzavírá na dobu určitou do 05.09.2025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 Rožnově dne  27.8. 2025                                              V Rožnově dne 27.8. 2025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Za prodávajícího:</w:t>
        <w:tab/>
        <w:tab/>
        <w:tab/>
        <w:tab/>
        <w:tab/>
        <w:tab/>
        <w:t xml:space="preserve">Za kupujícího : 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Ing. Josef  G r e g o r ,</w:t>
        <w:tab/>
        <w:tab/>
        <w:tab/>
        <w:tab/>
        <w:tab/>
        <w:t xml:space="preserve">Ing. Jindřich Ondruš  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ředitel CASNET s.r.o. </w:t>
        <w:tab/>
        <w:tab/>
        <w:tab/>
        <w:tab/>
        <w:tab/>
        <w:tab/>
        <w:t xml:space="preserve">generální ředitel 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íloha A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Technická specifikace SW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W vybavení (software)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Prodloužení a rozšíření licenční smlouvy produktu </w:t>
      </w:r>
      <w:r>
        <w:rPr>
          <w:rFonts w:cs="Times New Roman" w:ascii="Times New Roman" w:hAnsi="Times New Roman"/>
        </w:rPr>
        <w:t>ESET PROTECT Entry On-Prem p</w:t>
      </w:r>
      <w:r>
        <w:rPr>
          <w:rFonts w:cs="Times New Roman" w:ascii="Times New Roman" w:hAnsi="Times New Roman"/>
          <w:spacing w:val="-3"/>
        </w:rPr>
        <w:t xml:space="preserve">ro 140 PC včetně serverů na ESET PROTECT COMPLETE Cloud pro komplexní zabezpečení datové sítě. 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Licence je platná do po dobu tří let do 05.09.2028. 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oučástí dodávky jsou rovněž  IT práce: migrace ON-PREM </w:t>
      </w:r>
      <w:r>
        <w:rPr>
          <w:rFonts w:cs="Times New Roman" w:ascii="Times New Roman" w:hAnsi="Times New Roman"/>
          <w:spacing w:val="-3"/>
        </w:rPr>
        <w:t>ř</w:t>
      </w:r>
      <w:r>
        <w:rPr>
          <w:rFonts w:cs="Times New Roman" w:ascii="Times New Roman" w:hAnsi="Times New Roman"/>
          <w:spacing w:val="-3"/>
        </w:rPr>
        <w:t>ešení na CLOUD ESET , nastavení NB,PC, server</w:t>
      </w:r>
      <w:r>
        <w:rPr>
          <w:rFonts w:cs="Times New Roman" w:ascii="Times New Roman" w:hAnsi="Times New Roman"/>
          <w:spacing w:val="-3"/>
        </w:rPr>
        <w:t>ů</w:t>
      </w:r>
      <w:r>
        <w:rPr>
          <w:rFonts w:cs="Times New Roman" w:ascii="Times New Roman" w:hAnsi="Times New Roman"/>
          <w:spacing w:val="-3"/>
        </w:rPr>
        <w:t xml:space="preserve"> do prost</w:t>
      </w:r>
      <w:r>
        <w:rPr>
          <w:rFonts w:cs="Times New Roman" w:ascii="Times New Roman" w:hAnsi="Times New Roman"/>
          <w:spacing w:val="-3"/>
        </w:rPr>
        <w:t>ř</w:t>
      </w:r>
      <w:r>
        <w:rPr>
          <w:rFonts w:cs="Times New Roman" w:ascii="Times New Roman" w:hAnsi="Times New Roman"/>
          <w:spacing w:val="-3"/>
        </w:rPr>
        <w:t xml:space="preserve">edí ESET Cloud výše zmíněného produktu. V ceně jsou také, po dobu tří let, nejnovější upgrade zakoupeného bezpečnostního řešení.  </w:t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040" w:leader="none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2040" w:leader="none"/>
        <w:tab w:val="left" w:pos="-1440" w:leader="none"/>
        <w:tab w:val="left" w:pos="-720" w:leader="none"/>
      </w:tabs>
      <w:suppressAutoHyphens w:val="true"/>
      <w:spacing w:lineRule="atLeast" w:line="240"/>
      <w:jc w:val="both"/>
      <w:rPr>
        <w:sz w:val="20"/>
        <w:szCs w:val="10"/>
      </w:rPr>
    </w:pPr>
    <w:r>
      <w:rPr>
        <w:sz w:val="20"/>
        <w:szCs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1">
    <w:name w:val="1"/>
    <w:qFormat/>
    <w:rPr>
      <w:rFonts w:ascii="Courier" w:hAnsi="Courier" w:cs="Courier"/>
      <w:sz w:val="24"/>
      <w:szCs w:val="24"/>
      <w:lang w:val="en-US"/>
    </w:rPr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RightPar1">
    <w:name w:val="Right Par 1"/>
    <w:basedOn w:val="Standardnpsmoodstavce"/>
    <w:qFormat/>
    <w:rPr/>
  </w:style>
  <w:style w:type="character" w:styleId="RightPar2">
    <w:name w:val="Right Par 2"/>
    <w:basedOn w:val="Standardnpsmoodstavce"/>
    <w:qFormat/>
    <w:rPr/>
  </w:style>
  <w:style w:type="character" w:styleId="Document3">
    <w:name w:val="Document 3"/>
    <w:qFormat/>
    <w:rPr>
      <w:rFonts w:ascii="Courier" w:hAnsi="Courier" w:cs="Courier"/>
      <w:sz w:val="24"/>
      <w:szCs w:val="24"/>
      <w:lang w:val="en-US"/>
    </w:rPr>
  </w:style>
  <w:style w:type="character" w:styleId="RightPar3">
    <w:name w:val="Right Par 3"/>
    <w:basedOn w:val="Standardnpsmoodstavce"/>
    <w:qFormat/>
    <w:rPr/>
  </w:style>
  <w:style w:type="character" w:styleId="RightPar4">
    <w:name w:val="Right Par 4"/>
    <w:basedOn w:val="Standardnpsmoodstavce"/>
    <w:qFormat/>
    <w:rPr/>
  </w:style>
  <w:style w:type="character" w:styleId="RightPar5">
    <w:name w:val="Right Par 5"/>
    <w:basedOn w:val="Standardnpsmoodstavce"/>
    <w:qFormat/>
    <w:rPr/>
  </w:style>
  <w:style w:type="character" w:styleId="RightPar6">
    <w:name w:val="Right Par 6"/>
    <w:basedOn w:val="Standardnpsmoodstavce"/>
    <w:qFormat/>
    <w:rPr/>
  </w:style>
  <w:style w:type="character" w:styleId="RightPar7">
    <w:name w:val="Right Par 7"/>
    <w:basedOn w:val="Standardnpsmoodstavce"/>
    <w:qFormat/>
    <w:rPr/>
  </w:style>
  <w:style w:type="character" w:styleId="RightPar8">
    <w:name w:val="Right Par 8"/>
    <w:basedOn w:val="Standardnpsmoodstavce"/>
    <w:qFormat/>
    <w:rPr/>
  </w:style>
  <w:style w:type="character" w:styleId="Doccit">
    <w:name w:val="Doc c it"/>
    <w:basedOn w:val="Standardnpsmoodstavce"/>
    <w:qFormat/>
    <w:rPr/>
  </w:style>
  <w:style w:type="character" w:styleId="TechInit">
    <w:name w:val="Tech Init"/>
    <w:qFormat/>
    <w:rPr>
      <w:rFonts w:ascii="Courier" w:hAnsi="Courier" w:cs="Courier"/>
      <w:sz w:val="24"/>
      <w:szCs w:val="24"/>
      <w:lang w:val="en-US"/>
    </w:rPr>
  </w:style>
  <w:style w:type="character" w:styleId="Technical5">
    <w:name w:val="Technical 5"/>
    <w:basedOn w:val="Standardnpsmoodstavce"/>
    <w:qFormat/>
    <w:rPr/>
  </w:style>
  <w:style w:type="character" w:styleId="Technical6">
    <w:name w:val="Technical 6"/>
    <w:basedOn w:val="Standardnpsmoodstavce"/>
    <w:qFormat/>
    <w:rPr/>
  </w:style>
  <w:style w:type="character" w:styleId="Technical2">
    <w:name w:val="Technical 2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basedOn w:val="Standardnpsmoodstavce"/>
    <w:qFormat/>
    <w:rPr/>
  </w:style>
  <w:style w:type="character" w:styleId="Technical1">
    <w:name w:val="Technical 1"/>
    <w:qFormat/>
    <w:rPr>
      <w:rFonts w:ascii="Courier" w:hAnsi="Courier" w:cs="Courier"/>
      <w:sz w:val="24"/>
      <w:szCs w:val="24"/>
      <w:lang w:val="en-US"/>
    </w:rPr>
  </w:style>
  <w:style w:type="character" w:styleId="Technical7">
    <w:name w:val="Technical 7"/>
    <w:basedOn w:val="Standardnpsmoodstavce"/>
    <w:qFormat/>
    <w:rPr/>
  </w:style>
  <w:style w:type="character" w:styleId="Technical8">
    <w:name w:val="Technical 8"/>
    <w:basedOn w:val="Standardnpsmo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</w:rPr>
  </w:style>
  <w:style w:type="character" w:styleId="PedmtkomenteChar">
    <w:name w:val="Předmět komentáře Char"/>
    <w:qFormat/>
    <w:rPr>
      <w:rFonts w:ascii="Courier" w:hAnsi="Courier" w:cs="Courier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ocument">
    <w:name w:val="aocument 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basedOn w:val="Normal"/>
    <w:qFormat/>
    <w:pPr>
      <w:widowControl/>
      <w:autoSpaceDE w:val="true"/>
    </w:pPr>
    <w:rPr>
      <w:rFonts w:ascii="Avinion;Arial" w:hAnsi="Avinion;Arial" w:cs="Avinion;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2:00Z</dcterms:created>
  <dc:creator>Josef Gregor</dc:creator>
  <dc:description/>
  <cp:keywords/>
  <dc:language>en-US</dc:language>
  <cp:lastModifiedBy>Miriam Somolová</cp:lastModifiedBy>
  <cp:lastPrinted>2025-08-26T08:51:00Z</cp:lastPrinted>
  <dcterms:modified xsi:type="dcterms:W3CDTF">2025-09-04T08:51:00Z</dcterms:modified>
  <cp:revision>4</cp:revision>
  <dc:subject/>
  <dc:title> </dc:title>
</cp:coreProperties>
</file>