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– přeprava žáků na kurz plav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Rakovského v Praze 12, příspěvková organiza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sídlem: Rakovského 3136/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zastoupení:, ředitelem škol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O: 6138678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: CZ6138678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ú.: 101274537/03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pravce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>H + S BUSSI s.r.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sídlem: Högerova 677/2, 152 00 Praha 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zastoupení: jednatel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O: 6307617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DIČ: CZ6307617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767676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Předmětem smlouvy je zajištění dopravy pro žáky Základní školy Rakovského v Praze 12 včetně pedagogického doprovodu (cca 4 dospělí) z autobusové zastávky  U Libušského potoka (směr Poliklinika Modřany)  k plaveckému bazénu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767676"/>
          <w:sz w:val="21"/>
          <w:szCs w:val="21"/>
          <w:shd w:fill="FFFFFF" w:val="clear"/>
        </w:rPr>
        <w:t xml:space="preserve">Bazén Radotín, K Lázním 9, Praha 16 – Radotín </w:t>
      </w:r>
      <w:r>
        <w:rPr>
          <w:rFonts w:cs="Arial" w:ascii="Arial" w:hAnsi="Arial"/>
        </w:rPr>
        <w:t>a zpět dle uvedených harmonogramů níž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767676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76767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I.A + III.B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I. pololetí v termínech 11.9., 18.9., 25.9., 2.10., 9.10., 16.10., 23.10., 6.11., 13.11., 20.11.2025 s odjezdem směr bazén v 10:00 hod a odjezdem směr autobusová zastávka U Libušského potoka (směr Libuš) ve 12:40 ho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.A + IV.B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pol. v termínech 12.9., 19.9., 26.9., 3.10., 10.10., 17.10., 24.10., 7.11., 14.11., 27.11.202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 odjezdem směr bazén v 10:00 hod a odjezdem směr autobusová zastávka U Libušského potoka (směr Libuš) ve 12:30 ho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ena za služby a podmínky fakturace</w:t>
      </w:r>
    </w:p>
    <w:p>
      <w:pPr>
        <w:pStyle w:val="Normal"/>
        <w:ind w:left="360" w:hanging="0"/>
        <w:rPr/>
      </w:pPr>
      <w:r>
        <w:rPr/>
        <w:t xml:space="preserve">Cena jedné cesty na bazén a zpět včetně čekání činí 5.000Kč + 12% DP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u za přepravu bude dopravce fakturovat po realizaci služby jednotlivých bloků uvedených v tabulkách. K dohodnuté ceně se připočte DPH dle platných právních předpisů. Splatnost faktur bude čtrnáctidenní od doručení faktury objednateli. V případě, že faktura nebude splňovat některou z náležitostí daných právními předpisy je objednatel oprávněn fakturu vrátit zpět dopravci s uvedením důvodu vrácení. Dnem odeslání přestává běžet lhůta splatnosti faktury. Celá nová lhůta splatnosti začíná běžet dnem doručení opravené faktury objednatel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ba platnosti této smlouvy je uzavřena na dobu určitou s účinností od 12.9.2025 do 27.11.2025 včetně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latnost smlouvy může být ukončena na základě písemné dohody smluvních stran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V případě, že dopravce nebude schopen zajistit termíny nebo kvalitu přepravy (tj. i po předchozím písemném upozornění nezjedná dopravce nápravu svých porušení), je objednatel oprávněn od této smlouvy odstoupit. Odstoupení od smlouvy je účinné dnem jeho doručení dopravc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áruky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opravce se zavazuje zabezpečit objednanou službu v požadované kvalitě v dohodnutých lhůtách a cenách tak, aby byly splněny veškeré normy platné pro ČR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ě strany prohlašují, že došlo k dohodě o celém rozsahu této smlouvy. Svůj souhlas stvrzují svými podpis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mlouva bude vyhotovena ve 2 výtiscích, z nichž každá strana obdrží jed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raze dne 3.9.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ředitel školy</w:t>
        <w:tab/>
        <w:tab/>
        <w:tab/>
        <w:tab/>
        <w:tab/>
        <w:tab/>
        <w:tab/>
        <w:t xml:space="preserve">         dopravc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spacing w:before="0" w:after="200"/>
        <w:ind w:right="62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2:00Z</dcterms:created>
  <dc:creator>Reditel</dc:creator>
  <dc:description/>
  <cp:keywords/>
  <dc:language>en-US</dc:language>
  <cp:lastModifiedBy>Lenka Králová</cp:lastModifiedBy>
  <cp:lastPrinted>2022-08-23T14:51:00Z</cp:lastPrinted>
  <dcterms:modified xsi:type="dcterms:W3CDTF">2025-09-04T08:02:00Z</dcterms:modified>
  <cp:revision>4</cp:revision>
  <dc:subject/>
  <dc:title/>
</cp:coreProperties>
</file>