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KRUSTAshop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 168, Litultovic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74755 Litultovice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Petříková Miroslav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09641483</w:t>
        <w:tab/>
        <w:t>Telefon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09641483</w:t>
        <w:tab/>
        <w:t>E-mail:</w:t>
        <w:tab/>
        <w:t>petrikova.miroslav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si v rámci projektu  Historické unikáty - renžové knihy  č. 100774231, nákup vybavení dle specifikace níže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2x Muzejní vysavač Muntz Muzeum 555 MU-E-HEPA;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2x Náhradní sáčky pro MUNTZ;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2x Náhradní HEPA mikromotorový filtr pro vysavač Muntz Muzeum 555 MU-E-HEPA;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1x Odprašovací kabina CTS BOX T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2x Oprašovací štětec průměr velikost 14 - 26 m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V předmětu fakturace je nutné uvést 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akturujeme vám v rámci projektu  Historické unikáty - renžové knihy  č. 100774231, který je spolufinancován Evropskou unií z Programu Interreg Česko   Sasko 2021   2027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41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12 8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70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7 05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2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21 1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;Times New Roman" w:hAnsi="Times New Roman;Times New Roman" w:cs="Times New Roman;Times New Roman"/>
              <w:i w:val="false"/>
              <w:i w:val="false"/>
              <w:sz w:val="36"/>
              <w:szCs w:val="36"/>
            </w:rPr>
          </w:pPr>
          <w:r>
            <w:rPr>
              <w:rFonts w:cs="Times New Roman;Times New Roman" w:ascii="Times New Roman;Times New Roman" w:hAnsi="Times New Roman;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;Times New Roman" w:hAnsi="Times New Roman;Times New Roman" w:cs="Times New Roman;Times New Roman"/>
              <w:i/>
              <w:i/>
            </w:rPr>
          </w:pPr>
          <w:r>
            <w:rPr>
              <w:rFonts w:cs="Times New Roman;Times New Roman" w:ascii="Times New Roman;Times New Roman" w:hAnsi="Times New Roman;Times New Roman"/>
              <w:i/>
            </w:rPr>
            <w:t>Objednávka č. 94/2025/ORR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27.08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6:00Z</dcterms:created>
  <dc:creator>Bareš Václav</dc:creator>
  <dc:description/>
  <cp:keywords/>
  <dc:language>en-US</dc:language>
  <cp:lastModifiedBy>Miroslava Petříková</cp:lastModifiedBy>
  <cp:lastPrinted>2003-11-07T11:03:00Z</cp:lastPrinted>
  <dcterms:modified xsi:type="dcterms:W3CDTF">2025-08-27T10:16:00Z</dcterms:modified>
  <cp:revision>2</cp:revision>
  <dc:subject/>
  <dc:title>Město Aš</dc:title>
</cp:coreProperties>
</file>