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umělecká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ristické náměstí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datum : 3.9.2025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č. 62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hart Piana, Pražská 18b, Praha, IČ : 248183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5"/>
        <w:gridCol w:w="6525"/>
      </w:tblGrid>
      <w:tr>
        <w:trPr/>
        <w:tc>
          <w:tcPr>
            <w:tcW w:w="6525" w:type="dxa"/>
            <w:tcBorders>
              <w:top w:val="single" w:sz="6" w:space="0" w:color="E3F4FA"/>
            </w:tcBorders>
            <w:shd w:fill="F9FBFC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6" w:space="0" w:color="E3F4FA"/>
            </w:tcBorders>
            <w:shd w:fill="F9FBFC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áváme u vás 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nino Yamaha P121 P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běžná cena :  205 600,-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Děkujeme  a těšíme se na spoluprá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fáze předběžné řídící kontroly výdajů (před vznikem závaz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nční kontrola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 : Bc. V. Studničková                 příkazce operace : MgA. E. Kümm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                                            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razítko a 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kturu zašlete na adresu : ZUŠ Piaristické náměstí 1, 370 01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 : ČNB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 :  3038231/0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: 00581569</w:t>
      </w:r>
    </w:p>
    <w:p>
      <w:pPr>
        <w:pStyle w:val="Normal"/>
        <w:rPr/>
      </w:pPr>
      <w:r>
        <w:rPr>
          <w:rFonts w:cs="Arial" w:ascii="Arial" w:hAnsi="Arial"/>
        </w:rPr>
        <w:t>telefon : 387 001 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zus.cb@zuspiaristicke.cz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jsme plátci DPH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jednávka byla akceptována dodavatelem dne 3.9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temtext">
    <w:name w:val="item-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18:00Z</dcterms:created>
  <dc:creator>JS</dc:creator>
  <dc:description/>
  <cp:keywords/>
  <dc:language>en-US</dc:language>
  <cp:lastModifiedBy>Emanuel Kümmel</cp:lastModifiedBy>
  <cp:lastPrinted>2025-09-03T14:22:00Z</cp:lastPrinted>
  <dcterms:modified xsi:type="dcterms:W3CDTF">2025-09-04T06:18:00Z</dcterms:modified>
  <cp:revision>2</cp:revision>
  <dc:subject/>
  <dc:title>Základní  umělecká škola</dc:title>
</cp:coreProperties>
</file>