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NÁJMU NEBYTOVÝCH PROSTOR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ustanovení § 2201 a násl. zák.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mluvní strany</w:t>
      </w:r>
    </w:p>
    <w:p>
      <w:pPr>
        <w:pStyle w:val="Normal"/>
        <w:numPr>
          <w:ilvl w:val="1"/>
          <w:numId w:val="3"/>
        </w:numPr>
        <w:spacing w:before="120" w:after="12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onajímatel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mnázium a Střední průmyslová škola elektrotechniky a informatiky, Frenštát pod Radhoštěm, příspěvková organiza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Křižíkova 1258, Frenštát pod Radhoštěm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: Mgr. Richardem Štěpánem, ředitelem školy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601659, DIČ: CZ00601659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ájem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gymnastika Frenštát, z.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6. května 40, 744 01 Frenštát pod Radhoštěm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21781974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a: Miroslavou Fialovou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ředmět smlouvy</w:t>
      </w:r>
    </w:p>
    <w:p>
      <w:pPr>
        <w:pStyle w:val="Normal"/>
        <w:numPr>
          <w:ilvl w:val="1"/>
          <w:numId w:val="3"/>
        </w:numPr>
        <w:spacing w:before="120" w:after="12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 prohlašuje, že na základě přílohy č. 1 ke zřizovací listině č. ZL/142/2001 ze dne 27.9.2001, ve znění pozdějších dodatků, má k hospodaření předán pozemek parc. č. 1498/1 - jiná stavba, jehož součástí je budova č.p. 1258, část obce Frenštát pod Radhoštěm, vše zapsáno u Katastrálního úřadu pro Moravskoslezský kraj, Katastrálního pracoviště Nový Jičín, na LV č. 38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mětem nájmu jsou prostory/místnosti, které se nachází v 1. a  2. podlaží budovy specifikované v bodu 2.1. tohoto článku a t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ělocvična, šatna a sociální zařízení – 2. podlaží předmětné smlouvy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nost č. 203 – 1. podlaží předmětné smlouvy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to prostory/místnosti budou využívány výhradně ke sportovním aktivitám oddílu sportovní gymnastiky Frenštát pod Radhoštěm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ba nájmu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Tato smlouva je uzavřena na dobu určitou od </w:t>
      </w:r>
      <w:r>
        <w:rPr>
          <w:b/>
          <w:bCs/>
          <w:sz w:val="18"/>
          <w:szCs w:val="18"/>
        </w:rPr>
        <w:t xml:space="preserve">1.9.2025 do 19.12. 2025. 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oba nájmu: pondělí, středa a čtvrtek tři hodiny denně, pátek čtyři a půl hodiny denně. </w:t>
      </w:r>
    </w:p>
    <w:p>
      <w:pPr>
        <w:pStyle w:val="Style5"/>
        <w:numPr>
          <w:ilvl w:val="1"/>
          <w:numId w:val="3"/>
        </w:numPr>
        <w:rPr/>
      </w:pPr>
      <w:r>
        <w:rPr>
          <w:sz w:val="18"/>
          <w:szCs w:val="18"/>
        </w:rPr>
        <w:t>Smlouva může být písemně zrušena dohodou obou smluvních stran, smluvní strany se dohodly na výpovědní lhůtě v trvání 1 měsíce. Výpovědní lhůta počíná prvním dnem kalendářního měsíce následujícího po prokazatelném doručení výpovědi.</w:t>
      </w:r>
    </w:p>
    <w:p>
      <w:pPr>
        <w:pStyle w:val="Style5"/>
        <w:numPr>
          <w:ilvl w:val="1"/>
          <w:numId w:val="3"/>
        </w:numPr>
        <w:rPr/>
      </w:pPr>
      <w:r>
        <w:rPr>
          <w:sz w:val="18"/>
          <w:szCs w:val="18"/>
        </w:rPr>
        <w:t>Smlouvu může vypovědět pronajímatel při změně práva hospodaření s majetkem Moravskoslezského kraje dle bodu 2.1.</w:t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ena nájmu</w:t>
      </w:r>
    </w:p>
    <w:p>
      <w:pPr>
        <w:pStyle w:val="Style5"/>
        <w:numPr>
          <w:ilvl w:val="1"/>
          <w:numId w:val="3"/>
        </w:numPr>
        <w:tabs>
          <w:tab w:val="left" w:pos="567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Cena za služby spojené s užíváním předmětu nájmu a nájemné činí: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>
          <w:sz w:val="18"/>
          <w:szCs w:val="18"/>
        </w:rPr>
      </w:pPr>
      <w:r>
        <w:rPr>
          <w:sz w:val="18"/>
          <w:szCs w:val="18"/>
        </w:rPr>
        <w:t>Za září ……….…. 16.815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>
          <w:sz w:val="18"/>
          <w:szCs w:val="18"/>
        </w:rPr>
      </w:pPr>
      <w:r>
        <w:rPr>
          <w:sz w:val="18"/>
          <w:szCs w:val="18"/>
        </w:rPr>
        <w:t>Za říjen …………. 15.930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>
          <w:sz w:val="18"/>
          <w:szCs w:val="18"/>
        </w:rPr>
      </w:pPr>
      <w:r>
        <w:rPr>
          <w:sz w:val="18"/>
          <w:szCs w:val="18"/>
        </w:rPr>
        <w:t>Za listopad …….. 17.257,50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>
          <w:sz w:val="18"/>
          <w:szCs w:val="18"/>
        </w:rPr>
      </w:pPr>
      <w:r>
        <w:rPr>
          <w:sz w:val="18"/>
          <w:szCs w:val="18"/>
        </w:rPr>
        <w:t>Za prosinec ……. 11.947,50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za tělocvičnu, šatnu a sociální zařízení ve 2. podlaží předmětné budovy 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36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 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36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406,- / měsíc (slovy čtyřistašestkorun) za místnost č. 203 v 1. podlaží předmětné budovy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360" w:hanging="360"/>
        <w:rPr/>
      </w:pPr>
      <w:r>
        <w:rPr>
          <w:b/>
          <w:bCs/>
          <w:sz w:val="16"/>
          <w:szCs w:val="16"/>
        </w:rPr>
        <w:t>Celkem: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b/>
          <w:bCs/>
          <w:sz w:val="18"/>
          <w:szCs w:val="18"/>
        </w:rPr>
        <w:t>Za září ……….…..…. 17.221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b/>
          <w:bCs/>
          <w:sz w:val="18"/>
          <w:szCs w:val="18"/>
        </w:rPr>
        <w:t>Za říjen ……….….…. 16.336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b/>
          <w:bCs/>
          <w:sz w:val="18"/>
          <w:szCs w:val="18"/>
        </w:rPr>
        <w:t>Za listopad……….…. 17.663,50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b/>
          <w:bCs/>
          <w:sz w:val="18"/>
          <w:szCs w:val="18"/>
        </w:rPr>
        <w:t>Za prosinec ………. 12.353,50 Kč</w:t>
      </w:r>
    </w:p>
    <w:p>
      <w:pPr>
        <w:pStyle w:val="Style5"/>
        <w:numPr>
          <w:ilvl w:val="1"/>
          <w:numId w:val="3"/>
        </w:numPr>
        <w:tabs>
          <w:tab w:val="left" w:pos="567" w:leader="none"/>
          <w:tab w:val="left" w:pos="851" w:leader="none"/>
        </w:tabs>
        <w:rPr/>
      </w:pPr>
      <w:r>
        <w:rPr>
          <w:sz w:val="18"/>
          <w:szCs w:val="18"/>
        </w:rPr>
        <w:t>Úhrada za užívání bude hrazena měsíčně bezhotovostně na bankovní účet školy č. 141001410/2700, variabilní symbol platby 60313, vždy nejpozději do 15. dne na daný měsíc.</w:t>
      </w:r>
    </w:p>
    <w:p>
      <w:pPr>
        <w:pStyle w:val="Style5"/>
        <w:numPr>
          <w:ilvl w:val="1"/>
          <w:numId w:val="3"/>
        </w:numPr>
        <w:tabs>
          <w:tab w:val="left" w:pos="567" w:leader="none"/>
          <w:tab w:val="left" w:pos="851" w:leader="none"/>
        </w:tabs>
        <w:rPr/>
      </w:pPr>
      <w:r>
        <w:rPr>
          <w:sz w:val="18"/>
          <w:szCs w:val="18"/>
        </w:rPr>
        <w:t>Nezaplatí-li nájemce částku dle bodu 4.1. ve lhůtě splatnosti, je povinen zaplatit pronajímateli poplatek z prodlení, který činí 0,05% z neuhrazené částky za každý den prodlení.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vinnosti nájemce</w:t>
      </w:r>
    </w:p>
    <w:p>
      <w:pPr>
        <w:pStyle w:val="Style5"/>
        <w:numPr>
          <w:ilvl w:val="0"/>
          <w:numId w:val="0"/>
        </w:numPr>
        <w:ind w:left="792" w:hanging="0"/>
        <w:rPr>
          <w:sz w:val="18"/>
          <w:szCs w:val="18"/>
        </w:rPr>
      </w:pPr>
      <w:r>
        <w:rPr>
          <w:sz w:val="18"/>
          <w:szCs w:val="18"/>
        </w:rPr>
        <w:t xml:space="preserve">Nájemce bude užívat pronajaté prostory pro účely stanovené v bodě 2.2., </w:t>
      </w:r>
      <w:r>
        <w:rPr>
          <w:b/>
          <w:sz w:val="18"/>
          <w:szCs w:val="18"/>
        </w:rPr>
        <w:t>a to každé pondělí v době          od 16-19 hodin, středa a čtvrtek v době od 15:30 do 18:30 a pátek v době od 14:00 do 18:30 hodin. Vyjma následujících dní: 3.10.2025, 27.10.2025, 29.10.2025,17.11.2025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jemce je povinen dodržovat v pronajímaných prostorách bezpečnostní, protipožární a hygienické předpisy a zajistit si vlastní dezinfekční prostředky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jemce je povinen dokládat pronajímateli pravidelně 1x za rok revize sportovního náčiní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jemce je povinen vyklidit po tréninku pronajaté prostory. Dále je nájemce povinen zajistit odpovědnost pověřených osob za zhasnutí a uzamčení pronajímaných prostor.</w:t>
      </w:r>
    </w:p>
    <w:p>
      <w:pPr>
        <w:pStyle w:val="Style5"/>
        <w:numPr>
          <w:ilvl w:val="1"/>
          <w:numId w:val="3"/>
        </w:numPr>
        <w:rPr/>
      </w:pPr>
      <w:r>
        <w:rPr>
          <w:sz w:val="18"/>
          <w:szCs w:val="18"/>
        </w:rPr>
        <w:t>V pronajatém skladovém prostoru nesmí být zapojeny žádné elektrospotřebiče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jemce je povinen uhradit pronajímateli okamžitě vzniklé škody, které prokazatelně zavinil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jemce je povinen umožnit přístup pronajímateli na jeho požádání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jemce je povinen při skončení nájmu odevzdat (předat) pronajímateli prostory ve stavu, v jakém mu byly předány.</w:t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vinnosti pronajímatele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najímatel předá ČIP a klíče od vstupu - vchod A a pronajímaných prostor nájemci (odpovědné osobě), který odpovídá za ztrátu, příp. zneužití. V případě ztráty klíče činí poplatek 500,- Kč v případě ztráty ČIPU činí poplatek 500,- Kč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najímatel zajistí úklid v pronajímaných prostorách (s výjimkou skladového prostoru)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ortovní náčiní bude užíváno i studenty. Pronajímatel přebírá odpovědnost v případě poškození nářadí v době výuky.</w:t>
      </w:r>
    </w:p>
    <w:p>
      <w:pPr>
        <w:pStyle w:val="Style5"/>
        <w:numPr>
          <w:ilvl w:val="0"/>
          <w:numId w:val="0"/>
        </w:numPr>
        <w:ind w:left="792" w:hanging="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statní ujednání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jemce se zavazuje, že se zdrží jakýchkoliv stavebních úprav a jiných zásahů v pronajímaných prostorách. Opravy, úpravy a změny může nájemce provádět jen se souhlasem pronajímatele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ájemce je povinen předložit platnou revizi veškerého sportovního náčiní, nářadí a pomůcek co jsou instalovány v tělocvičně pronajímatele. 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ájemce odpovídá samostatně za škody třetím osobám, které vzniknou v souvislosti s aktivitami nájemce v pronajímaných prostorách. 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jemce bere na vědomí, že pronajaté prostory nejsou vybaveny prostředky první pomoci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ájemce není oprávněn přenechat předmět nájmu do užívání třetím osobám. </w:t>
      </w:r>
    </w:p>
    <w:p>
      <w:pPr>
        <w:pStyle w:val="Style5"/>
        <w:numPr>
          <w:ilvl w:val="1"/>
          <w:numId w:val="3"/>
        </w:numPr>
        <w:rPr/>
      </w:pPr>
      <w:r>
        <w:rPr>
          <w:sz w:val="18"/>
          <w:szCs w:val="18"/>
        </w:rPr>
        <w:t xml:space="preserve">Smluvní strany prohlašují, že tato smlouva byla uzavřena po vzájemném projednání, že si tuto smlouvu před jejím podpisem přečetly. Autentičnost této smlouvy potvrzují svým podpisem. 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to smlouva je vyhotovena ve dvou výtiscích, z nichž nájemce i pronajímatel obdrží po jednom vyhotovení.</w:t>
      </w:r>
    </w:p>
    <w:p>
      <w:pPr>
        <w:pStyle w:val="Style5"/>
        <w:numPr>
          <w:ilvl w:val="1"/>
          <w:numId w:val="3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5 ks klíčů = vchod A, vstup k TV, TV, šatna, sociální zařízení, 1ks = místnosti č. 203 (celkem 6ks klíčů)                               a ČIP č. 8009 a 8011 převzala dne 1.9.2025 Miroslava Fia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nštát pod Radhoštěm dne 1.9.2025</w:t>
        <w:tab/>
        <w:tab/>
        <w:t>Frenštát pod Radhoštěm dne 1.9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ab/>
        <w:t xml:space="preserve">  …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a pronajímatele                                                                                           za nájem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gr. Richard Štěpán                                                      </w:t>
        <w:tab/>
        <w:tab/>
        <w:t xml:space="preserve">         Miroslava Fialová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170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ttawa;Times New Roman" w:hAnsi="Ottawa;Times New Roman" w:cs="Ottawa;Times New Roman"/>
        <w:sz w:val="32"/>
      </w:rPr>
    </w:pPr>
    <w:r>
      <w:rPr>
        <w:rFonts w:cs="Ottawa;Times New Roman" w:ascii="Ottawa;Times New Roman" w:hAnsi="Ottawa;Times New Roman"/>
        <w:sz w:val="32"/>
      </w:rPr>
    </w:r>
  </w:p>
  <w:p>
    <w:pPr>
      <w:pStyle w:val="Header"/>
      <w:rPr>
        <w:rFonts w:ascii="Ottawa;Times New Roman" w:hAnsi="Ottawa;Times New Roman" w:cs="Ottawa;Times New Roman"/>
        <w:sz w:val="32"/>
      </w:rPr>
    </w:pPr>
    <w:r>
      <w:rPr>
        <w:rFonts w:cs="Ottawa;Times New Roman" w:ascii="Ottawa;Times New Roman" w:hAnsi="Ottawa;Times New Roman"/>
        <w:sz w:val="32"/>
      </w:rPr>
    </w:r>
  </w:p>
  <w:p>
    <w:pPr>
      <w:pStyle w:val="Header"/>
      <w:rPr>
        <w:rFonts w:ascii="Ottawa;Times New Roman" w:hAnsi="Ottawa;Times New Roman" w:cs="Ottawa;Times New Roman"/>
        <w:sz w:val="32"/>
      </w:rPr>
    </w:pPr>
    <w:r>
      <w:rPr>
        <w:rFonts w:cs="Ottawa;Times New Roman" w:ascii="Ottawa;Times New Roman" w:hAnsi="Ottawa;Times New Roman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  <w:tab w:val="left" w:pos="558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  <w:tab w:val="left" w:pos="5580" w:leader="none"/>
      </w:tabs>
      <w:outlineLvl w:val="6"/>
    </w:pPr>
    <w:rPr>
      <w:rFonts w:ascii="Arial" w:hAnsi="Arial" w:cs="Arial"/>
      <w:b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" w:right="0" w:hanging="0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rial"/>
      <w:color w:val="333399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Ottawa;Times New Roman" w:hAnsi="Ottawa;Times New Roman" w:cs="Ottawa;Times New Roman"/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caps/>
      <w:sz w:val="20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620" w:leader="none"/>
        <w:tab w:val="left" w:pos="3060" w:leader="none"/>
        <w:tab w:val="left" w:pos="5580" w:leader="none"/>
        <w:tab w:val="left" w:pos="8460" w:leader="none"/>
      </w:tabs>
    </w:pPr>
    <w:rPr>
      <w:rFonts w:ascii="Arial" w:hAnsi="Arial" w:cs="Arial"/>
      <w:color w:val="000080"/>
      <w:sz w:val="16"/>
    </w:rPr>
  </w:style>
  <w:style w:type="paragraph" w:styleId="Style5">
    <w:name w:val=".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28:00Z</dcterms:created>
  <dc:creator>Petr Mikulenka</dc:creator>
  <dc:description/>
  <cp:keywords/>
  <dc:language>en-US</dc:language>
  <cp:lastModifiedBy>Iva Šumšalová</cp:lastModifiedBy>
  <cp:lastPrinted>2025-09-04T07:25:00Z</cp:lastPrinted>
  <dcterms:modified xsi:type="dcterms:W3CDTF">2025-09-04T05:35:00Z</dcterms:modified>
  <cp:revision>4</cp:revision>
  <dc:subject/>
  <dc:title>Váš dopis značky/ze dne</dc:title>
</cp:coreProperties>
</file>