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95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rkonošská 4174/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01 Jablonec nad Nisou - Kokoní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084 03 23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433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revize.benes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světlení chodeb – zhášení osvětlení centrálně, vše dle CN, ze dne 1.9.2025, č. CN20250264, CN20250266, CN202502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 září – listopad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chodby 1.NP, 2.NP, ZUŠ Horní nám.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115.41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24.236,10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139.646,10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třicetdevěttisícšestsetčtyřicetšestkorun10haléřů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3. 9. 2025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ojtěch Bene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4:00Z</dcterms:created>
  <dc:creator>Pavlína Reichelová</dc:creator>
  <dc:description/>
  <cp:keywords/>
  <dc:language>en-US</dc:language>
  <cp:lastModifiedBy>Krausová Jitka, Bc.</cp:lastModifiedBy>
  <cp:lastPrinted>2022-01-06T10:20:00Z</cp:lastPrinted>
  <dcterms:modified xsi:type="dcterms:W3CDTF">2025-09-04T05:34:00Z</dcterms:modified>
  <cp:revision>2</cp:revision>
  <dc:subject/>
  <dc:title>SMĚRNICE</dc:title>
</cp:coreProperties>
</file>