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0" w:leader="none"/>
          <w:tab w:val="left" w:pos="6420" w:leader="none"/>
          <w:tab w:val="left" w:pos="6900" w:leader="none"/>
          <w:tab w:val="left" w:pos="9500" w:leader="none"/>
        </w:tabs>
        <w:spacing w:lineRule="atLeast" w:line="0"/>
        <w:ind w:left="188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8"/>
        </w:rPr>
        <w:t>MINISTERSTVO PRÁCE</w:t>
        <w:tab/>
        <w:t>A SOCIÁLNÍCH VĚCÍ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80975</wp:posOffset>
            </wp:positionV>
            <wp:extent cx="713105" cy="73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80"/>
        <w:ind w:left="18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____________________________________________________________</w:t>
      </w:r>
    </w:p>
    <w:p>
      <w:pPr>
        <w:pStyle w:val="Normal"/>
        <w:spacing w:lineRule="atLeast" w:line="0"/>
        <w:ind w:left="1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 a  P o ř í č n í m  p r á v u  3 7 6 / 1</w:t>
      </w:r>
    </w:p>
    <w:p>
      <w:pPr>
        <w:pStyle w:val="Normal"/>
        <w:tabs>
          <w:tab w:val="clear" w:pos="720"/>
          <w:tab w:val="left" w:pos="2580" w:leader="none"/>
          <w:tab w:val="left" w:pos="3240" w:leader="none"/>
        </w:tabs>
        <w:spacing w:lineRule="auto" w:line="196"/>
        <w:ind w:left="1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2 8</w:t>
        <w:tab/>
        <w:t>0 1</w:t>
        <w:tab/>
        <w:t>P r a h a  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33070</wp:posOffset>
                </wp:positionV>
                <wp:extent cx="0" cy="846899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4.1pt" to="0.85pt,70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2660"/>
        <w:gridCol w:w="3000"/>
        <w:gridCol w:w="4540"/>
        <w:gridCol w:w="373"/>
      </w:tblGrid>
      <w:tr>
        <w:trPr>
          <w:trHeight w:val="283" w:hRule="atLeast"/>
        </w:trPr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jednávka č.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:</w:t>
            </w:r>
            <w:r>
              <w:rPr>
                <w:rFonts w:eastAsia="Courier New" w:cs="Courier New" w:ascii="Courier New" w:hAnsi="Courier New"/>
              </w:rPr>
              <w:t xml:space="preserve"> 2025300877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DAVATEL</w:t>
            </w:r>
          </w:p>
        </w:tc>
        <w:tc>
          <w:tcPr>
            <w:tcW w:w="3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-6350</wp:posOffset>
                      </wp:positionV>
                      <wp:extent cx="0" cy="846899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6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-0.5pt" to="15.5pt,66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78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ferent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: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uveďte na dod.listě a faktuře]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3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3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: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Presto – PŘEKLADATELSKÉ CENTRUM s.r.o.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nkovní spojení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:</w:t>
            </w:r>
            <w:r>
              <w:rPr>
                <w:rFonts w:eastAsia="Courier New" w:cs="Courier New" w:ascii="Courier New" w:hAnsi="Courier New"/>
              </w:rPr>
              <w:t xml:space="preserve"> 0710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Číslo bank. účtu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:</w:t>
            </w:r>
            <w:r>
              <w:rPr>
                <w:rFonts w:eastAsia="Courier New" w:cs="Courier New" w:ascii="Courier New" w:hAnsi="Courier New"/>
              </w:rPr>
              <w:t xml:space="preserve"> 0-2229001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Na Příkopě 31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Č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:</w:t>
            </w:r>
            <w:r>
              <w:rPr>
                <w:rFonts w:eastAsia="Courier New" w:cs="Courier New" w:ascii="Courier New" w:hAnsi="Courier New"/>
              </w:rPr>
              <w:t xml:space="preserve"> 00551023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Courier New" w:cs="Courier New" w:ascii="Courier New" w:hAnsi="Courier New"/>
              </w:rPr>
              <w:t>110 00 Praha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ystaveno dne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Courier New" w:hAnsi="Courier New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:</w:t>
            </w:r>
            <w:r>
              <w:rPr>
                <w:rFonts w:eastAsia="Courier New" w:cs="Courier New" w:ascii="Courier New" w:hAnsi="Courier New"/>
              </w:rPr>
              <w:t xml:space="preserve"> 26.8.2025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Číslo PRV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 2025100829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5757545</wp:posOffset>
                </wp:positionV>
                <wp:extent cx="6705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53.35pt" to="528.4pt,453.3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uzavřené Rámcové dohody o poskytování překladatelských a tlumočnických služeb ze dne 24. 3. 2022 u Vás objednáváme překladatelské služby pro projekt financovaný z OPZ+ „Podpora sociálního bydlení a jeho systémové zavádění v ČR (CZ.03.02.02/00/22_004/0000245)“. 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á se o překlad studie </w:t>
      </w:r>
      <w:r>
        <w:rPr>
          <w:rFonts w:cs="Arial" w:ascii="Arial" w:hAnsi="Arial"/>
          <w:b/>
          <w:bCs/>
        </w:rPr>
        <w:t>OECD Toolkit to Combat Homelessness</w:t>
      </w:r>
      <w:r>
        <w:rPr>
          <w:rFonts w:cs="Arial" w:ascii="Arial" w:hAnsi="Arial"/>
        </w:rPr>
        <w:t>. Překlad bude proveden z anglického jazyka (kategorie 1) do českého jazyka. Formát překladu bude word. Předpokládaný počet normostran je 274, v rámci akceptace objednávky od dodavatele, prosíme o potvrzení počtu normostran, případné zdůvodnění jiného počtu normostran. Překlad bude proveden do 3.10.2025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1 normostranu je stanovena na 224 Kč bez DPH, 271,04 Kč s DPH. Celková předpokládaná cena za překlad celé studie 61 376 Kč bez DPH, 74 264,96 s DPH. Tato celková předpokládaná cena za překlad může být změněna pouze odůvodněnou změnou počtu normostran. Jednotkové ceny za 1 normostranu jsou závazné a nepřekročitelné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požadavek na dodavatele: Na faktuře, prosím, uveďte číslo objednávky a text „Tento výdaj je financován z projektu OPZ+ Podpora sociálního bydlení a jeho systémové zavádění v ČR CZ.03.02.02/00/22_004/0000245“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Vás žádáme o stanovení splatnosti faktury na 30 dní, faktura bude uhrazena po odevzdání překladu dle všech náležitostí této objednávky a výše uvedené Rámcové dohody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ační adresa je Ministerstvo práce a sociálních věcí ČR (oddělení 356), Na Poříčním právu 1/376, 128 01 Praha 2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 pro fakturaci je Ing. Bronislava Lobodášová, oddělení 356, e-mail: </w:t>
      </w:r>
      <w:hyperlink r:id="rId3">
        <w:r>
          <w:rPr>
            <w:rStyle w:val="InternetLink"/>
            <w:rFonts w:cs="Arial" w:ascii="Arial" w:hAnsi="Arial"/>
          </w:rPr>
          <w:t>bronislava.lobodasov@mpsv.cz</w:t>
        </w:r>
      </w:hyperlink>
      <w:r>
        <w:rPr>
          <w:rFonts w:cs="Arial" w:ascii="Arial" w:hAnsi="Arial"/>
        </w:rPr>
        <w:t>, telefon 777 469 991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pro věcné plnění: Ondřej Dostál, odd. 228, e-mail: ondrej.dostal@mpsv.cz, tel.: +420 774 373 765</w:t>
      </w:r>
    </w:p>
    <w:p>
      <w:pPr>
        <w:pStyle w:val="Normal"/>
        <w:spacing w:before="0" w:after="120"/>
        <w:ind w:left="-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spacing w:lineRule="atLeast" w:line="280"/>
        <w:ind w:right="-21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spacing w:lineRule="atLeast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spacing w:lineRule="atLeast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spacing w:lineRule="atLeast" w:line="28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820"/>
        <w:gridCol w:w="2800"/>
        <w:gridCol w:w="3280"/>
      </w:tblGrid>
      <w:tr>
        <w:trPr>
          <w:trHeight w:val="80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76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36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23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36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voleno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azítko úřadu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13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jednávající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ind w:left="14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dávající</w:t>
            </w:r>
          </w:p>
        </w:tc>
      </w:tr>
      <w:tr>
        <w:trPr>
          <w:trHeight w:val="587" w:hRule="atLeast"/>
        </w:trPr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1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ana 1 z 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ytiskl: 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380" w:right="960" w:gutter="0" w:header="0" w:top="505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onislava.lobodasov@mpsv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4:10:00Z</dcterms:created>
  <dc:creator>Lobodášová Bronislava Ing. (MPSV)</dc:creator>
  <dc:description/>
  <cp:keywords/>
  <dc:language>en-US</dc:language>
  <cp:lastModifiedBy>Lobodášová Bronislava Ing. (MPSV)</cp:lastModifiedBy>
  <dcterms:modified xsi:type="dcterms:W3CDTF">2025-09-03T14:15:00Z</dcterms:modified>
  <cp:revision>5</cp:revision>
  <dc:subject/>
  <dc:title/>
</cp:coreProperties>
</file>