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RÁMCOVÁ SMLOUVA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PROVÁDĚNÍ SERVISNÍCH OPRAV MOTOROVÝCH VOZIDEL 201601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(uzavřená dle § 269 odst. 2 obchodního zákoníku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Dodavatel:</w:t>
        <w:tab/>
        <w:tab/>
        <w:t>Radek Ortcikr</w:t>
      </w:r>
    </w:p>
    <w:p>
      <w:pPr>
        <w:pStyle w:val="TextBody"/>
        <w:spacing w:lineRule="atLeast" w:line="240"/>
        <w:ind w:left="1416" w:firstLine="708"/>
        <w:rPr>
          <w:color w:val="000000"/>
        </w:rPr>
      </w:pPr>
      <w:r>
        <w:rPr>
          <w:color w:val="000000"/>
        </w:rPr>
        <w:t>pro účely této smlouvy zastoupena</w:t>
      </w:r>
    </w:p>
    <w:p>
      <w:pPr>
        <w:pStyle w:val="TextBody"/>
        <w:spacing w:lineRule="atLeast" w:line="240"/>
        <w:rPr>
          <w:color w:val="000000"/>
        </w:rPr>
      </w:pPr>
      <w:r>
        <w:rPr>
          <w:b/>
          <w:color w:val="000000"/>
        </w:rPr>
        <w:tab/>
        <w:tab/>
        <w:tab/>
      </w:r>
      <w:r>
        <w:rPr>
          <w:color w:val="000000"/>
        </w:rPr>
        <w:t>se sídlem Wintrova xxx, 269 01 Rakov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Č: 70123748, DIČ: CZ77090312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ank. spojení: MONETA Money Bank, a. s., č.ú.: 207334497/06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běratel:</w:t>
        <w:tab/>
        <w:tab/>
      </w:r>
      <w:r>
        <w:rPr>
          <w:b/>
          <w:bCs/>
          <w:sz w:val="24"/>
        </w:rPr>
        <w:t>Údržba městských komunikací Rakovník spol. s r. o.</w:t>
      </w:r>
    </w:p>
    <w:p>
      <w:pPr>
        <w:pStyle w:val="TextBody"/>
        <w:spacing w:lineRule="atLeast" w:line="240"/>
        <w:rPr>
          <w:color w:val="000000"/>
        </w:rPr>
      </w:pPr>
      <w:r>
        <w:rPr>
          <w:b/>
          <w:color w:val="000000"/>
        </w:rPr>
        <w:tab/>
        <w:tab/>
        <w:tab/>
      </w:r>
      <w:r>
        <w:rPr>
          <w:color w:val="000000"/>
        </w:rPr>
        <w:t>pro účely této smlouvy zastoupena Mgr. Dušanem Godešou</w:t>
      </w:r>
    </w:p>
    <w:p>
      <w:pPr>
        <w:pStyle w:val="Normal"/>
        <w:jc w:val="both"/>
        <w:rPr>
          <w:sz w:val="24"/>
        </w:rPr>
      </w:pPr>
      <w:r>
        <w:rPr>
          <w:b/>
        </w:rPr>
        <w:tab/>
        <w:tab/>
        <w:tab/>
      </w:r>
      <w:r>
        <w:rPr>
          <w:sz w:val="24"/>
        </w:rPr>
        <w:t>se sídlem Kokrdovská 78, 269 01 Rakov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IČ: </w:t>
      </w:r>
      <w:r>
        <w:rPr>
          <w:bCs/>
          <w:sz w:val="24"/>
        </w:rPr>
        <w:t xml:space="preserve">25073249, </w:t>
      </w:r>
      <w:r>
        <w:rPr>
          <w:sz w:val="24"/>
        </w:rPr>
        <w:t>DIČ: CZ</w:t>
      </w:r>
      <w:r>
        <w:rPr>
          <w:bCs/>
          <w:sz w:val="24"/>
        </w:rPr>
        <w:t>250732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ank. spojení: ČSOB, a.s. č. ú.: 109558323/03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Zapsáno u: Městského soudu v Praze, oddíl 6, vložka 4730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uzavírají tuto smlouvu o spolupráci a podmínkách při provádění servisních oprav motorových vozid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Předmět smlouvy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rPr/>
      </w:pPr>
      <w:r>
        <w:rPr/>
        <w:tab/>
        <w:t>Předmětem této smlouvy jsou všeobecné obchodní podmínky provádění servisních oprav motorových vozidel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outo smlouvou se zavazuje odběratel uzavírat po dobu trvání této smlouvy s dodavatelem smluvní vztahy na základě objednávek dodavatele.</w:t>
      </w:r>
    </w:p>
    <w:p>
      <w:pPr>
        <w:pStyle w:val="TextBody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Předmětem smluv (objednávek) bude závazek dodavatele provést opravu motorového vozidla nebo jeho části odběrateli a to v kvalitě a době podle požadavku odběratele a dále závazek odběratele toto opravené motorové vozidlo (nebo jeho část) převzít a zaplatit dodavateli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mluvní strany se dohodly, že obsahem budoucích smluvních vztahů budou vždy níže uvedené všeobecné obchodní podmínky sjednané v této smlouvě. </w:t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mluvní strany se dohodly na tomto obsahu (základě) budoucích smluvních vztahů </w:t>
      </w:r>
    </w:p>
    <w:p>
      <w:pPr>
        <w:pStyle w:val="TextBody"/>
        <w:spacing w:lineRule="atLeast" w:line="240"/>
        <w:jc w:val="center"/>
        <w:rPr/>
      </w:pPr>
      <w:r>
        <w:rPr>
          <w:b/>
          <w:color w:val="000000"/>
          <w:sz w:val="32"/>
        </w:rPr>
        <w:t>(všeobecné obchodní podmínky)</w:t>
      </w:r>
    </w:p>
    <w:p>
      <w:pPr>
        <w:pStyle w:val="TextBody"/>
        <w:spacing w:lineRule="atLeast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. </w:t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ávka opra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bjednávka musí obsahovat následující náležitost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značení odběratele (majitele vozidla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Z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íslo oprav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tum a číslo objednáv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tvrzení o převzetí vozidla (podpis a razítko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ípadné poznámky při převzetí vozid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upní cena a platební podmínk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40"/>
        <w:ind w:firstLine="708"/>
        <w:jc w:val="both"/>
        <w:rPr/>
      </w:pPr>
      <w:r>
        <w:rPr/>
        <w:t xml:space="preserve">Smluvní strany se dohodly, že cena bude určena podle platného aktuálního ceníku. </w:t>
      </w:r>
    </w:p>
    <w:p>
      <w:pPr>
        <w:pStyle w:val="TextBody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davatel je povinen každou změnu oproti cenám uvedeným v současně platném ceníku o více jak 10% ceny ihned oznámit odběrateli. </w:t>
      </w:r>
    </w:p>
    <w:p>
      <w:pPr>
        <w:pStyle w:val="TextBody"/>
        <w:spacing w:lineRule="atLeast" w:line="24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Dohoda o ceně je uzavřena odsouhlasením objednávky odběratele dodavateli, která je v souladu s platným ceníkem dodavatel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nem zaplacení je den připsání platby na účet dodavatele.nebo zaplacení částky v hotovosti v kanceláři dodavatele (servisu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TextBody"/>
        <w:spacing w:lineRule="atLeast" w:line="24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</w:rPr>
        <w:t>Jakost, odpovědnost za vady a reklam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Nároky z vad zjevných (opravované části), zjistitelných při přejímce opraveného vozidla je odběratel povinen u dodavatele uplatnit ihned při přejímce vozidla, a to v zápise o přejímce nebo v dodacím listu, kde odběratel rovněž stanoví způsob vyřízení reklama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Nároky z vad skrytých může odběratel u dodavatele uplatnit do konce záruční lhůty, a to ihned po jejich zjištění, písemně na adresu dodavatele uvedenou v záhlaví této smlouvy. </w:t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TextBody"/>
        <w:spacing w:lineRule="atLeast" w:line="24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spacing w:lineRule="atLeast" w:line="24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Doba trvání a zánik smlouvy</w:t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ato smlouva nabývá platnosti a účinnosti dnem podpisu oběma smluvními stranami. </w:t>
      </w:r>
    </w:p>
    <w:p>
      <w:pPr>
        <w:pStyle w:val="TextBody"/>
        <w:spacing w:lineRule="atLeast" w:line="24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ato smlouva se uzavírá na dobu neurčitou. </w:t>
      </w:r>
    </w:p>
    <w:p>
      <w:pPr>
        <w:pStyle w:val="TextBody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Tuto smlouvu jsou obě smluvní strany oprávněny vypovědět, a to bez udání důvodů. Výpovědní lhůta je tříměsíční a počíná běžet prvého dne měsíce následujícího po doručení písemné výpovědi druhé smluvní straně.</w:t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V.</w:t>
      </w:r>
    </w:p>
    <w:p>
      <w:pPr>
        <w:pStyle w:val="TextBody"/>
        <w:spacing w:lineRule="atLeast" w:line="24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Oznámení</w:t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Jakákoliv oznámení ve smyslu ustanovení této smlouvy, která má předat jedna strana druhé, mohou být předána osobně nebo zaslána doporučeně poštou, e-mailem. Doručovací adresy jsou uvedeny v záhlaví této smlouvy. Změna musí být neprodleně písemně oznámena druhé straně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color w:val="000000"/>
          <w:sz w:val="22"/>
        </w:rPr>
        <w:t>Veškerá oznámení zaslaná doporučeně poštou, která se nevrátí odesilateli jako nedoručitelná, budou pokládána za doručená čtrnáctý den po odeslání obálky obsahující zprávu poštou. Zprávy zaslané e-mailem se budou považovat za řádně odeslané v den přenosu (pokud příjemce do 3 dnů potvrdí jejich e-mailem).</w:t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VI.</w:t>
      </w:r>
    </w:p>
    <w:p>
      <w:pPr>
        <w:pStyle w:val="TextBody"/>
        <w:spacing w:lineRule="atLeast" w:line="24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Úplné porozumění</w:t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ind w:firstLine="708"/>
        <w:jc w:val="both"/>
        <w:rPr/>
      </w:pPr>
      <w:r>
        <w:rPr>
          <w:color w:val="000000"/>
          <w:sz w:val="22"/>
        </w:rPr>
        <w:t>Tato smlouva vyjadřuje úplné porozumění stran, pokud jde o materiál a záležitosti, které obsahuje a ke kterým se vztahuje, a ruší a nahrazuje všechny předcházející smlouvy a dohody nebo závěry dohodnuté mezi stranami.</w:t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center"/>
        <w:rPr/>
      </w:pPr>
      <w:r>
        <w:rPr>
          <w:b/>
          <w:sz w:val="22"/>
        </w:rPr>
        <w:t>VII.</w:t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ávěrečná ustanovení </w:t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tLeast" w:line="24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Tato smlouva byla sepsána podle pravé a svobodné vůle ve 2 vyhotoveních, z nichž jedno obdrží odběratel a jedno dodavatel. Všechny dodatky a změny této smlouvy musí mít písemnou a číslovanou formu.</w:t>
      </w:r>
    </w:p>
    <w:p>
      <w:pPr>
        <w:pStyle w:val="TextBody"/>
        <w:spacing w:lineRule="atLeast" w:line="24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Vztahy  mezi  stranami  z  této  smlouvy  se  řídí  z.č.513/1991 Sb. obchodním zákoníkem ČR, jakožto i dalšími právními předpisy České republik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V Rakovníku dne 15. 1. 2016</w:t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ab/>
        <w:t>…………………………………….</w:t>
        <w:tab/>
        <w:tab/>
        <w:t>…………………………………..</w:t>
      </w:r>
    </w:p>
    <w:p>
      <w:pPr>
        <w:pStyle w:val="TextBody"/>
        <w:spacing w:lineRule="atLeast" w:line="240"/>
        <w:ind w:left="4956" w:hanging="3546"/>
        <w:rPr>
          <w:color w:val="000000"/>
          <w:sz w:val="22"/>
        </w:rPr>
      </w:pPr>
      <w:r>
        <w:rPr>
          <w:color w:val="000000"/>
        </w:rPr>
        <w:t>Radek Ortcikr</w:t>
      </w:r>
      <w:r>
        <w:rPr>
          <w:color w:val="000000"/>
          <w:sz w:val="22"/>
        </w:rPr>
        <w:tab/>
        <w:t xml:space="preserve">         Mgr. Dušan  Godeša</w:t>
        <w:tab/>
      </w:r>
    </w:p>
    <w:p>
      <w:pPr>
        <w:pStyle w:val="TextBody"/>
        <w:spacing w:lineRule="atLeast" w:line="240"/>
        <w:ind w:left="4956" w:hanging="3546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dodavatel</w:t>
        <w:tab/>
        <w:tab/>
        <w:t xml:space="preserve">   odběratel</w:t>
      </w:r>
    </w:p>
    <w:p>
      <w:pPr>
        <w:pStyle w:val="TextBody"/>
        <w:spacing w:lineRule="atLeast" w:line="240"/>
        <w:ind w:left="4956" w:hanging="3546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417" w:right="184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rámcové smlouv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lineRule="exact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2:00Z</dcterms:created>
  <dc:creator>Ing. Vlastislav Vlček</dc:creator>
  <dc:description/>
  <cp:keywords/>
  <dc:language>en-US</dc:language>
  <cp:lastModifiedBy>UMK Rakovník</cp:lastModifiedBy>
  <cp:lastPrinted>2002-01-25T10:04:00Z</cp:lastPrinted>
  <dcterms:modified xsi:type="dcterms:W3CDTF">2016-09-29T06:54:00Z</dcterms:modified>
  <cp:revision>11</cp:revision>
  <dc:subject/>
  <dc:title>RÁMCOVÁ SMLOUVA</dc:title>
</cp:coreProperties>
</file>