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spacing w:lineRule="atLeast" w:line="24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tLeast" w:line="240"/>
        <w:jc w:val="center"/>
        <w:outlineLvl w:val="2"/>
        <w:rPr>
          <w:rFonts w:ascii="Times New Roman" w:hAnsi="Times New Roman" w:cs="Times New Roman"/>
          <w:b/>
          <w:b/>
          <w:sz w:val="52"/>
          <w:szCs w:val="20"/>
        </w:rPr>
      </w:pPr>
      <w:r>
        <w:rPr>
          <w:rFonts w:cs="Times New Roman" w:ascii="Times New Roman" w:hAnsi="Times New Roman"/>
          <w:b/>
          <w:sz w:val="52"/>
          <w:szCs w:val="20"/>
        </w:rPr>
        <w:t xml:space="preserve">K U P N Í    S M L O U V A </w:t>
      </w:r>
    </w:p>
    <w:p>
      <w:pPr>
        <w:pStyle w:val="Normal"/>
        <w:widowControl w:val="false"/>
        <w:spacing w:before="0" w:after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č.0483/2025/OSM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zavřená podle ustanovení § 560, 1105, 2079 a násl. a § 2128, § 2135 a násl. a § 2140 a násl. občanského zákoníku níže uvedeného dne, měsíce a roku mezi těmito stranami: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bCs/>
          <w:szCs w:val="20"/>
        </w:rPr>
        <w:t xml:space="preserve">1. </w:t>
        <w:tab/>
        <w:t xml:space="preserve">Město Aš, </w:t>
      </w:r>
      <w:r>
        <w:rPr>
          <w:rFonts w:cs="Times New Roman" w:ascii="Times New Roman" w:hAnsi="Times New Roman"/>
          <w:szCs w:val="20"/>
        </w:rPr>
        <w:t>IČO 00253901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Aš, Kamenná 52, PSČ 352 01</w:t>
      </w:r>
    </w:p>
    <w:p>
      <w:pPr>
        <w:pStyle w:val="Normal"/>
        <w:autoSpaceDE w:val="true"/>
        <w:spacing w:lineRule="atLeas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svým starostou p.</w:t>
      </w:r>
      <w:r>
        <w:rPr>
          <w:rFonts w:cs="Times New Roman" w:ascii="Times New Roman" w:hAnsi="Times New Roman"/>
          <w:b/>
        </w:rPr>
        <w:t xml:space="preserve"> Vítězslavem Kokořem, MBA</w:t>
      </w:r>
    </w:p>
    <w:p>
      <w:pPr>
        <w:pStyle w:val="Normal"/>
        <w:autoSpaceDE w:val="true"/>
        <w:spacing w:lineRule="atLeas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SOB a. s., č. ú. xxxxxx, VS xxxxxxxxxxxxxxxx</w:t>
      </w:r>
    </w:p>
    <w:p>
      <w:pPr>
        <w:pStyle w:val="Normal"/>
        <w:autoSpaceDE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ále jen     </w:t>
      </w:r>
      <w:r>
        <w:rPr>
          <w:rFonts w:cs="Times New Roman" w:ascii="Times New Roman" w:hAnsi="Times New Roman"/>
          <w:b/>
          <w:bCs/>
          <w:i/>
          <w:iCs/>
        </w:rPr>
        <w:t xml:space="preserve">p </w:t>
      </w:r>
      <w:r>
        <w:rPr>
          <w:rFonts w:cs="Times New Roman" w:ascii="Times New Roman" w:hAnsi="Times New Roman"/>
          <w:b/>
          <w:i/>
          <w:iCs/>
        </w:rPr>
        <w:t xml:space="preserve">r o d á v a j í c í </w:t>
      </w:r>
    </w:p>
    <w:p>
      <w:pPr>
        <w:pStyle w:val="Normal"/>
        <w:autoSpaceDE w:val="true"/>
        <w:spacing w:lineRule="atLeast" w:line="240"/>
        <w:rPr>
          <w:rFonts w:ascii="Times New Roman" w:hAnsi="Times New Roman" w:cs="Times New Roman"/>
          <w:b/>
          <w:b/>
          <w:i/>
          <w:i/>
          <w:iCs/>
          <w:szCs w:val="20"/>
        </w:rPr>
      </w:pPr>
      <w:r>
        <w:rPr>
          <w:rFonts w:cs="Times New Roman" w:ascii="Times New Roman" w:hAnsi="Times New Roman"/>
          <w:b/>
          <w:i/>
          <w:iCs/>
          <w:szCs w:val="20"/>
        </w:rPr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  <w:tab/>
        <w:t>manželé</w:t>
      </w:r>
    </w:p>
    <w:p>
      <w:pPr>
        <w:pStyle w:val="Normal"/>
        <w:autoSpaceDE w:val="tru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tr Kopřiva, </w:t>
      </w:r>
      <w:r>
        <w:rPr>
          <w:rFonts w:cs="Times New Roman" w:ascii="Times New Roman" w:hAnsi="Times New Roman"/>
        </w:rPr>
        <w:t xml:space="preserve">Aš 1 </w:t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autoSpaceDE w:val="tru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lona Kopřivová, </w:t>
      </w:r>
      <w:r>
        <w:rPr>
          <w:rFonts w:cs="Times New Roman" w:ascii="Times New Roman" w:hAnsi="Times New Roman"/>
        </w:rPr>
        <w:t xml:space="preserve">Aš 1 </w:t>
      </w:r>
    </w:p>
    <w:p>
      <w:pPr>
        <w:pStyle w:val="Normal"/>
        <w:autoSpaceDE w:val="tru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spacing w:lineRule="atLeast" w:line="240" w:before="0" w:after="24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dále jen    </w:t>
      </w:r>
      <w:r>
        <w:rPr>
          <w:rFonts w:cs="Times New Roman" w:ascii="Times New Roman" w:hAnsi="Times New Roman"/>
          <w:b/>
          <w:i/>
          <w:iCs/>
        </w:rPr>
        <w:t xml:space="preserve">k u p u j í c í </w:t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tLeast" w:line="240" w:before="0" w:after="120"/>
        <w:jc w:val="center"/>
        <w:outlineLvl w:val="3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ředmět převodu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</w:t>
        <w:tab/>
        <w:t>Prodávající prohlašuje, že má ve vlastnictví pozemek parcelní číslo 1727/1 (druh pozemku: ostatní plocha) o výměře 3575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v katastrálním území Aš</w:t>
      </w:r>
      <w:r>
        <w:rPr>
          <w:rFonts w:cs="Times New Roman" w:ascii="Times New Roman" w:hAnsi="Times New Roman"/>
          <w:b/>
          <w:szCs w:val="20"/>
        </w:rPr>
        <w:t>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Segoe UI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1.2.</w:t>
        <w:tab/>
        <w:t>Tento pozemek je zapsaný pro prodávajícího na LV č. 1 pro katastrální území Aš, obec Aš, okres Cheb u Katastrálního úřadu pro Karlovarský kraj, Katastrální pracoviště Cheb, a nevázne na něm žádná právní závada</w:t>
      </w:r>
      <w:r>
        <w:rPr>
          <w:rFonts w:cs="Segoe UI" w:ascii="Times New Roman" w:hAnsi="Times New Roman"/>
          <w:color w:val="000000"/>
          <w:szCs w:val="20"/>
        </w:rPr>
        <w:t>.</w:t>
      </w:r>
    </w:p>
    <w:p>
      <w:pPr>
        <w:pStyle w:val="Normal"/>
        <w:autoSpaceDE w:val="true"/>
        <w:spacing w:before="0" w:after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1.3.</w:t>
        <w:tab/>
        <w:t xml:space="preserve">Na základě geometrického plánu č. 4786-4199/2025 (tento je nedílnou součástí smlouvy) se z výše uvedeného pozemku p. č. 1727/1 oddělil pozemek </w:t>
      </w:r>
      <w:r>
        <w:rPr>
          <w:rFonts w:cs="Times New Roman" w:ascii="Times New Roman" w:hAnsi="Times New Roman"/>
          <w:b/>
        </w:rPr>
        <w:t xml:space="preserve">p. č. 1727/10 </w:t>
      </w:r>
      <w:r>
        <w:rPr>
          <w:rFonts w:cs="Times New Roman" w:ascii="Times New Roman" w:hAnsi="Times New Roman"/>
          <w:b/>
          <w:bCs/>
        </w:rPr>
        <w:t>o výměře 60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</w:rPr>
        <w:t>, který je předmětem převodu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I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tLeast" w:line="240" w:before="0" w:after="120"/>
        <w:jc w:val="center"/>
        <w:outlineLvl w:val="3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Kupní cena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 xml:space="preserve">Prodávající touto smlouvou prodává straně v čl. I uvedený předmět převodu se všemi jeho součástmi a příslušenstvím za dohodnutou kupní cenu </w:t>
      </w:r>
    </w:p>
    <w:p>
      <w:pPr>
        <w:pStyle w:val="Normal"/>
        <w:autoSpaceDE w:val="true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>349160,00 Kč</w:t>
      </w:r>
    </w:p>
    <w:p>
      <w:pPr>
        <w:pStyle w:val="Normal"/>
        <w:autoSpaceDE w:val="true"/>
        <w:spacing w:lineRule="atLeast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ovy Třistačtyřicetdevěttisícjednostošedesát korun českých)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včetně daně z přidané hodnoty (základ 288561,98 Kč + DPH 60598,02 Kč )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ana kupující předmět převodu do svého vlastnictví bez výhrad kupuje a přejímá, jak stojí a leží, a to za účelem výstavby rodinného domu za podmínek uvedených čl. III. této smlouvy.</w:t>
      </w:r>
    </w:p>
    <w:p>
      <w:pPr>
        <w:pStyle w:val="Normal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Pokud v době od podpisu této smlouvy do doby zápisu vkladu vlastnictví podle této kupní smlouvy do katastru nemovitostí dojde ke změně úřední výměry převáděné plochy předmětu převodu v katastru nemovitostí formou snížení nebo zvýšení, bude kupní cena přepočítána a vypořádána, takže kupující buď doplatí prodávajícímu za zvýšenou výměru anebo prodávají vrátí kupujícímu poměrnou část kupní ceny. Dodatek smlouvy pro tento účel uzavírán nebude a strany si poskytnou pouze vzájemné písemné potvrzení o tomto vypořádání.</w:t>
      </w:r>
    </w:p>
    <w:p>
      <w:pPr>
        <w:pStyle w:val="Normal"/>
        <w:autoSpaceDE w:val="true"/>
        <w:spacing w:before="0" w:after="120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szCs w:val="20"/>
        </w:rPr>
        <w:t>2.3.</w:t>
        <w:tab/>
      </w:r>
      <w:r>
        <w:rPr>
          <w:rFonts w:cs="Times New Roman" w:ascii="Times New Roman" w:hAnsi="Times New Roman"/>
          <w:iCs/>
          <w:szCs w:val="20"/>
        </w:rPr>
        <w:t>Případné náklady spojené s převodem nebo</w:t>
      </w:r>
      <w:r>
        <w:rPr>
          <w:rFonts w:cs="Times New Roman" w:ascii="Times New Roman" w:hAnsi="Times New Roman"/>
          <w:szCs w:val="20"/>
        </w:rPr>
        <w:t xml:space="preserve"> další poplatky spojené s realizací převodu, </w:t>
      </w:r>
      <w:r>
        <w:rPr>
          <w:rFonts w:cs="Times New Roman" w:ascii="Times New Roman" w:hAnsi="Times New Roman"/>
          <w:iCs/>
          <w:szCs w:val="20"/>
        </w:rPr>
        <w:t>hradí strana kupující, a tyto zaplatí na účet prodávající uvedený v záhlaví do 15 dnů od podpisu této smlouvy, případně vyjde-li po podpisu této smlouvy najevo potřeba úhrady dodatečných nákladů s převodem, uhradí je strana kupující na výzvu prodávající ve stejné lhůtě od doručení výzvy.</w:t>
      </w:r>
    </w:p>
    <w:p>
      <w:pPr>
        <w:pStyle w:val="Normal"/>
        <w:autoSpaceDE w:val="true"/>
        <w:spacing w:before="0" w:after="120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2.4.      Náklady na správní poplatek za povolení vkladu do katastru nemovitostí hradí strana kupující.</w:t>
      </w:r>
    </w:p>
    <w:p>
      <w:pPr>
        <w:pStyle w:val="Normal"/>
        <w:autoSpaceDE w:val="true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</w:rPr>
        <w:t>2.5.</w:t>
        <w:tab/>
        <w:t>Celá kupní cena a případné náklady s převodem byly prodávajícímu uhrazeny na jeho účet uvedený v záhlaví před podáním návrhu Katastrálnímu úřadu pro Karlovarský kraj, Katastrální pracoviště Cheb na zahájení řízení o povolení vkladu vlastnického práva do katastru nemovitostí podle této kupní smlouvy.</w:t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II.</w:t>
      </w:r>
    </w:p>
    <w:p>
      <w:pPr>
        <w:pStyle w:val="Normal"/>
        <w:widowControl w:val="false"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ávazek výstavby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</w:t>
        <w:tab/>
        <w:t>Kupující se zavazuje na předmětu převodu (zakoupeném pozemku) vystavět rodinný dům ve lhůtě pěti let ode dne nabytí vlastnictví a do konce této lhůty předložit prodávajícímu kolaudační souhlas příslušného stavebního úřadu nebo jiný úřední dokument prokazující splnění výstavby, např. doklad o přidělení čísla popisného.</w:t>
      </w:r>
    </w:p>
    <w:p>
      <w:pPr>
        <w:pStyle w:val="Normal"/>
        <w:autoSpaceDE w:val="true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Cs w:val="20"/>
        </w:rPr>
        <w:t>3.2.</w:t>
        <w:tab/>
        <w:t>Rodinným domem podle odst. 3.1. je stavebně zcela dokončený a funkční dům včetně odkanalizování, odpovídající právním předpisům, zejména ustanovení § 13 písm. c) nového stavebního zákona č. 283/2021 Sb., tj.  stavba pro bydlení, ve které více než polovina podlahové plochy slouží bydlení, a která má nejvýše tři samostatné byty, nejvýše dvě nadzemní a jedno podzemní podlaží a podkroví, nebo třetí nadzemní podlaží ustoupené od vnějšího líce obvodové stěny budovy orientované k uliční čáře alespoň o 2 metry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</w:t>
        <w:tab/>
        <w:t>K zajištění závazku prodávajícího k výstavbě podle odst. 3.1. strany sjednávají níže uvedené závazky v čl. IV až VII.</w:t>
      </w:r>
    </w:p>
    <w:p>
      <w:pPr>
        <w:pStyle w:val="Normal"/>
        <w:widowControl w:val="false"/>
        <w:autoSpaceDE w:val="true"/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szCs w:val="20"/>
        </w:rPr>
        <w:t>3.3.</w:t>
        <w:tab/>
        <w:t>J</w:t>
      </w:r>
      <w:r>
        <w:rPr>
          <w:rFonts w:cs="Times New Roman" w:ascii="Times New Roman" w:hAnsi="Times New Roman"/>
          <w:bCs/>
        </w:rPr>
        <w:t xml:space="preserve">estliže nebude výstavba </w:t>
      </w:r>
      <w:r>
        <w:rPr>
          <w:rFonts w:cs="Times New Roman" w:ascii="Times New Roman" w:hAnsi="Times New Roman"/>
          <w:bCs/>
          <w:szCs w:val="20"/>
        </w:rPr>
        <w:t xml:space="preserve">podle odst. 3.1. </w:t>
      </w:r>
      <w:r>
        <w:rPr>
          <w:rFonts w:cs="Times New Roman" w:ascii="Times New Roman" w:hAnsi="Times New Roman"/>
          <w:bCs/>
        </w:rPr>
        <w:t>zahájena nebo ukončena podle předchozích bodů, tak prodávající má právo písemně od této smlouvy odstoupit, a právní důvod užívání pozemku k uvedenému účelu zaniká a kupující na své náklady uvede pozemek do stavu, v jakém jej převzal od prodávajícího a odstraní z něj všechny věci a všechny výsledky stavebních činností či terénní úpravy apod. Strany tímto vylučují aplikaci ustanovení § 1086 občanského zákoníku a § 506 občanského zákoníku a žádný stavební výsledek se nestává součástí pozemku, kupující nemá právo na přikázání pozemku ani zastavěné části do svého vlastnictví a prodávající ničeho nebude hradit kupujícímu za výsledky stavební činnosti či náhradu škod a újmy s tím spojené.</w:t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V. </w:t>
      </w:r>
    </w:p>
    <w:p>
      <w:pPr>
        <w:pStyle w:val="Normal"/>
        <w:autoSpaceDE w:val="true"/>
        <w:spacing w:lineRule="atLeast" w:line="240"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mluvní pokuta zajištěná zástavním právem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</w:t>
        <w:tab/>
        <w:t>Pokud kupující nesplní své povinnosti uvedené v čl. III odst. 3.1., má prodávající vůči kupujícímu právo na zaplacení smluvní pokuty ve výši Kč 50.000,- za každý započatý rok prodlení se splněním uvedené povinnosti, která je splatná vždy k 1. dni prodlení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</w:t>
        <w:tab/>
        <w:t>Smluvní pokutu zaplatí kupující na písemnou výzvu prodávajícího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3.</w:t>
        <w:tab/>
        <w:t>K zajištění úhrady smluvní pokuty uvedené v čl. IV odst. 1 a k ní náležejících zákonných úroků z prodlení se touto smlouvou zároveň zřizuje budoucí zástavní právo ve prospěch prodávajícího ve smyslu § 1310 odst. 1 občanského zákoníku.</w:t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.</w:t>
      </w:r>
    </w:p>
    <w:p>
      <w:pPr>
        <w:pStyle w:val="Normal"/>
        <w:autoSpaceDE w:val="true"/>
        <w:spacing w:lineRule="atLeast" w:line="240"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ákaz zatížení a zcizení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1.</w:t>
        <w:tab/>
        <w:t xml:space="preserve">Strany zřizují k předmětu převodu zákaz zcizení a zatížení jako právo věcné, a to tak, že případné zcizení nebo zatížení prodávaného pozemku může být provedeno pouze s předchozím písemným souhlasem prodávajícího, pokud bude prokázáno, že jde o plnění závazku kupujícího k výstavbě podle čl. III. odst. 3.1., např. zřízením zástavy pro čerpání úvěru na zamýšlenou výstavbu. 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2.</w:t>
        <w:tab/>
        <w:t xml:space="preserve">Udělení nebo neudělení souhlasu se zcizením nebo zatížením je vyhrazeno Radě města Aš. 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3.</w:t>
        <w:tab/>
        <w:t>Zákaz zcizení a zatížení se zřizuje na dobu určitou 7 let ode dne nabytí vlastnictví předmětu převodu stranou kupující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4.</w:t>
        <w:tab/>
        <w:t>Pokud dojde k výstavbě a kolaudaci rodinného domu v době pěti let od nabytí vlastnictví předmětu převodu, prodávající uzavře s kupujícím dohodu o zrušení tohoto zákazu zcizení a zatížení; náklady s tím spojené hradí kupující, zejména poplatek za výmaz tohoto omezení z katastru nemovitostí.</w:t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I.</w:t>
      </w:r>
    </w:p>
    <w:p>
      <w:pPr>
        <w:pStyle w:val="Normal"/>
        <w:autoSpaceDE w:val="true"/>
        <w:spacing w:lineRule="atLeast" w:line="240" w:before="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Předkupní právo</w:t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1.</w:t>
        <w:tab/>
        <w:t xml:space="preserve">Strany zřizují k předmětu převodu předkupní právo ve prospěch prodávajícího jako právo věcné s tím, že </w:t>
      </w:r>
    </w:p>
    <w:p>
      <w:pPr>
        <w:pStyle w:val="Normal"/>
        <w:autoSpaceDE w:val="true"/>
        <w:spacing w:lineRule="atLeast" w:line="240" w:before="60" w:after="0"/>
        <w:ind w:left="567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</w:t>
        <w:tab/>
        <w:t>pokud by kupující před splněním závazku výstavby podle čl. III. odst. 3.1. hodlal předmět převodu převést jiné osobě včetně darování osobě cizí nebo blízké, nabídne prodávajícímu předmět převodu k odkoupení za stejnou kupní cenu, jako je sjednána v čl. II., tj. za cenu, za niž kupující pozemek od prodávajícího zakoupil bez dalších podmínek a výhrad, přičemž</w:t>
      </w:r>
    </w:p>
    <w:p>
      <w:pPr>
        <w:pStyle w:val="Normal"/>
        <w:autoSpaceDE w:val="true"/>
        <w:spacing w:lineRule="atLeast" w:line="240" w:before="60" w:after="0"/>
        <w:ind w:left="567" w:hanging="284"/>
        <w:jc w:val="both"/>
        <w:rPr/>
      </w:pPr>
      <w:r>
        <w:rPr>
          <w:rFonts w:cs="Times New Roman" w:ascii="Times New Roman" w:hAnsi="Times New Roman"/>
          <w:szCs w:val="20"/>
        </w:rPr>
        <w:t>b)</w:t>
        <w:tab/>
        <w:t>kupující je povinen v takovém případě uvést předmět převodu do původního stavu, v jakém jej od kupujícího zakoupil,</w:t>
      </w:r>
      <w:r>
        <w:rPr>
          <w:rFonts w:cs="Times New Roman" w:ascii="Times New Roman" w:hAnsi="Times New Roman"/>
          <w:bCs/>
          <w:szCs w:val="20"/>
        </w:rPr>
        <w:t xml:space="preserve"> odstranit z něj všechny věci a všechny výsledky stavebních činností či terénní úpravy, základy, inženýrské sítě, přípojky a upravit jeho povrch apod. ve lhůtě 2 měsíců od obdržení písemné výzvy prodávajícího, a</w:t>
      </w:r>
    </w:p>
    <w:p>
      <w:pPr>
        <w:pStyle w:val="Normal"/>
        <w:autoSpaceDE w:val="true"/>
        <w:spacing w:lineRule="atLeast" w:line="240" w:before="60" w:after="0"/>
        <w:ind w:left="567" w:hanging="28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)</w:t>
        <w:tab/>
        <w:t>pokud se tak nestane, může toto odstranění a vyklizení zajistit prodávající na náklady a účet kupujícího, přičemž o tyto náklady se snižuje kupní cena určená pro zpětnou koupi, a dále</w:t>
      </w:r>
    </w:p>
    <w:p>
      <w:pPr>
        <w:pStyle w:val="Normal"/>
        <w:autoSpaceDE w:val="true"/>
        <w:spacing w:lineRule="atLeast" w:line="240" w:before="60" w:after="120"/>
        <w:ind w:left="568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d)</w:t>
        <w:tab/>
        <w:t>kupující rovněž nahradí prodávajícímu částku za držbu předmětu převodu za dobu od nabytí vlastnictví předmětu převodu kupujícím do dne uvedení pozemku do původního stavu, a to ve výši nájemného stanoveného podle ceníku obce (není-li ceníku, tak ve výši nájemného v čase a místě obvyklé) jako kdyby po uvedenou dobu trval nájem. O tuto částku se rovněž snižuje kupní cena určená pro zpětnou koupi.</w:t>
      </w:r>
    </w:p>
    <w:p>
      <w:pPr>
        <w:pStyle w:val="Normal"/>
        <w:autoSpaceDE w:val="true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Cs w:val="20"/>
        </w:rPr>
        <w:t>6.2.</w:t>
        <w:tab/>
        <w:t>V případě přijetí nabídky prodávajícím se prodej nemovitosti uskuteční do čtyř měsíců od nabídky prodeje. Kupní cena bude snížena o náklady a náhrady uvedené odst. 6.1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3.</w:t>
        <w:tab/>
        <w:t>Předkupní právo se zřizuje na dobu určitou 7 let ode dne nabytí vlastnictví předmětu převodu stranou kupující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6.4.</w:t>
        <w:tab/>
        <w:t>Pokud dojde k výstavbě a kolaudaci rodinného domu na předmětu převodu v době pěti let ode dne nabytí vlastnictví předmětu převodu, prodávající uzavře s kupujícím dohodu o zrušení tohoto předkupního práva; náklady s tím spojené hradí kupující, zejména poplatek za výmaz tohoto omezení z katastru nemovitostí.</w:t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II.</w:t>
      </w:r>
    </w:p>
    <w:p>
      <w:pPr>
        <w:pStyle w:val="Normal"/>
        <w:autoSpaceDE w:val="true"/>
        <w:spacing w:lineRule="atLeast" w:line="240" w:before="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Výhrada zpětné koupě</w:t>
      </w:r>
    </w:p>
    <w:p>
      <w:pPr>
        <w:pStyle w:val="Normal"/>
        <w:autoSpaceDE w:val="true"/>
        <w:spacing w:lineRule="atLeast" w:line="240"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1.</w:t>
        <w:tab/>
        <w:t xml:space="preserve">Strany zřizují k předmětu převodu výhradu zpětné koupě pro prodávajícího jako právo věcné s tím, že </w:t>
      </w:r>
    </w:p>
    <w:p>
      <w:pPr>
        <w:pStyle w:val="Normal"/>
        <w:autoSpaceDE w:val="true"/>
        <w:spacing w:lineRule="atLeast" w:line="240" w:before="60" w:after="0"/>
        <w:ind w:left="567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</w:t>
        <w:tab/>
        <w:t>nesplní-li kupující nesplní závazek výstavby podle čl. III. odst. 3.1., může prodávající požádat kupujícího, aby mu předmět převodu převedl zpět do vlastnictví za stejnou kupní cenu, jako je sjednána v čl. II.,  tj. za cenu, za niž kupující pozemek od prodávajícího zakoupil bez dalších podmínek a výhrad, přičemž</w:t>
      </w:r>
    </w:p>
    <w:p>
      <w:pPr>
        <w:pStyle w:val="Normal"/>
        <w:autoSpaceDE w:val="true"/>
        <w:spacing w:lineRule="atLeast" w:line="240" w:before="60" w:after="0"/>
        <w:ind w:left="567" w:hanging="284"/>
        <w:jc w:val="both"/>
        <w:rPr/>
      </w:pPr>
      <w:r>
        <w:rPr>
          <w:rFonts w:cs="Times New Roman" w:ascii="Times New Roman" w:hAnsi="Times New Roman"/>
          <w:szCs w:val="20"/>
        </w:rPr>
        <w:t>b)</w:t>
        <w:tab/>
        <w:t>kupující je povinen v takovém případě uvést předmět převodu do původního stavu, v jakém jej od kupujícího zakoupil,</w:t>
      </w:r>
      <w:r>
        <w:rPr>
          <w:rFonts w:cs="Times New Roman" w:ascii="Times New Roman" w:hAnsi="Times New Roman"/>
          <w:bCs/>
          <w:szCs w:val="20"/>
        </w:rPr>
        <w:t xml:space="preserve"> odstranit z něj všechny věci a všechny výsledky stavebních činností či terénní úpravy, základy, inženýrské sítě, přípojky a upravit jeho povrch apod. ve lhůtě 2 měsíců od obdržení písemné výzvy prodávajícího, a</w:t>
      </w:r>
    </w:p>
    <w:p>
      <w:pPr>
        <w:pStyle w:val="Normal"/>
        <w:autoSpaceDE w:val="true"/>
        <w:spacing w:lineRule="atLeast" w:line="240" w:before="60" w:after="0"/>
        <w:ind w:left="567" w:hanging="28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)</w:t>
        <w:tab/>
        <w:t>pokud se tak nestane, může toto odstranění a vyklizení zajistit prodávající na náklady a účet kupujícího, přičemž o tyto náklady se snižuje kupní cena určená pro zpětnou koupi, a dále</w:t>
      </w:r>
    </w:p>
    <w:p>
      <w:pPr>
        <w:pStyle w:val="Normal"/>
        <w:autoSpaceDE w:val="true"/>
        <w:spacing w:lineRule="atLeast" w:line="240" w:before="60" w:after="120"/>
        <w:ind w:left="567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d)</w:t>
        <w:tab/>
        <w:t>kupující rovněž nahradí prodávajícímu částku za držbu předmětu převodu za dobu od nabytí vlastnictví předmětu převodu kupujícím do dne uvedení pozemku do původního stavu, a to ve výši nájemného stanoveného podle ceníku obce (není-li ceníku, tak ve výši nájemného v čase a místě obvyklé) jako kdyby po uvedenou dobu trval nájem. O tuto částku se rovněž snižuje kupní cena určená pro zpětnou koupi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2.</w:t>
        <w:tab/>
        <w:t>V případě uplatnění práva zpětné koupě prodávajícím se prodej nemovitosti uskuteční do čtyř měsíců od uplatnění. Kupní cena bude snížena o náklady a náhrady uvedené odst. 7.1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3.</w:t>
        <w:tab/>
        <w:t>Výhrada zpětné koupě se zřizuje na dobu určitou 7 let ode dne nabytí vlastnictví předmětu převodu stranou kupující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0"/>
        </w:rPr>
        <w:t>7.4.</w:t>
        <w:tab/>
        <w:t>Pokud dojde k výstavbě a kolaudaci rodinného domu na předmětu převodu v době pěti let ode dne uzavření této smlouvy, prodávající uzavře s kupujícím dohodu o zrušení této výhrady zpětné koupě; náklady s tím spojené hradí kupující, zejména poplatek za výmaz tohoto omezení z katastru nemovitostí.</w:t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Normal"/>
        <w:autoSpaceDE w:val="true"/>
        <w:spacing w:lineRule="atLeast" w:line="240" w:before="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</w:rPr>
        <w:t>Prohlášení a jiná ujednání</w:t>
      </w:r>
    </w:p>
    <w:p>
      <w:pPr>
        <w:pStyle w:val="Normal"/>
        <w:widowControl w:val="false"/>
        <w:autoSpaceDE w:val="true"/>
        <w:snapToGrid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8.1.</w:t>
        <w:tab/>
        <w:t>Prodávající ve smyslu ustanovení § 41 odst. 1 zákona č. 128/2000 Sb., o obcích prohlašuje, že podmínky, které tento zákon stanoví pro platnost právního jednání, jehož obsahem je převod nemovitých věcí (vztažmo k ustanovení § 39 a § 85 písm. a/ tohoto zákona), byly splněny. Záměr prodeje předmětu převodu byl v obci řádně zveřejněn, tj. způsobem a ve lhůtě stanovené zákonem o obcích v době od 7.3.2025 do 21.3.2025 a jeho prodej byl schválen předepsaným způsobem na jednání Zastupitelstva obce Aš dne 18.06.2025, usnesením č. 528-1.-a)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</w:t>
        <w:tab/>
        <w:t xml:space="preserve">Prodávající dále prohlašuje, že na předmětu převodu neváznou žádná věcná břemena, dluhy, či jiné právní závady, které by bránily uzavření této smlouvy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    Prodávající upozorňuje kupující, že předmětný pozemek se nalézá na bývalém hřbitově. V případě, že se při stavebních pracích najdou lidské kosterní pozůstatky, je nutné kontaktovat policii, která místo nálezu zabezpečí a zdokumentuje.</w:t>
      </w:r>
    </w:p>
    <w:p>
      <w:pPr>
        <w:pStyle w:val="Normal"/>
        <w:widowControl w:val="false"/>
        <w:spacing w:before="0" w:after="120"/>
        <w:ind w:right="-8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8.4.</w:t>
        <w:tab/>
        <w:t>Strana kupující prohlašuje, že se řádně seznámila se stavem předmětu převodu a bere na vědomí, že na předmětu převodu neváznou žádná omezení, a v tomto stavu jej kupuje a přebírá, tedy jak stojí a leží, a vzhledem k tomuto stavu převáděného předmětu převodu se kupující vzdává svých práv z vadného plnění vůči prodávajícímu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X.</w:t>
      </w:r>
    </w:p>
    <w:p>
      <w:pPr>
        <w:pStyle w:val="Normal"/>
        <w:autoSpaceDE w:val="true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Doručování</w:t>
      </w:r>
    </w:p>
    <w:p>
      <w:pPr>
        <w:pStyle w:val="Normal"/>
        <w:autoSpaceDE w:val="true"/>
        <w:spacing w:before="0" w:after="120"/>
        <w:ind w:left="6" w:hanging="0"/>
        <w:jc w:val="both"/>
        <w:rPr/>
      </w:pPr>
      <w:r>
        <w:rPr>
          <w:rFonts w:cs="Times New Roman" w:ascii="Times New Roman" w:hAnsi="Times New Roman"/>
          <w:bCs/>
        </w:rPr>
        <w:t>9.1.</w:t>
        <w:tab/>
        <w:t>Smluvní strany se dohodly, že adresami pro doručování písemné korespondence jsou adresy stran uvedené v záhlaví této smlouvy. V případě změny adresy pro doručování bude strana, u níž došlo ke změně adresy, písemně informovat o této skutečnosti bez zbytečného odkladu druhou smluvní stranu.</w:t>
      </w:r>
    </w:p>
    <w:p>
      <w:pPr>
        <w:pStyle w:val="Normal"/>
        <w:autoSpaceDE w:val="true"/>
        <w:spacing w:before="0" w:after="120"/>
        <w:ind w:left="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2.</w:t>
        <w:tab/>
        <w:t>Veškerá podání a jiná oznámení, která se doručují smluvním stranám je třeba doručit osobně, nebo doporučenou listovní zásilkou s doručenkou. Aniž by tím byly dotčeny další prostředky, kterými lze prokázat doručení, zejména doručení do datové schránky, má se za to, že oznámení bylo řádně doručené</w:t>
      </w:r>
    </w:p>
    <w:p>
      <w:pPr>
        <w:pStyle w:val="Normal"/>
        <w:autoSpaceDE w:val="true"/>
        <w:spacing w:lineRule="atLeast" w:line="240"/>
        <w:ind w:left="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 při doručování osobně:</w:t>
      </w:r>
    </w:p>
    <w:p>
      <w:pPr>
        <w:pStyle w:val="Normal"/>
        <w:autoSpaceDE w:val="true"/>
        <w:spacing w:lineRule="atLeast" w:line="240"/>
        <w:ind w:left="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  dnem faktického přijetí oznámení příjemcem;</w:t>
      </w:r>
    </w:p>
    <w:p>
      <w:pPr>
        <w:pStyle w:val="Normal"/>
        <w:autoSpaceDE w:val="true"/>
        <w:spacing w:lineRule="atLeast" w:line="24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 </w:t>
        <w:tab/>
        <w:t>dnem, v němž bylo doručeno osobě na příjemcově adrese určené k přebírání listovních zásilek;</w:t>
      </w:r>
    </w:p>
    <w:p>
      <w:pPr>
        <w:pStyle w:val="Normal"/>
        <w:autoSpaceDE w:val="true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) </w:t>
        <w:tab/>
        <w:t>dnem, kdy bylo doručováno osobě na příjemcově adrese určené k přebírání listovních zásilek a tato osoba odmítla listovní zásilku převzít;</w:t>
      </w:r>
    </w:p>
    <w:p>
      <w:pPr>
        <w:pStyle w:val="Normal"/>
        <w:autoSpaceDE w:val="true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) </w:t>
        <w:tab/>
        <w:t>dnem, kdy příjemce při prvním pokusu o doručení zásilku z jakýchkoliv důvodů nepřevzal či odmítl zásilku převzít, a to i přesto, že se v místě doručení nezdržuje, pokud byla na zásilce uvedena adresa pro doručování podle předchozího odstavce.</w:t>
      </w:r>
    </w:p>
    <w:p>
      <w:pPr>
        <w:pStyle w:val="Normal"/>
        <w:autoSpaceDE w:val="true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při doručování poštou:</w:t>
      </w:r>
    </w:p>
    <w:p>
      <w:pPr>
        <w:pStyle w:val="Normal"/>
        <w:autoSpaceDE w:val="true"/>
        <w:spacing w:lineRule="atLeast" w:line="24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</w:t>
        <w:tab/>
        <w:t>dnem předání listovní zásilky příjemci;</w:t>
      </w:r>
    </w:p>
    <w:p>
      <w:pPr>
        <w:pStyle w:val="Normal"/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) </w:t>
        <w:tab/>
        <w:t>dnem, kdy příjemce při prvním pokusu o doručení zásilku z jakýchkoliv důvodů nepřevzal či odmítl zásilku převzít, a to i přesto, že se v místě doručení nezdržuje, pokud byla na zásilce uvedena adresa pro doručování podle předchozího odstavce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X.</w:t>
      </w:r>
    </w:p>
    <w:p>
      <w:pPr>
        <w:pStyle w:val="Normal"/>
        <w:autoSpaceDE w:val="true"/>
        <w:spacing w:before="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polečná a závěrečná ustanovení</w:t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1.</w:t>
        <w:tab/>
        <w:t>Smluvní strany se dohodly, že právní vztahy založené touto smlouvou se budou řídit právním řádem České republiky. Případné spory vzniklé z této smlouvy budou řešeny podle platné právní úpravy věcně a místně příslušnými orgány České republiky.</w:t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2.</w:t>
        <w:tab/>
        <w:t>Tuto smlouvu lze měnit, doplňovat a upřesňovat pouze oboustranně odsouhlasenými, písemnými a průběžně číslovanými dodatky s podpisy stran na jedné listině.</w:t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3.</w:t>
        <w:tab/>
        <w:t>Smluvní strany se dohodly, že v případě zániku právního vztahu založeného touto smlouvou zůstávají v platnosti a účinnosti i nadále ustanovení, z jejichž povahy vyplývá, že mají zůstat nedotčena zánikem právního vztahu založeného touto smlouvou. V případě neplatnosti nebo neúčinnosti některého ustanovení této smlouvy nebudou dotčena ostatní ustanovení smlouvy.</w:t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4.</w:t>
        <w:tab/>
        <w:t>Tato smlouva nabývá platnosti v den jejího podpisu smluvními stranami, účinnosti dnem publikace v registru smluv podle zákona č. 340/2015 Sb., kterou zajistí prodávající, pokud této publikaci tato smlouva podléhá.</w:t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Cs/>
        </w:rPr>
        <w:t xml:space="preserve">10. 5. </w:t>
        <w:tab/>
        <w:t xml:space="preserve">Tato smlouva </w:t>
      </w:r>
      <w:r>
        <w:rPr>
          <w:rFonts w:cs="Times New Roman" w:ascii="Times New Roman" w:hAnsi="Times New Roman"/>
        </w:rPr>
        <w:t>obsahuje 6listů a vyhotovuje se v takovém počtu, aby jedno podepsané vyhotovení s úředně ověřenými podpisy bylo přílohou návrhu na vklad vlastnického práva do katastru nemovitostí a každá strana obdržela jedno podepsané vyhotovení pro své potřeby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</w:t>
        <w:tab/>
        <w:t>Vlastnické právo k předmětu převodu podle § 10 katastrálního zákona č. 256/2013 Sb. přechází na stranu kupující na základě pravomocného rozhodnutí katastrálního úřadu o povolení vkladu k okamžiku, kdy návrh na vklad bude doručen Katastrálnímu úřadu pro Karlovarský kraj, Katastrální pracoviště Cheb. Ke stejnému dni vzniká zákaz zcizení a zatížení, výhrada práva zpětné koupě a předkupní právo.</w:t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7.</w:t>
        <w:tab/>
        <w:t>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i podpis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Aši dne ……….............................</w:t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  <w:szCs w:val="20"/>
        </w:rPr>
      </w:pPr>
      <w:bookmarkStart w:id="0" w:name="_Hlk26385739"/>
      <w:r>
        <w:rPr>
          <w:rFonts w:cs="Times New Roman" w:ascii="Times New Roman" w:hAnsi="Times New Roman"/>
        </w:rPr>
        <w:t>..............................……….......……….</w:t>
        <w:tab/>
        <w:t xml:space="preserve">  ………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tLeast" w:line="240"/>
        <w:ind w:left="720" w:firstLine="720"/>
        <w:jc w:val="both"/>
        <w:outlineLvl w:val="5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ěsto Aš</w:t>
        <w:tab/>
        <w:tab/>
        <w:tab/>
        <w:tab/>
        <w:tab/>
        <w:t>Petr Kopřiva</w:t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tarosta </w:t>
      </w:r>
      <w:bookmarkEnd w:id="0"/>
      <w:r>
        <w:rPr>
          <w:rFonts w:cs="Times New Roman" w:ascii="Times New Roman" w:hAnsi="Times New Roman"/>
        </w:rPr>
        <w:t>Vítězslav Kokoř, MBA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………................................................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lona Kopřivová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614170</wp:posOffset>
          </wp:positionH>
          <wp:positionV relativeFrom="paragraph">
            <wp:posOffset>-96520</wp:posOffset>
          </wp:positionV>
          <wp:extent cx="2331085" cy="327025"/>
          <wp:effectExtent l="0" t="0" r="0" b="0"/>
          <wp:wrapNone/>
          <wp:docPr id="1" name="Aš%20kde%20začíná%20Čes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š%20kde%20začíná%20Česk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173355</wp:posOffset>
          </wp:positionV>
          <wp:extent cx="2331085" cy="327025"/>
          <wp:effectExtent l="0" t="0" r="0" b="0"/>
          <wp:wrapNone/>
          <wp:docPr id="3" name="Aš%20kde%20začíná%20Čes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š%20kde%20začíná%20Česk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Dokstand">
    <w:name w:val="dok-stand"/>
    <w:qFormat/>
    <w:rPr>
      <w:rFonts w:ascii="Times New Roman" w:hAnsi="Times New Roman" w:cs="Times New Roman"/>
      <w:sz w:val="24"/>
      <w:szCs w:val="24"/>
      <w:lang w:val="en-US"/>
    </w:rPr>
  </w:style>
  <w:style w:type="character" w:styleId="Dokpril">
    <w:name w:val="dok-pril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64">
    <w:name w:val="Nadpis_64"/>
    <w:qFormat/>
    <w:rPr>
      <w:rFonts w:ascii="Arial" w:hAnsi="Arial" w:cs="Arial"/>
      <w:b/>
      <w:bCs/>
      <w:sz w:val="128"/>
      <w:szCs w:val="128"/>
      <w:lang w:val="en-US"/>
    </w:rPr>
  </w:style>
  <w:style w:type="character" w:styleId="Nadpis10">
    <w:name w:val="Nadpis_10"/>
    <w:qFormat/>
    <w:rPr>
      <w:rFonts w:ascii="Arial" w:hAnsi="Arial" w:cs="Arial"/>
      <w:b/>
      <w:bCs/>
      <w:sz w:val="20"/>
      <w:szCs w:val="20"/>
      <w:lang w:val="en-US"/>
    </w:rPr>
  </w:style>
  <w:style w:type="character" w:styleId="Nadpis32">
    <w:name w:val="Nadpis_32"/>
    <w:qFormat/>
    <w:rPr>
      <w:rFonts w:ascii="Arial" w:hAnsi="Arial" w:cs="Arial"/>
      <w:b/>
      <w:bCs/>
      <w:sz w:val="64"/>
      <w:szCs w:val="64"/>
      <w:lang w:val="en-US"/>
    </w:rPr>
  </w:style>
  <w:style w:type="character" w:styleId="Nadpis18">
    <w:name w:val="Nadpis_18"/>
    <w:qFormat/>
    <w:rPr>
      <w:rFonts w:ascii="Arial" w:hAnsi="Arial" w:cs="Arial"/>
      <w:b/>
      <w:bCs/>
      <w:sz w:val="36"/>
      <w:szCs w:val="36"/>
      <w:lang w:val="en-US"/>
    </w:rPr>
  </w:style>
  <w:style w:type="character" w:styleId="Nadpis16a">
    <w:name w:val="Nadpis_16a"/>
    <w:qFormat/>
    <w:rPr>
      <w:rFonts w:ascii="Arial" w:hAnsi="Arial" w:cs="Arial"/>
      <w:b/>
      <w:bCs/>
      <w:sz w:val="32"/>
      <w:szCs w:val="32"/>
      <w:lang w:val="en-US"/>
    </w:rPr>
  </w:style>
  <w:style w:type="character" w:styleId="Nadpis14">
    <w:name w:val="Nadpis_14"/>
    <w:qFormat/>
    <w:rPr>
      <w:rFonts w:ascii="Arial" w:hAnsi="Arial" w:cs="Arial"/>
      <w:b/>
      <w:bCs/>
      <w:sz w:val="28"/>
      <w:szCs w:val="28"/>
      <w:lang w:val="en-US"/>
    </w:rPr>
  </w:style>
  <w:style w:type="character" w:styleId="Nadpis12">
    <w:name w:val="Nadpis_12"/>
    <w:qFormat/>
    <w:rPr>
      <w:rFonts w:ascii="Arial" w:hAnsi="Arial" w:cs="Arial"/>
      <w:b/>
      <w:bCs/>
      <w:sz w:val="24"/>
      <w:szCs w:val="24"/>
      <w:lang w:val="en-US"/>
    </w:rPr>
  </w:style>
  <w:style w:type="character" w:styleId="HBsubpr">
    <w:name w:val="HB_subpr"/>
    <w:qFormat/>
    <w:rPr>
      <w:rFonts w:ascii="Courier" w:hAnsi="Courier" w:cs="Courier"/>
      <w:sz w:val="24"/>
      <w:szCs w:val="24"/>
      <w:lang w:val="en-US"/>
    </w:rPr>
  </w:style>
  <w:style w:type="character" w:styleId="PotlLP">
    <w:name w:val="Potl_LP"/>
    <w:qFormat/>
    <w:rPr>
      <w:rFonts w:cs="Times New Roman"/>
    </w:rPr>
  </w:style>
  <w:style w:type="character" w:styleId="Format">
    <w:name w:val="Format"/>
    <w:qFormat/>
    <w:rPr>
      <w:rFonts w:ascii="Courier" w:hAnsi="Courier" w:cs="Courier"/>
      <w:sz w:val="24"/>
      <w:szCs w:val="24"/>
      <w:lang w:val="en-US"/>
    </w:rPr>
  </w:style>
  <w:style w:type="character" w:styleId="Nadpis641">
    <w:name w:val="Nadpis 64"/>
    <w:qFormat/>
    <w:rPr>
      <w:rFonts w:ascii="Arial" w:hAnsi="Arial" w:cs="Arial"/>
      <w:b/>
      <w:bCs/>
      <w:sz w:val="128"/>
      <w:szCs w:val="128"/>
      <w:lang w:val="en-US"/>
    </w:rPr>
  </w:style>
  <w:style w:type="character" w:styleId="Nadpis321">
    <w:name w:val="Nadpis 32"/>
    <w:qFormat/>
    <w:rPr>
      <w:rFonts w:ascii="Arial" w:hAnsi="Arial" w:cs="Arial"/>
      <w:b/>
      <w:bCs/>
      <w:sz w:val="64"/>
      <w:szCs w:val="64"/>
      <w:lang w:val="en-US"/>
    </w:rPr>
  </w:style>
  <w:style w:type="character" w:styleId="Nadpis181">
    <w:name w:val="Nadpis 18"/>
    <w:qFormat/>
    <w:rPr>
      <w:rFonts w:ascii="Arial" w:hAnsi="Arial" w:cs="Arial"/>
      <w:b/>
      <w:bCs/>
      <w:sz w:val="36"/>
      <w:szCs w:val="36"/>
      <w:lang w:val="en-US"/>
    </w:rPr>
  </w:style>
  <w:style w:type="character" w:styleId="Nadpis16a1">
    <w:name w:val="Nadpis 16a"/>
    <w:qFormat/>
    <w:rPr>
      <w:rFonts w:ascii="Arial" w:hAnsi="Arial" w:cs="Arial"/>
      <w:b/>
      <w:bCs/>
      <w:sz w:val="32"/>
      <w:szCs w:val="32"/>
      <w:lang w:val="en-US"/>
    </w:rPr>
  </w:style>
  <w:style w:type="character" w:styleId="Nadpis141">
    <w:name w:val="Nadpis 14"/>
    <w:qFormat/>
    <w:rPr>
      <w:rFonts w:ascii="Arial" w:hAnsi="Arial" w:cs="Arial"/>
      <w:b/>
      <w:bCs/>
      <w:sz w:val="28"/>
      <w:szCs w:val="28"/>
      <w:lang w:val="en-US"/>
    </w:rPr>
  </w:style>
  <w:style w:type="character" w:styleId="Nadpis121">
    <w:name w:val="Nadpis 12"/>
    <w:qFormat/>
    <w:rPr>
      <w:rFonts w:ascii="Arial" w:hAnsi="Arial" w:cs="Arial"/>
      <w:b/>
      <w:bCs/>
      <w:sz w:val="24"/>
      <w:szCs w:val="24"/>
      <w:lang w:val="en-US"/>
    </w:rPr>
  </w:style>
  <w:style w:type="character" w:styleId="Nadpis101">
    <w:name w:val="Nadpis 10"/>
    <w:qFormat/>
    <w:rPr>
      <w:rFonts w:ascii="Arial" w:hAnsi="Arial" w:cs="Arial"/>
      <w:b/>
      <w:bCs/>
      <w:sz w:val="20"/>
      <w:szCs w:val="20"/>
      <w:lang w:val="en-US"/>
    </w:rPr>
  </w:style>
  <w:style w:type="character" w:styleId="Hindex">
    <w:name w:val="H-index"/>
    <w:qFormat/>
    <w:rPr>
      <w:rFonts w:ascii="Arial" w:hAnsi="Arial" w:cs="Arial"/>
      <w:sz w:val="14"/>
      <w:szCs w:val="14"/>
      <w:lang w:val="en-US"/>
    </w:rPr>
  </w:style>
  <w:style w:type="character" w:styleId="Subpriloha">
    <w:name w:val="Subpriloha"/>
    <w:qFormat/>
    <w:rPr>
      <w:rFonts w:ascii="Courier" w:hAnsi="Courier" w:cs="Courier"/>
      <w:sz w:val="24"/>
      <w:szCs w:val="24"/>
      <w:lang w:val="en-US"/>
    </w:rPr>
  </w:style>
  <w:style w:type="character" w:styleId="AzahLP">
    <w:name w:val="A_zah_LP"/>
    <w:qFormat/>
    <w:rPr>
      <w:rFonts w:ascii="Times New Roman" w:hAnsi="Times New Roman" w:cs="Times New Roman"/>
      <w:sz w:val="24"/>
      <w:szCs w:val="24"/>
      <w:lang w:val="en-US"/>
    </w:rPr>
  </w:style>
  <w:style w:type="character" w:styleId="AzahP">
    <w:name w:val="A_zah_P"/>
    <w:qFormat/>
    <w:rPr>
      <w:rFonts w:ascii="Times New Roman" w:hAnsi="Times New Roman" w:cs="Times New Roman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ZhlavChar">
    <w:name w:val="Záhlaví Char"/>
    <w:qFormat/>
    <w:rPr>
      <w:rFonts w:ascii="Courier" w:hAnsi="Courier" w:cs="Courier"/>
      <w:sz w:val="24"/>
      <w:szCs w:val="24"/>
    </w:rPr>
  </w:style>
  <w:style w:type="character" w:styleId="Zkladntext2Char">
    <w:name w:val="Základní text 2 Char"/>
    <w:qFormat/>
    <w:rPr>
      <w:rFonts w:ascii="Courier" w:hAnsi="Courier" w:cs="Courier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Courier" w:hAnsi="Courier" w:cs="Courier"/>
      <w:sz w:val="24"/>
      <w:szCs w:val="24"/>
    </w:rPr>
  </w:style>
  <w:style w:type="character" w:styleId="Zkladntextodsazen3Char">
    <w:name w:val="Základní text odsazený 3 Char"/>
    <w:qFormat/>
    <w:rPr>
      <w:rFonts w:ascii="Courier" w:hAnsi="Courier" w:cs="Courier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Courier" w:hAnsi="Courier" w:cs="Courier"/>
      <w:sz w:val="24"/>
      <w:szCs w:val="24"/>
    </w:rPr>
  </w:style>
  <w:style w:type="character" w:styleId="Zkladntext3Char">
    <w:name w:val="Základní text 3 Char"/>
    <w:qFormat/>
    <w:rPr>
      <w:rFonts w:ascii="Courier" w:hAnsi="Courier" w:cs="Courie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qFormat/>
    <w:pPr>
      <w:widowControl/>
      <w:tabs>
        <w:tab w:val="clear" w:pos="720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Obrazek8">
    <w:name w:val="Obrazek 8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Apokrac">
    <w:name w:val="A_pokrac"/>
    <w:qFormat/>
    <w:pPr>
      <w:widowControl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80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Adokum">
    <w:name w:val="A_dokum"/>
    <w:qFormat/>
    <w:pPr>
      <w:widowControl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80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1kap">
    <w:name w:val="H1_kap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H2sekce">
    <w:name w:val="H2_sekc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H3subse">
    <w:name w:val="H3_subs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H4parag">
    <w:name w:val="H4_parag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April">
    <w:name w:val="HA_pril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Obr09">
    <w:name w:val="Obr_09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Obrazek">
    <w:name w:val="Obrazek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br12">
    <w:name w:val="Obr_12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Kapitola">
    <w:name w:val="Kapitola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Paragraf">
    <w:name w:val="Paragraf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ekce">
    <w:name w:val="Sekc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Subsekce">
    <w:name w:val="Subsekc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Priloha">
    <w:name w:val="Priloha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H1kap1">
    <w:name w:val="H1_kap1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April">
    <w:name w:val="A_pril"/>
    <w:qFormat/>
    <w:pPr>
      <w:widowControl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80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  <w:tab w:val="left" w:pos="792" w:leader="none"/>
        <w:tab w:val="left" w:pos="1134" w:leader="none"/>
        <w:tab w:val="left" w:pos="1700" w:leader="none"/>
        <w:tab w:val="left" w:pos="2268" w:leader="none"/>
        <w:tab w:val="left" w:pos="2880" w:leader="none"/>
        <w:tab w:val="left" w:pos="3396" w:leader="none"/>
        <w:tab w:val="left" w:pos="3962" w:leader="none"/>
        <w:tab w:val="left" w:pos="4530" w:leader="none"/>
        <w:tab w:val="left" w:pos="5096" w:leader="none"/>
        <w:tab w:val="left" w:pos="5664" w:leader="none"/>
        <w:tab w:val="left" w:pos="6236" w:leader="none"/>
        <w:tab w:val="left" w:pos="6797" w:leader="none"/>
        <w:tab w:val="left" w:pos="7364" w:leader="none"/>
        <w:tab w:val="left" w:pos="7920" w:leader="none"/>
      </w:tabs>
      <w:suppressAutoHyphens w:val="true"/>
      <w:spacing w:before="60" w:after="0"/>
      <w:ind w:left="284" w:hanging="284"/>
      <w:jc w:val="both"/>
    </w:pPr>
    <w:rPr>
      <w:rFonts w:ascii="Arial" w:hAnsi="Arial" w:cs="Arial"/>
      <w:spacing w:val="-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odytext2">
    <w:name w:val="bodytext2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6:00Z</dcterms:created>
  <dc:creator>LH</dc:creator>
  <dc:description/>
  <cp:keywords/>
  <dc:language>en-US</dc:language>
  <cp:lastModifiedBy>Milana Jarošová</cp:lastModifiedBy>
  <cp:lastPrinted>2025-08-19T10:46:00Z</cp:lastPrinted>
  <dcterms:modified xsi:type="dcterms:W3CDTF">2025-08-25T13:10:00Z</dcterms:modified>
  <cp:revision>23</cp:revision>
  <dc:subject/>
  <dc:title>Město Aš_pozemek_RD</dc:title>
</cp:coreProperties>
</file>