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8.10.2013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49400) KINO O, Orlová - Lutyně   Provozovatel: Dům kultury města Orlové, příspěvková organizace, Osvobození 797, 735 14 Orlová - Lutyně, IČO: 6589082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nky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 6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 250 Kč ze vstupného, které činí 350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Barbora Heczková Bc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Pavel S.</cp:lastModifiedBy>
  <dcterms:modified xsi:type="dcterms:W3CDTF">2025-08-29T09:15:00Z</dcterms:modified>
  <cp:revision>4</cp:revision>
  <dc:subject/>
  <dc:title/>
</cp:coreProperties>
</file>