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výuce v plavecké ško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Václav Marhan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dnatelem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>bank.spojení:</w:t>
        <w:tab/>
        <w:t>Česká spořitelna – pob. Neratovice , č.ú 0461832379/08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avatelem:</w:t>
        <w:tab/>
        <w:t>Základní škola Neratovice, 28. října 1157, okres Mělník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8. října 1157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m:</w:t>
        <w:tab/>
        <w:t>Mgr. Radkou Millerovou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08 880 94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>bank. S pojení:</w:t>
        <w:tab/>
        <w:t>Česká spořitelna – pob. Neratovice, č.ú. 0465289369/08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</w:rPr>
        <w:t>Obstaravatel zajistí pro objednavatele odbornou plaveckou výuku dětí dle objednávky s počtem lekcí 20 a se zahájením 3.9.2025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uka bude prováděna kvalifikovanými cvičiteli se zajištěním nezbytných pomůcek v plaveckém bazénu Neratovice, Zde bude umožněno převléknutí dětí v šatnách minimálně 15 minut před zahájením a 15 minut po skončení plavecké vý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</w:rPr>
        <w:t>Pravidelně zaznamenává účast dětí do docházkových list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dpovídá za bezpečnost svěřených žáků od zahajovacího nástupu, během výuky až do závěrečného nástup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</w:rPr>
        <w:t>V případě úrazu poskytne první pomoc, provede zápis do Knihy úrazů a nechá záznam podepsat i osobu, která žáka doprovází, v případě nutnosti zavolá záchrannou služb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ěti přijdou k výuce v doprovodu pedagogického dozoru staršího 18ti let, který předá vyplněné docházkové listy ved. plavecké školy před první lekcí, dále vždy zkontroluje výbavu a oblečení dětí před zahájením a po skončení výcviku. Bude ručit za pořádek v šatnách a za řádné umytí a osprchování dětí. Děti předá vedoucímu cvičiteli k nástupu na hodinu. 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Obstaravatel se zavazuje účtovat pro období 1. pololetí školního roku 2025/2026 za plaveckou výuku částku 100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šeobec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>b) PŠ je oprávněna v případě havárie či jiného závažného důvodu odstávky bazénu odvolat plavecký výcvik. 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Neratovicích dne 3.9.2025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Heading1"/>
        <w:rPr/>
      </w:pPr>
      <w:r>
        <w:rPr>
          <w:sz w:val="28"/>
        </w:rPr>
        <w:t xml:space="preserve"> </w:t>
      </w:r>
      <w:r>
        <w:rPr>
          <w:b/>
          <w:sz w:val="28"/>
        </w:rPr>
        <w:t>Příloha č.1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ke Smlouvě o výuce v plavecké škol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Zařazení Plavecké školy Neratovice</w:t>
      </w:r>
    </w:p>
    <w:p>
      <w:pPr>
        <w:pStyle w:val="Normal"/>
        <w:rPr/>
      </w:pPr>
      <w:r>
        <w:rPr/>
        <w:t>Plavecká škola Neratovice je registrována na Živnostenském úřadu a má vystaven Živnostenský list pro tuto činnost.</w:t>
      </w:r>
    </w:p>
    <w:p>
      <w:pPr>
        <w:pStyle w:val="Zkladntext3"/>
        <w:rPr/>
      </w:pPr>
      <w:r>
        <w:rPr>
          <w:sz w:val="20"/>
        </w:rPr>
        <w:t>Proto je třeba v souladu s §7 odst.7 zákona  č.561/2004, dle kterého ve školách a školských zařízeních zajišťují vzdělávání (pouze) pedagogičtí pracovníci podle zákona č.563/2004 Sb., o pedagogických pracovnících , je v případě smluvního zajištění výuky plavání u fyzické nebo právnické osoby, která není plaveckou školou  zapsanou v rejstříku škol a nebo školských zařízení nutná přítomnost doprovázejícího pedagogického pracovníka po celou dobu výuky plavání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left="2124" w:firstLine="708"/>
        <w:rPr>
          <w:b/>
          <w:b/>
          <w:sz w:val="28"/>
        </w:rPr>
      </w:pPr>
      <w:r>
        <w:rPr>
          <w:b/>
          <w:sz w:val="28"/>
        </w:rPr>
        <w:t>Povinnosti PŠ Neratov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jistit odbornou plaveckou výuku v Plaveckém bazénu  Neratovice v rozsahu dle objednávky a v termínu potvrzeném Plaveckou školou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Zajistit kvalitu vody dle platných vyhlášek, čistotu  a pořádek v prostorách šaten a bazénů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možnit dětem a doprovodu vstup do šaten vždy nejméně 15 min před zahájením vyučovací hodiny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Převzít děti při nástupu  u  plaveckého bazénu a předat děti po ukončení plavecké výuky po nástupu u bazénu zástupci školy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jistit pojištění Plaveckého bazénu na činnosti, které provozuj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ést evidenci úrazů a ztracených či odcizených vě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Povinnosti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Před započetím kurzu odevzdat seznam dětí potvrzený podpisem odpovědného zástupce školy či rodičů, kde podpisem potvrdí, že jejich zdravotní stav  nevyžaduje omezení jejich výuky v Plavecké škole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opravit děti na Plavecký bazén tak, aby byly připraveny u bazénu vždy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 minut před zahájením hodi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ed zahájením hodiny  informovat zástupce Plavecké školy o případných  problémech či indispozicích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ovádět dozor u dětí až do nástupu u bazénu a po skončení hodiny po nástupu u bazén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zor a neplavající děti budou mít povolen pobyt na plaveckém bazénu  v plavkách, event. ve sportovním oblečení a pouze v prostorách vymezených vedoucí Plavecké škol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ajistit, aby byla včas provedena úhrada za lekce, tj.  100,-  Kč za dítě a lek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jistit, aby děti s sebou do šaten nenosili žádné cenné předmět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ajistit dozor neplavajících dětí osobou starší 18-ti le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sz w:val="28"/>
    </w:rPr>
  </w:style>
  <w:style w:type="character" w:styleId="Zkladntext3Char">
    <w:name w:val="Základní tex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30:00Z</dcterms:created>
  <dc:creator>hubinkova</dc:creator>
  <dc:description/>
  <cp:keywords/>
  <dc:language>en-US</dc:language>
  <cp:lastModifiedBy>Iva Hubínková</cp:lastModifiedBy>
  <cp:lastPrinted>2025-09-03T12:29:00Z</cp:lastPrinted>
  <dcterms:modified xsi:type="dcterms:W3CDTF">2025-09-03T10:30:00Z</dcterms:modified>
  <cp:revision>2</cp:revision>
  <dc:subject/>
  <dc:title>Smlouva o výuce v plavecké škole</dc:title>
</cp:coreProperties>
</file>