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mlouvy o výpůjčce sbírky nebo její části </w:t>
      </w:r>
      <w:r>
        <w:rPr>
          <w:rFonts w:cs="Garamond" w:ascii="Garamond" w:hAnsi="Garamond"/>
          <w:sz w:val="22"/>
          <w:szCs w:val="22"/>
        </w:rPr>
        <w:t>uzavřené podle § 2193 až § 2200 občanského zákoníku dne……………….2025 mezi smluvními stranami, jimiž jso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Půjčitel: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Lipno nature s.r.o.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>IČ 018 16 896</w:t>
      </w:r>
      <w:r>
        <w:rPr>
          <w:rFonts w:cs="Garamond" w:ascii="Garamond" w:hAnsi="Garamond"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DIČ CZ01816896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sídlem Černá v Pošumaví 40, 382 23 Černá v Pošumaví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rávnická osoba zapsaná v obchodním rejstříku vedeném Krajským soudem v Českých Budějovicích, oddíl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, vložka 32572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zastoupená statutárním orgánem – jednatelem Vladimírem Cnotou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tel: +420 720 127 791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mail: cnota1@centrum.c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ako </w:t>
      </w:r>
      <w:r>
        <w:rPr>
          <w:rFonts w:cs="Garamond" w:ascii="Garamond" w:hAnsi="Garamond"/>
          <w:b/>
          <w:bCs/>
          <w:i/>
          <w:sz w:val="22"/>
          <w:szCs w:val="22"/>
        </w:rPr>
        <w:t>„Půjčitel“</w:t>
      </w:r>
      <w:r>
        <w:rPr>
          <w:rFonts w:cs="Garamond" w:ascii="Garamond" w:hAnsi="Garamond"/>
          <w:i/>
          <w:sz w:val="22"/>
          <w:szCs w:val="22"/>
        </w:rPr>
        <w:t xml:space="preserve"> straně jedné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Vypůjčitel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láštery Český Krumlov, příspěvková organiza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Č 194 94 82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ídlem Klášterní Dvůr 97, Latrán, 381 01 Český Krumlov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rávnická osoba zapsaná v obchodním rejstříku vedeném Krajským soudem v Českých Budějovicích, oddíl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r, vložka 83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á statutárním orgánem – ředitelem Ing. Martinem Malý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jako </w:t>
      </w:r>
      <w:r>
        <w:rPr>
          <w:rFonts w:cs="Garamond" w:ascii="Garamond" w:hAnsi="Garamond"/>
          <w:b/>
          <w:bCs/>
          <w:i/>
          <w:sz w:val="22"/>
          <w:szCs w:val="22"/>
        </w:rPr>
        <w:t>„Vypůjčitel“</w:t>
      </w:r>
      <w:r>
        <w:rPr>
          <w:rFonts w:cs="Garamond" w:ascii="Garamond" w:hAnsi="Garamond"/>
          <w:i/>
          <w:sz w:val="22"/>
          <w:szCs w:val="22"/>
        </w:rPr>
        <w:t xml:space="preserve"> na straně druhé,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lečně také jako </w:t>
      </w:r>
      <w:r>
        <w:rPr>
          <w:rFonts w:cs="Garamond" w:ascii="Garamond" w:hAnsi="Garamond"/>
          <w:b/>
          <w:bCs/>
          <w:i/>
          <w:sz w:val="22"/>
          <w:szCs w:val="22"/>
        </w:rPr>
        <w:t>„Smluvní strany“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kterým tyto ve vzájemném souhlasu mění a doplňují čl. IV. předmětné smlouvy 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 a k t o 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V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1.</w:t>
      </w:r>
      <w:r>
        <w:rPr>
          <w:rFonts w:cs="Garamond" w:ascii="Garamond" w:hAnsi="Garamond"/>
          <w:sz w:val="22"/>
        </w:rPr>
        <w:t>Díla nesmí být bez předchozího souhlasu Půjčitele Vypůjčitelem fotografována, filmována a jinak publikována s výjimkou užití k publikaci v katalogu a z důvodu propagace výstavy ve veřejném prostoru, prostřednictvím tiskovin k výstavě a v médiích, popřípadě prostřednictvím sociálních sítí, tedy např. prostřednictvím Facebooku, Instagramu, sítě X apod, jakož i webových stránek Vypůjčitele. Vypůjčitel je povinen v katalogu i všech dalších tiskovinách, jakož i všech případných dalších informačních formách uvádět název výstavy „Picasso Life“, popřípadě značku výstavy, tedy značku „The World of Picasso“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2.</w:t>
      </w:r>
      <w:r>
        <w:rPr>
          <w:rFonts w:cs="Garamond" w:ascii="Garamond" w:hAnsi="Garamond"/>
          <w:sz w:val="22"/>
        </w:rPr>
        <w:t xml:space="preserve">Smluvní strany se zavazují v co největší míře publikovat a propagovat výstavu „Picasso Life – odkaz mistra, který ovlivnil moderní umění“, popřípadě zkráceně pouze „Picasso Life“, kdy tato výstava bude propagována pod značkou „The World of Picasso“, a to nejen prostřednictvím sociálních sítí, jak shora uvedeno,  ale i dalších médií. Předmětná činnost bude zajišťována marketingovým oddělením Půjčitele s tím, že smluvními stranami byla výslovně ujednána nutnost předchozí vzájemné komunikace s jednoznačným výstupem, tedy k uvolnění do mediálního prostoru dojde až po odsouhlasení oběma Smluvními stranami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3.</w:t>
      </w:r>
      <w:r>
        <w:rPr>
          <w:rFonts w:cs="Garamond" w:ascii="Garamond" w:hAnsi="Garamond"/>
          <w:sz w:val="22"/>
        </w:rPr>
        <w:t>V návaznosti na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předcházející článek tohoto dodatku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se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Vypůjčitel zavazuje před zveřejněním veškerých svých propagačních materiálů s tématikou výstavy tyto nejprve předložit Půjčiteli nebo Půjčitelem pověřené osobě, jíž je Alžběta Kožušníková, k odsouhlasení jejich formy i obsahu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4.</w:t>
      </w:r>
      <w:r>
        <w:rPr>
          <w:rFonts w:cs="Garamond" w:ascii="Garamond" w:hAnsi="Garamond"/>
          <w:sz w:val="22"/>
        </w:rPr>
        <w:t xml:space="preserve">Smluvními stranami bylo bez dalšího ujednáno, že Vypůjčitel je povinen sdílet data a výstupy z propagačních aktivit souvisejících s výstavou, stejně tak je rovněž povinen informovat Půjčitele o úspěšnosti propagačních aktivit formou reportingu, jehož pomocí budou průběžně zaznamenávány informace a data související s výstavou, tedy návštěvnost webových stránek, sociálních sítí, výstupy z online prodeje vstupenek, zpětná vazba jak na publikované reklamní aktivity související s probíhající výstavou, tak i na online hodnocení akce jejími návštěvníky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5.</w:t>
      </w:r>
      <w:r>
        <w:rPr>
          <w:rFonts w:cs="Garamond" w:ascii="Garamond" w:hAnsi="Garamond"/>
          <w:sz w:val="22"/>
        </w:rPr>
        <w:t xml:space="preserve">V návaznosti na bod 4. tohoto dodatku </w:t>
      </w:r>
      <w:r>
        <w:rPr>
          <w:rFonts w:cs="Garamond" w:ascii="Garamond" w:hAnsi="Garamond"/>
          <w:bCs/>
          <w:sz w:val="22"/>
          <w:szCs w:val="22"/>
        </w:rPr>
        <w:t xml:space="preserve">Smlouvy o výpůjčce sbírky nebo její části </w:t>
      </w:r>
      <w:r>
        <w:rPr>
          <w:rFonts w:cs="Garamond" w:ascii="Garamond" w:hAnsi="Garamond"/>
          <w:sz w:val="22"/>
          <w:szCs w:val="22"/>
        </w:rPr>
        <w:t>uzavřené podle § 2193 až § 2200 občanského zákoníku dne……………….2025 byla Smluvními stranami bez dalšího dohodnuta možnost prodeje vstupenek rovněž prostřednictvím portálu Ticketportal.cz, a to ve třech kategoriích návštěvníků s tím, že základní vstupné činí částku Kč 250,--, snížené vstupné je stanoveno ve výši Kč 200,-- a tzv. rodinné vstupné     ( max. 5 osob ) je ve výši Kč 650,--. V návaznosti na nutnost průběžné kalkulace výše vstupného Vypůjčitel uzavře s portálem Ticketportal.cz smluvní vztah, kdy jeho součástí bude rovněž označení Vypůjčitelova bankovního spojení/číslo účtu, na který bude Ticketportal.cz měsíčně zasílat poměrnou částku realizovaného vstupného za dané období poté, co si Ticketportal.cz odečte sjednanou provizi ve výši 8% z každé prodané vstupenky, kdy Ticketportal.cz bude zasílat reporting o finančních plněních z prodejů přímo Půjčiteli a tento reporting bude následně jedním ze zdrojů konečného vzájemného vyúčtování akce mezi Smluvními stranam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6.</w:t>
      </w:r>
      <w:r>
        <w:rPr>
          <w:rFonts w:cs="Garamond" w:ascii="Garamond" w:hAnsi="Garamond"/>
          <w:sz w:val="22"/>
        </w:rPr>
        <w:t xml:space="preserve">Smluvními stranami byla ujednána vzájemná komunikace doložitelné finanční náročnosti výstavy v návaznosti na její propagaci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7.</w:t>
      </w:r>
      <w:r>
        <w:rPr>
          <w:rFonts w:cs="Garamond" w:ascii="Garamond" w:hAnsi="Garamond"/>
          <w:sz w:val="22"/>
        </w:rPr>
        <w:t>V zájmu součinnosti Smluvních stran, jakož i z důvodu jejich nutné a nezbytné vzájemné podpory v komunikaci s třetími stranami bylo dohodnuto předem konkretizovat a odsouhlasit okruh oslovených či pozvaných médií a veřejně známých osob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7"/>
        <w:jc w:val="both"/>
        <w:rPr/>
      </w:pPr>
      <w:r>
        <w:rPr>
          <w:rFonts w:cs="Garamond" w:ascii="Garamond" w:hAnsi="Garamond"/>
          <w:b/>
          <w:bCs/>
          <w:sz w:val="22"/>
        </w:rPr>
        <w:t>8.</w:t>
      </w:r>
      <w:r>
        <w:rPr>
          <w:rFonts w:cs="Garamond" w:ascii="Garamond" w:hAnsi="Garamond"/>
          <w:sz w:val="22"/>
        </w:rPr>
        <w:t>Smluvními stranami byla ujednána úzká součinnost při sdílení promo fotografií, výstupů, jakož i dalšího materiálu v zájmu maximální propojenosti a informovanosti zainteresovaných subjektů, s čímž souvisí nutnost stanovení harmonogramu aktivit jednotlivých smluvních partnerů, a to vždy na další období, kdy tímto obdobím jsou uvažovány budoucí, tři po sobě jdoucí, kalendářní měsíce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Veškerá ostatní ujednání </w:t>
      </w:r>
      <w:r>
        <w:rPr>
          <w:rFonts w:cs="Garamond" w:ascii="Garamond" w:hAnsi="Garamond"/>
          <w:bCs/>
          <w:sz w:val="22"/>
          <w:szCs w:val="22"/>
        </w:rPr>
        <w:t xml:space="preserve">Smlouvy o výpůjčce sbírky nebo její části </w:t>
      </w:r>
      <w:r>
        <w:rPr>
          <w:rFonts w:cs="Garamond" w:ascii="Garamond" w:hAnsi="Garamond"/>
          <w:sz w:val="22"/>
          <w:szCs w:val="22"/>
        </w:rPr>
        <w:t>uzavřené podle § 2193 až § 2200 občanského zákoníku dne……………….2025 zůstávají beze změn či doplňků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důkaz souhlasu Smluvních stran se zněním tohoto dodatku </w:t>
      </w:r>
      <w:r>
        <w:rPr>
          <w:rFonts w:cs="Garamond" w:ascii="Garamond" w:hAnsi="Garamond"/>
          <w:bCs/>
          <w:sz w:val="22"/>
          <w:szCs w:val="22"/>
        </w:rPr>
        <w:t xml:space="preserve">Smlouvy o výpůjčce sbírky nebo její části </w:t>
      </w:r>
      <w:r>
        <w:rPr>
          <w:rFonts w:cs="Garamond" w:ascii="Garamond" w:hAnsi="Garamond"/>
          <w:sz w:val="22"/>
          <w:szCs w:val="22"/>
        </w:rPr>
        <w:t>uzavřené podle § 2193 až § 2200 občanského zákoníku dne……………….2025 následují vlastnoruční podpisy osob zmocněných jednat za každou ze Smluvních stran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V Českém Krumlově dne…….2025                                              V Českém Krumlově dne…….20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>Půjčitel                                                                                               Vypůjčit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73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00" w:leader="none"/>
      </w:tabs>
      <w:overflowPunct w:val="true"/>
      <w:spacing w:before="0" w:after="120"/>
      <w:ind w:left="510" w:hanging="0"/>
      <w:jc w:val="center"/>
      <w:outlineLvl w:val="0"/>
    </w:pPr>
    <w:rPr>
      <w:b/>
      <w:bCs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kern w:val="2"/>
    </w:rPr>
  </w:style>
  <w:style w:type="character" w:styleId="Nadpis1Char">
    <w:name w:val="Nadpis 1 Char"/>
    <w:qFormat/>
    <w:rPr>
      <w:b/>
      <w:bCs/>
      <w:color w:val="000000"/>
      <w:sz w:val="24"/>
    </w:rPr>
  </w:style>
  <w:style w:type="character" w:styleId="PodtitulChar">
    <w:name w:val="Podtitul Char"/>
    <w:qFormat/>
    <w:rPr>
      <w:sz w:val="24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ld">
    <w:name w:val="bold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lineRule="atLeast" w:line="259"/>
      <w:ind w:firstLine="1219"/>
      <w:jc w:val="center"/>
    </w:pPr>
    <w:rPr>
      <w:rFonts w:ascii="Arial" w:hAnsi="Arial" w:cs="Arial"/>
      <w:b/>
      <w:bCs/>
      <w:kern w:val="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widowControl/>
      <w:overflowPunct w:val="true"/>
      <w:spacing w:before="0" w:after="120"/>
      <w:ind w:left="480" w:hanging="0"/>
      <w:jc w:val="both"/>
    </w:pPr>
    <w:rPr>
      <w:color w:val="000000"/>
      <w:kern w:val="0"/>
      <w:sz w:val="24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both"/>
    </w:pPr>
    <w:rPr>
      <w:kern w:val="0"/>
      <w:sz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7:00Z</dcterms:created>
  <dc:creator>xxxx</dc:creator>
  <dc:description/>
  <cp:keywords/>
  <dc:language>en-US</dc:language>
  <cp:lastModifiedBy>Vladimir Cnota</cp:lastModifiedBy>
  <cp:lastPrinted>2025-04-20T10:47:00Z</cp:lastPrinted>
  <dcterms:modified xsi:type="dcterms:W3CDTF">2025-09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