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rvní Písecký velkoobchod spol. s r.o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azdernou 1503</w:t>
              <w:tab/>
              <w:tab/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397 01 Písek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IČO:40755916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DIČ:CZ40755916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 580170830001</w:t>
      </w:r>
    </w:p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  <w:t>Ručníky ZZ 5000 ks ( zelené ) č. PPV 801130 – 5 balení</w:t>
      </w:r>
    </w:p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  <w:t>Toaletní papír Jumbo 190 – 25 balení ( 150 ks )</w:t>
      </w:r>
    </w:p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  <w:t>Fixinela 500 ml č. PPV 106041 – 1 balení</w:t>
      </w:r>
    </w:p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  <w:t>Sítko do pisoáru 2v1 s blokem č. PPV 605202 – 10 kusů</w:t>
      </w:r>
    </w:p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  <w:t>Desinfekto 5L – 1 balení ( 2 kusy )</w:t>
      </w:r>
    </w:p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  <w:t xml:space="preserve">Domestos 750 ml č. PPV 106089 – 1 balení </w:t>
      </w:r>
    </w:p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  <w:t>Rukavice gumové vel. “M” a “L” -  20 + 20 kusů</w:t>
      </w:r>
    </w:p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  <w:t>Savo proti plísni 0,5 lt č. PPV 101131 – 10 kusů</w:t>
      </w:r>
    </w:p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  <w:t>Savo originál 5 L č. PPV 106135 – 6 kusů</w:t>
      </w:r>
    </w:p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  <w:t>xxx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6"/>
          <w:lang w:val="cs-CZ"/>
        </w:rPr>
        <w:t xml:space="preserve">Smluvní strany výslovně souhlasí s tím, že tato smlouva, včetně příloh a dodatků, může být bez jakéhokoliv omezení zveřejněna v 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kupující má mimo jiné právo uchovávat a zveřejňovat osobní údaje v této smlouvě obsažené. Zveřejnění v registru smluv zajistí </w:t>
      </w:r>
      <w:r>
        <w:rPr>
          <w:rFonts w:cs="Arial" w:ascii="Arial" w:hAnsi="Arial"/>
          <w:i/>
          <w:sz w:val="16"/>
          <w:szCs w:val="16"/>
          <w:u w:val="single"/>
          <w:lang w:val="cs-CZ"/>
        </w:rPr>
        <w:t>odběratel. (upraví se dle textu smlouvy např. nájemce, prodávající apod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7-08-30T14:01:00Z</cp:lastPrinted>
  <dcterms:modified xsi:type="dcterms:W3CDTF">2017-08-30T12:30:00Z</dcterms:modified>
  <cp:revision>11</cp:revision>
  <dc:subject/>
  <dc:title/>
</cp:coreProperties>
</file>