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Vyšší odborná škola lesnická a Střední lesnická škola Bedřicha Schwarzenberga Písek, Lesnická 55, 397 01  Písek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BJEDNÁVKA   č. 1398  (38/2025 EKO)         </w:t>
        <w:tab/>
        <w:t xml:space="preserve">             </w:t>
        <w:tab/>
        <w:t xml:space="preserve">                                27.8.2025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GROZET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Ražice 116 ,396 22 , Ražic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 2811312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CZ2811312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. 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dnáváme u Vás štěpkovač LS 160 PPB , po dohodě včetně náhradních nožů v ceně 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ermín dodání : 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dle dohody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latb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cena podle dodané nabídky , po dohodě se 4% slevo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fakturou se splatností 14 dní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- jsme plátci DPH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áruka 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tandar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ěkuji                                                                                                               Ředitel škol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OUKUP R.         </w:t>
      </w:r>
    </w:p>
    <w:p>
      <w:pPr>
        <w:pStyle w:val="Normal"/>
        <w:rPr/>
      </w:pPr>
      <w:r>
        <w:rPr>
          <w:rFonts w:cs="Arial Narrow" w:ascii="Arial Narrow" w:hAnsi="Arial Narrow"/>
        </w:rPr>
        <w:t>Tel.                                                                                                        PhDr.  MICHAL GRU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2:22:00Z</dcterms:created>
  <dc:creator>Hrubec</dc:creator>
  <dc:description/>
  <cp:keywords/>
  <dc:language>en-US</dc:language>
  <cp:lastModifiedBy>Štěpánka Svobodová</cp:lastModifiedBy>
  <cp:lastPrinted>2025-08-28T05:59:00Z</cp:lastPrinted>
  <dcterms:modified xsi:type="dcterms:W3CDTF">2025-09-02T12:24:00Z</dcterms:modified>
  <cp:revision>4</cp:revision>
  <dc:subject/>
  <dc:title>Vyšší odborná škola lesnická a Střední lesnická škola Bedřicha Schwarzenberga Písek, lesnická 55, 397 01  Písek</dc:title>
</cp:coreProperties>
</file>