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NÁJMU č. 6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smlouvy nájemce S-31/1479842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ělocvičnou jednotou Sokol Vlašim, Sportovní 618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9 9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ou starostou Bc. Pavlem Krejčou a jednatelem Václavem Pazder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pronajímat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odbornou školou a Středním odborným učilištěm, Zámek 1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8 4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é ředitelem ing. Vladislavem Novotný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nájem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najímatel je vlastníkem budovy čp. 618 ve Vlašimi (sokolovna) na stp. 613 a dále 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pozemku parc. č. 1693 (sportoviště), vše v katastrálním území Vlašim (dále jen sokolovna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a sportoviště).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touto smlouvou pronajímá nájemci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v sokolovně, uvedené v čl. I, nový a starý sál vč. šaten a sociálního zařízení</w:t>
      </w:r>
    </w:p>
    <w:p>
      <w:pPr>
        <w:pStyle w:val="Normal"/>
        <w:spacing w:before="0" w:after="0"/>
        <w:ind w:left="720" w:right="425" w:hanging="0"/>
        <w:rPr>
          <w:sz w:val="24"/>
          <w:szCs w:val="24"/>
        </w:rPr>
      </w:pPr>
      <w:r>
        <w:rPr>
          <w:sz w:val="24"/>
          <w:szCs w:val="24"/>
        </w:rPr>
        <w:t>a prostoru pro cvičební pomůck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sportoviště (víceúčelové hřiště, velké cvičiště a antukový kurt)</w:t>
      </w:r>
    </w:p>
    <w:p>
      <w:pPr>
        <w:pStyle w:val="Normal"/>
        <w:spacing w:before="0" w:after="0"/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za účelem zabezpečení povinné výuky tělesné výchovy žáků a studentů, vyvíjení činností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s tím bezprostředně souvisejících.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Nájem bude realizován v rozsahu hodin tělesné výchovy v daném školním roce. Nedílnou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součástí této smlouvy je týdenní rozvrh tělesné výchovy a přehled nárokovaných dnů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 xml:space="preserve">a hodin v jednotlivých měsících.  </w:t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 se uzavírá s účinností od 1. 9. 2025 do 30. 6. 2026 s možností dalšího prodloužení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Nájemné je sjednáno dohodou při sazbě 500,-- Kč za rezervovanou vyučovací hodin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 případě odcvičení plného počtu dohodnutých hodin bude celková cena za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ří – prosinec 2025 ….. 130 hod.   x   500,-- Kč    =    65 000,-Kč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leden – červen 2026  ……238 hod.   x   500,-- Kč   =   119 000,-Kč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Celkem za školní rok 2025/2026   =   184 000,-Kč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Hodiny odcvičené v měsíci nezahrnutém ve smlouvě budou účtovány částkou 700,-- Kč/hod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4"/>
          <w:szCs w:val="24"/>
        </w:rPr>
        <w:t xml:space="preserve">Úhradu nájemného provede nájemce na číslo účtu…….. u České spořitelny, a. s. pobočka Vlašim.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yúčtování podle skutečně odcvičených a neodcvičených hodin bude provedeno následovně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září – prosinec 2025 ke dni 31. 12. 2025, platba bude provedena do 31. 1. 2026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leden – červen 2025 ke dni 30. 6. 2026, platba bude provedena do 31. 7. 2026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může jednostranně změnit výši nájemného v případě prokazatelné změny vstupů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(el. energie, plyn, atd.)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se zavazuje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zachovat nájemci předpoklady k bezporuchové realizaci nájmu, zejména přístup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k předmětu nájm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 xml:space="preserve">užívat předmět nájmu pouze ke smluvenému účelu řádně tak, aby nedocházelo 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ke škodám. Respektovat požární, bezpečnostní, hygienické a další předpisy s nájmem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ouvisející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 xml:space="preserve">zabezpečit dozor žáků a studentů v době jejich cvičení v prostorách 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/>
      </w:pPr>
      <w:r>
        <w:rPr>
          <w:sz w:val="24"/>
          <w:szCs w:val="24"/>
        </w:rPr>
        <w:t>pronajímatele tak, aby byla zajištěna jejich bezpečnost zajistit vstup žáků, studentů a učitelů do pronajatých prostor v čisté obuvi určené pouze do tělocvičny (s podrážkou, která nezanechává čáry) – nejlépe sálová a umožnit pronajímateli kontrolu výkonu nájmu v době, kdy využívá pronajaté prostory</w:t>
      </w:r>
    </w:p>
    <w:p>
      <w:pPr>
        <w:pStyle w:val="Odstavecseseznamem"/>
        <w:numPr>
          <w:ilvl w:val="0"/>
          <w:numId w:val="2"/>
        </w:numPr>
        <w:ind w:left="1416" w:hanging="1056"/>
        <w:rPr/>
      </w:pPr>
      <w:r>
        <w:rPr>
          <w:sz w:val="24"/>
          <w:szCs w:val="24"/>
        </w:rPr>
        <w:t xml:space="preserve">pojistit svoji odpovědnost za škodu, která by mohla vzniknout při výkonu činnosti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visející s účelem nájmu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zajistit, aby nedocházelo ke škodám na majetku pronajímatele. V případě jejího vzniku za ni odpovídá v plném rozsahu a je povinen ji plně nahradit. Případ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hledané závady neprodleně nahlásit správci nebo v kanceláři T. 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vat ke konci měsíce výkazy odcvičených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e od vstupu do tělocvičen budou předány proti podpisu jednotlivým pedagogů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najímatel nenese odpovědnost za věci při výkonu nájmu pronajatých vnes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např. peníze, cennosti, mobilní telefony apod.)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 xml:space="preserve">Pronajímatel si vyhrazuje právo operativních změn dohodnutých podmínek </w:t>
      </w:r>
    </w:p>
    <w:p>
      <w:pPr>
        <w:pStyle w:val="Odstavecseseznamem"/>
        <w:rPr/>
      </w:pPr>
      <w:r>
        <w:rPr>
          <w:sz w:val="24"/>
          <w:szCs w:val="24"/>
        </w:rPr>
        <w:t>v závislosti na svých odůvodněných a vyjímečných potřebách (kulturní, sportov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společenské akce). Takto neodcvičené hodiny budou kompenzovány na základ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hody obou smluvních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Tato smlouva vstupuje v platnost podpisem obou smluvních stran a může být měněna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a doplňována pouze s jejich souhlase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Nájem může být před uplynutím sjednané doby ukončen dohodou smluvních stran.</w:t>
      </w:r>
    </w:p>
    <w:p>
      <w:pPr>
        <w:pStyle w:val="Odstavecseseznamem"/>
        <w:ind w:left="567" w:hanging="273"/>
        <w:rPr/>
      </w:pPr>
      <w:r>
        <w:rPr>
          <w:sz w:val="24"/>
          <w:szCs w:val="24"/>
        </w:rPr>
        <w:t>Tuto smlouvu mohou rovněž smluvní strany vypovědět v tříměsíční výpovědní lhůtě,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která počne běžet od prvého dne měsíce následujícího p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Pokud bude nájemce tuto smlouvu porušovat, má pronajímatel právo ji z tohoto důvodu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ypovědět, přičemž účinky nastávají okamžikem jejího doručení druhé smluvní straně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Smluvní strany prohlašují, že smlouva odpovídá jejich pravé a svobodné vůli, je sepsána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určitě a srozumitelně. Na důkaz toho připojují své vlastnoruční podpisy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ato smlouva je zhotovena ve dvou výtiscích s hodnotou originálu, z nichž každá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ze smluvních stran obdrží po jedno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e Vlašimi dne 31. 8. 2025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najímatel                                                                                      nájemce</w:t>
      </w:r>
    </w:p>
    <w:p>
      <w:pPr>
        <w:pStyle w:val="Odstavecseseznamem"/>
        <w:ind w:left="567" w:hanging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Xcontentpasted0">
    <w:name w:val="x_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2:00Z</dcterms:created>
  <dc:creator>Sokol</dc:creator>
  <dc:description/>
  <cp:keywords/>
  <dc:language>en-US</dc:language>
  <cp:lastModifiedBy>Sládek Jaroslav</cp:lastModifiedBy>
  <cp:lastPrinted>2025-08-22T12:31:00Z</cp:lastPrinted>
  <dcterms:modified xsi:type="dcterms:W3CDTF">2025-09-02T12:33:00Z</dcterms:modified>
  <cp:revision>4</cp:revision>
  <dc:subject/>
  <dc:title/>
</cp:coreProperties>
</file>