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169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dběratel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tutární město Olomou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rní náměstí 5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9 11 Olomou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002993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Č: CZ00299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.65pt;mso-wrap-distance-left:7.05pt;mso-wrap-distance-right:0pt;mso-wrap-distance-top:0pt;mso-wrap-distance-bottom:0pt;margin-top:6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ěrate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utární město Olomou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rní náměstí 5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9 11 Olomou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02993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00299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0645</wp:posOffset>
                </wp:positionV>
                <wp:extent cx="2835275" cy="117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davatel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hnické služby města Olomouce, a.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menhofova 783/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79 00 Olomou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258266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2.15pt;mso-wrap-distance-left:0pt;mso-wrap-distance-right:7.05pt;mso-wrap-distance-top:0pt;mso-wrap-distance-bottom:0pt;margin-top:6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4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davatel: 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ické služby města Olomouce,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menhofova 783/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79 00 Olomou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258266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3095"/>
        <w:gridCol w:w="3783"/>
        <w:gridCol w:w="1237"/>
      </w:tblGrid>
      <w:tr>
        <w:trPr>
          <w:trHeight w:val="43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: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</w:tr>
      <w:tr>
        <w:trPr>
          <w:trHeight w:val="434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02863/25/OI/H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Pavlína Hanzlíková. DiS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č.j.: SMOL/410391/2025/OI/REI/Han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sz w:val="22"/>
                <w:szCs w:val="22"/>
                <w:highlight w:val="black"/>
              </w:rPr>
              <w:t>588 488 717, 724 949 613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  <w:highlight w:val="black"/>
              </w:rPr>
              <w:t>pavlina.hanzlikova@olomouc.eu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utární město Olomouc objednává níže uvedené zboží – pracovní úkony: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496"/>
      </w:tblGrid>
      <w:tr>
        <w:trPr>
          <w:trHeight w:val="3344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áme u vás k</w:t>
            </w:r>
            <w:r>
              <w:rPr>
                <w:bCs/>
                <w:sz w:val="22"/>
                <w:szCs w:val="22"/>
              </w:rPr>
              <w:t xml:space="preserve">ácení keřů (Jalovce) včetně odstranění pařezů a likvidace dřevní hmoty na ul. Tř. Míru. Dřeviny se nachází podél budované investiční akce </w:t>
            </w:r>
            <w:r>
              <w:rPr>
                <w:b/>
                <w:bCs/>
                <w:sz w:val="22"/>
                <w:szCs w:val="22"/>
              </w:rPr>
              <w:t xml:space="preserve">„Neředín – Topolany, cyklostezka – I. et“. </w:t>
            </w:r>
            <w:r>
              <w:rPr>
                <w:bCs/>
                <w:sz w:val="22"/>
                <w:szCs w:val="22"/>
              </w:rPr>
              <w:t>Kácení bude proveden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le dřívějších dohod s MMOl – OMZOH (Mgr. Stodolová) a na základě jejich souhlas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b/>
                <w:u w:val="single"/>
              </w:rPr>
              <w:t xml:space="preserve">Termín </w:t>
            </w:r>
            <w:r>
              <w:rPr>
                <w:b/>
                <w:sz w:val="22"/>
                <w:szCs w:val="22"/>
                <w:u w:val="single"/>
              </w:rPr>
              <w:t>provedení díl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. 10. 2025</w:t>
            </w:r>
          </w:p>
        </w:tc>
      </w:tr>
      <w:tr>
        <w:trPr>
          <w:trHeight w:val="180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elková cena </w:t>
            </w:r>
            <w:r>
              <w:rPr>
                <w:sz w:val="22"/>
                <w:szCs w:val="22"/>
              </w:rPr>
              <w:t>dle cenové nabídky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s DPH 21 %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atnost daňového dokladu činí 30 dní ode dne doručení objednateli.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 426,-- Kč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0 235,46 K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black"/>
        </w:rPr>
        <w:t>Ing. Marek Drešr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vedoucí odboru investic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utární město Olomouc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874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808080"/>
              <w:lang w:val="en-US" w:eastAsia="en-US"/>
            </w:rPr>
          </w:pPr>
          <w:r>
            <w:rPr>
              <w:b/>
              <w:bCs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91440</wp:posOffset>
                </wp:positionV>
                <wp:extent cx="913765" cy="3975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color w:val="FF0000"/>
              <w:sz w:val="16"/>
              <w:szCs w:val="16"/>
            </w:rPr>
            <w:t>Statutární město Olomouc</w:t>
          </w:r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Cs/>
              <w:color w:val="FF0000"/>
              <w:sz w:val="16"/>
              <w:szCs w:val="16"/>
            </w:rPr>
            <w:t xml:space="preserve">■ </w:t>
          </w:r>
          <w:r>
            <w:rPr>
              <w:rFonts w:cs="Arial" w:ascii="Arial" w:hAnsi="Arial"/>
              <w:iCs/>
              <w:sz w:val="16"/>
              <w:szCs w:val="16"/>
            </w:rPr>
            <w:t>objednáv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59:00Z</dcterms:created>
  <dc:creator>Drešr Marek</dc:creator>
  <dc:description/>
  <cp:keywords/>
  <dc:language>en-US</dc:language>
  <cp:lastModifiedBy>Hanzlíková Pavlína</cp:lastModifiedBy>
  <cp:lastPrinted>2025-08-29T11:02:00Z</cp:lastPrinted>
  <dcterms:modified xsi:type="dcterms:W3CDTF">2025-09-02T11:00:00Z</dcterms:modified>
  <cp:revision>3</cp:revision>
  <dc:subject/>
  <dc:title>Magistrát mě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Dokument">
    <vt:lpwstr>IDDokument</vt:lpwstr>
  </property>
</Properties>
</file>