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Podnájemní smlouva o dočasném užívání tělocvičny (školní jídelny, učeben) </w:t>
      </w:r>
    </w:p>
    <w:p>
      <w:pPr>
        <w:pStyle w:val="Heading1"/>
        <w:jc w:val="center"/>
        <w:rPr>
          <w:u w:val="none"/>
        </w:rPr>
      </w:pPr>
      <w:r>
        <w:rPr/>
        <w:t xml:space="preserve">č. </w:t>
      </w:r>
      <w:r>
        <w:rPr>
          <w:sz w:val="36"/>
          <w:szCs w:val="36"/>
        </w:rPr>
        <w:t>POD 40-16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vřená mezi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kladní škola, Praha 4, Mikulova 159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kulova 1594, 149 00 Praha 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3 88 45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811339/08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r. Michaela Lipertová, ředitelka školy</w:t>
            </w:r>
          </w:p>
        </w:tc>
      </w:tr>
    </w:tbl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ále jen „ZŠ“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/jmén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KOLNÍ SPORTOVNÍ KLUB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kulova 1594, 149 00  Praha 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-Tomáš Bednář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ále jen „podnájemce“</w:t>
      </w:r>
    </w:p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. Úvodní ustanove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 xml:space="preserve">1.1  ZŠ je z titulu podnájemní smlouvy uzavřené dne  20.7.2009 mezi ZŠ jako nájemcem na straně jedné a Jihoměstskou majetkovou a.s., se sídlem Ocelíkova 672/1, 149 41 Praha 4  jako pronajímatelem na straně druhé, oprávněna užívat 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budovu č.p. 1594, stojící na parcele  parc.č./st.p.č2989 a 2911 obec Praha, k.ú. Litochleby; v této budově se nachází Předmět podnájmu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1.2 ZŠ prohlašuje, že je na základě čl. I.Zřizovací listiny ze dne 24.11.2005 a usnesení RMČ č. 0526/15/R/2008  ze dne 25.6.2008, oprávněna k poskytnutí předmětu podnájmu podnájemci do užívání na dobu vymezenou ve smlouv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3 ZŠ přenechává podnájemci předmět podnájmu do užívání za podmínek uvedených v této smlouvě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I.  Předmět a účel podnájm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1 Předmětem podnájmu jsou tyto prostory:</w:t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>Tělocvična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 xml:space="preserve">2.2 Účel podnájmu: </w:t>
      </w:r>
    </w:p>
    <w:p>
      <w:pPr>
        <w:pStyle w:val="Normal"/>
        <w:ind w:left="1416" w:hanging="696"/>
        <w:rPr>
          <w:sz w:val="22"/>
        </w:rPr>
      </w:pPr>
      <w:r>
        <w:rPr>
          <w:sz w:val="22"/>
        </w:rPr>
        <w:t>sport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2"/>
        </w:rPr>
        <w:tab/>
      </w:r>
      <w:r>
        <w:rPr>
          <w:sz w:val="22"/>
        </w:rPr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2.3 Podnájemce není oprávněn přenechat předmětné prostory k užívání třetí osob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II. Doba trvání smlouv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60" w:hanging="360"/>
        <w:rPr/>
      </w:pPr>
      <w:r>
        <w:rPr/>
        <w:t xml:space="preserve">3.1 Podnájemní smlouva se uzavírá na dobu určitou, počínaje dnem </w:t>
      </w:r>
      <w:r>
        <w:rPr>
          <w:b/>
          <w:i/>
          <w:iCs/>
        </w:rPr>
        <w:t>3.9.2015</w:t>
      </w:r>
      <w:r>
        <w:rPr/>
        <w:t xml:space="preserve"> konče dnem </w:t>
      </w:r>
    </w:p>
    <w:p>
      <w:pPr>
        <w:pStyle w:val="TextBody"/>
        <w:ind w:left="360" w:hanging="360"/>
        <w:rPr>
          <w:b/>
          <w:b/>
          <w:i/>
          <w:i/>
          <w:iCs/>
        </w:rPr>
      </w:pPr>
      <w:r>
        <w:rPr>
          <w:b/>
          <w:i/>
          <w:iCs/>
        </w:rPr>
        <w:t xml:space="preserve">29.4.2016 </w:t>
      </w:r>
      <w:r>
        <w:rPr/>
        <w:t>v těchto dnech a hodinách: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5"/>
        <w:gridCol w:w="1989"/>
        <w:gridCol w:w="1625"/>
        <w:gridCol w:w="2315"/>
      </w:tblGrid>
      <w:tr>
        <w:trPr>
          <w:trHeight w:val="6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ředmět podnájm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době od-d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 hodin týdně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 hodin podnájmu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ělocvična  A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-18:15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ělocvična 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45-21: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,5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ělocvična A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-21:15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ělocvična 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45-18: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,5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ělocvična A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t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:00-20:00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ělocvična 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:00-17: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,5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ělocvična A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á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00-17:30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5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 Nájemce může písemně vypovědět podnájem na dobu určitou před uplynutím sjednané doby, jestliže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 podnájemce užívá nebytový prostor v rozporu se smlouvou;</w:t>
      </w:r>
    </w:p>
    <w:p>
      <w:pPr>
        <w:pStyle w:val="Normal"/>
        <w:ind w:left="900" w:hanging="180"/>
        <w:rPr/>
      </w:pPr>
      <w:r>
        <w:rPr>
          <w:sz w:val="22"/>
        </w:rPr>
        <w:t>-</w:t>
      </w:r>
      <w:r>
        <w:rPr/>
        <w:t xml:space="preserve"> podnájemce  je  o více než jeden měsíc v prodlení s placením nájemného nebo úhrady za služby, jejichž poskytování je spojeno s podnájmem;</w:t>
      </w:r>
    </w:p>
    <w:p>
      <w:pPr>
        <w:pStyle w:val="Zkladntextodsazen2"/>
        <w:jc w:val="both"/>
        <w:rPr/>
      </w:pPr>
      <w:r>
        <w:rPr/>
        <w:t>- podnájemce  nebo  osoby,  které  s  ním užívají předmět podnájmu, přes písemné upozornění hrubě    porušují klid nebo pořádek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- podnájemce  přenechá  nebytový  prostor nebo jeho část do podnájmu bez souhlasu nájemce</w:t>
      </w:r>
    </w:p>
    <w:p>
      <w:pPr>
        <w:pStyle w:val="Normal"/>
        <w:ind w:left="900" w:hanging="192"/>
        <w:jc w:val="both"/>
        <w:rPr/>
      </w:pPr>
      <w:r>
        <w:rPr>
          <w:color w:val="008000"/>
          <w:sz w:val="22"/>
        </w:rPr>
        <w:t xml:space="preserve">- </w:t>
      </w:r>
      <w:r>
        <w:rPr>
          <w:sz w:val="22"/>
        </w:rPr>
        <w:t>z dalších důvodů uvedených v ust. § 9 odst. 2 zákona č. 116/1990 Sb. o nájmu a podnájmu nebytových prostor v platném zně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3.3 </w:t>
        <w:tab/>
        <w:t>Podnájem sjednaný na dobu určitou skončí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- uplynutím doby, na kterou byl sjedná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- dohodou smluvních stran</w:t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sz w:val="22"/>
        </w:rPr>
        <w:t>- výpovědí dle odst. 3.2, s výpovědní lhůtou jeden měsíc</w:t>
      </w:r>
    </w:p>
    <w:p>
      <w:pPr>
        <w:pStyle w:val="Normal"/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360" w:hanging="0"/>
        <w:rPr>
          <w:i/>
          <w:i/>
          <w:iCs/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3.4. </w:t>
      </w:r>
      <w:r>
        <w:rPr>
          <w:sz w:val="22"/>
          <w:szCs w:val="22"/>
        </w:rPr>
        <w:t>Výpověď musí být doručena druhé smluvní straně a je účinná doručením. Jednoměsíční výpovědní lhůta počíná běžet prvním dnem měsíce následujícího po doručení výpovědi. V pochybnostech se má za to, že výpověď  byla doručena druhé straně pátého dne poté, co byla podána na poštu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V.  Cena a úhrada ceny podnájmu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 xml:space="preserve">4.1  Cena podnájmu za 1 hodinu užívání předmětu nájmu činí: </w:t>
      </w:r>
      <w:r>
        <w:rPr>
          <w:b/>
          <w:sz w:val="22"/>
        </w:rPr>
        <w:t>350,- Kč</w:t>
      </w:r>
      <w:r>
        <w:rPr>
          <w:sz w:val="22"/>
        </w:rPr>
        <w:t xml:space="preserve"> a je tvořena těmito položkami: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sz w:val="22"/>
        </w:rPr>
        <w:t xml:space="preserve">nájemné ve výši: </w:t>
      </w:r>
      <w:r>
        <w:rPr>
          <w:b/>
          <w:sz w:val="22"/>
        </w:rPr>
        <w:t>155,-</w:t>
      </w:r>
      <w:r>
        <w:rPr>
          <w:sz w:val="22"/>
        </w:rPr>
        <w:t xml:space="preserve"> Kč/hod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sz w:val="22"/>
        </w:rPr>
        <w:t xml:space="preserve">služby spojené s předmětem podnájmu činí: </w:t>
      </w:r>
      <w:r>
        <w:rPr>
          <w:b/>
          <w:sz w:val="22"/>
        </w:rPr>
        <w:t>195,-</w:t>
      </w:r>
      <w:r>
        <w:rPr>
          <w:sz w:val="22"/>
        </w:rPr>
        <w:t xml:space="preserve"> Kč </w:t>
      </w:r>
    </w:p>
    <w:p>
      <w:pPr>
        <w:pStyle w:val="Normal"/>
        <w:ind w:left="357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before="0" w:after="120"/>
        <w:rPr/>
      </w:pPr>
      <w:r>
        <w:rPr>
          <w:sz w:val="22"/>
        </w:rPr>
        <w:t>4.2  Celková cena podnájmu činí</w:t>
      </w:r>
      <w:r>
        <w:rPr>
          <w:b/>
          <w:sz w:val="22"/>
        </w:rPr>
        <w:t xml:space="preserve">  212.100,-  </w:t>
      </w:r>
      <w:r>
        <w:rPr>
          <w:sz w:val="22"/>
        </w:rPr>
        <w:t>Kč za dobu podnájmu.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1. splátka  splatná do 30.10.2016   105.000,- Kč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2. splátka splatná do 30.1.2017    107.100,- Kč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4.3  Způsob úhrady ceny podnájmu: převodem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i/>
          <w:i/>
          <w:iCs/>
          <w:sz w:val="22"/>
        </w:rPr>
      </w:pPr>
      <w:r>
        <w:rPr>
          <w:sz w:val="22"/>
        </w:rPr>
        <w:t xml:space="preserve">    </w:t>
      </w:r>
    </w:p>
    <w:p>
      <w:pPr>
        <w:pStyle w:val="TextBody"/>
        <w:spacing w:before="0" w:after="120"/>
        <w:rPr/>
      </w:pPr>
      <w:r>
        <w:rPr/>
        <w:t>4.4 Úhrada bude provedena:</w:t>
      </w:r>
    </w:p>
    <w:p>
      <w:pPr>
        <w:pStyle w:val="Normal"/>
        <w:numPr>
          <w:ilvl w:val="0"/>
          <w:numId w:val="8"/>
        </w:numPr>
        <w:ind w:left="1060" w:hanging="357"/>
        <w:rPr>
          <w:sz w:val="22"/>
        </w:rPr>
      </w:pPr>
      <w:r>
        <w:rPr>
          <w:sz w:val="22"/>
        </w:rPr>
        <w:t>na účet ZŠ (viz. odd. I.), 2000811339/0800, variabilní symbol = číslo smlouv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4.5. Nezaplatí-li podnájemce v příslušném termínu splatnosti nájemné a úhrady za služby, jejichž poskytování je s užíváním nebytových prostor spojeno, zavazuje se smluvní pokutu ve výši 0,05% z dlužného nájemného za každý den prodlení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lang w:val="en-US" w:eastAsia="en-US"/>
        </w:rPr>
      </w:pPr>
      <w:r>
        <w:rPr>
          <w:lang w:val="en-US" w:eastAsia="en-US"/>
        </w:rPr>
        <w:t>ZŠ je oprávněna zapůjčovat tělovýchovná zařízení svých škol (tělocvičny, školní hřiště se zázemím) mateřským školám zřízeným MČ Praha 11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lang w:val="en-US" w:eastAsia="en-US"/>
        </w:rPr>
        <w:t xml:space="preserve">V ceně podnájmu nejsou započítány tyto dn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9.2016 státní svát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0.2016 ředitelské vol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-28.10.2016 podzimní prázdn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a 18. 11.2016 státní svátek + ředitelské vol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2.2016 - 3.1.2017 vánoční prázdn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017 pololetní prázdn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-17.3.2017 jarní prázdn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-17.4.2017 velikonoční prázdn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2017 státní svát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5.2017 státní svát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předchozí domluvě lze podnájem umožnit.</w:t>
      </w:r>
    </w:p>
    <w:p>
      <w:pPr>
        <w:pStyle w:val="Normal"/>
        <w:rPr>
          <w:b/>
          <w:b/>
          <w:i/>
          <w:i/>
          <w:iCs/>
          <w:sz w:val="22"/>
          <w:szCs w:val="28"/>
        </w:rPr>
      </w:pPr>
      <w:r>
        <w:rPr>
          <w:b/>
          <w:i/>
          <w:iCs/>
          <w:sz w:val="22"/>
          <w:szCs w:val="28"/>
        </w:rPr>
      </w:r>
    </w:p>
    <w:p>
      <w:pPr>
        <w:pStyle w:val="Normal"/>
        <w:ind w:left="540" w:hanging="54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.  Užívání předmětu podnájm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5.1 Užívání předmětu podnájmu má tyto podmínk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 xml:space="preserve">Příslušné prostory se propůjčují výhradně k provádění sportovního výcviku, nikoliv pro vystoupení nebo utkání pro veřejnos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Vstup do prostor tělocvičny je povolen pouze pod vedením vedoucího (trenéra), který je zodpovědný za dodržování pořádku a bezpečnosti. Vedoucí (trenér) je povinen ihned ohlásit každou závadu nebo poškození (školníkovi školy), v případě závažnějšího poškození ředitelce školy. Pokud dojde k poškození zařízení je organizace povinna v co nejkratší době zajistit uvedení do původního stavu na  vlastní náklady. Podnájemce se zavazuje odstranit závady a poškození, které na pozemcích a v příslušenství i v objektu způsobil. Nestane-li se tak, má ZŠ právo, po předchozím upozornění podnájemce na závady a poškození, tyto odstranit a požadovat od podnájemce náhradu, kterou se podnájemce zavazuje uhradit do I5 dnů od doruč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</w:rPr>
        <w:t xml:space="preserve">Vedoucí a cvičenci jsou povinni dbát na dodržování provozního řádu tělocvičen, který je vyvěšen u vstupu do tělocvičny, zejm. </w:t>
      </w:r>
      <w:r>
        <w:rPr>
          <w:b/>
          <w:sz w:val="22"/>
        </w:rPr>
        <w:t>je kladen důraz na používání vhodné sportovní obuv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Ředitelství školy, školník a správce kabinetu TV mají právo kdykoliv se přesvědčit o dodržování podmínek smlouvy. Jejich pokynů musí být uposlechnu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Podnájemce je povinen dodržovat stanovený rozvrh hod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</w:rPr>
        <w:t>Podnájemce dále bere na vědomí, že platí přísný zákaz vjezdu motorových vozidel do prostor školního hřiště školy, pokud není domluveno ji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Nedodržení výše uvedených ustanovení této smlouvy je považováno za užívání předmětu podnájmu v rozporu se smlouvou a je důvodem pro výpově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Škola si vyhrazuje právo, aby v nutných případech bylo tělovýchovné zařízení uvolněno pro potřeby školy. Podnájemci bude tato změna včas oznámena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.  Ostatní ustanove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 xml:space="preserve"> </w:t>
      </w:r>
      <w:r>
        <w:rPr>
          <w:sz w:val="22"/>
        </w:rPr>
        <w:t>Podnájemce není oprávněn bez souhlasu ZŠ přenechat nebytové prostory někomu jinému, ani je užívat k jiným účelům, než je stanoveno v této smlouvě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Š neodpovídá podnájemci za škody vzniklé na majetku podnájemce činností podnájemce nebo jím pověřené osoby a za věci vnesené a odložené podnájemcem v užívaných prostorách, které tvoří předmět podnájmu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dnájemce se zavazuje dodržovat předpisy BOZP, hygienické a předpisy požární ochrany a respektovat ustanovení, která stanoví režim ve škole.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nájemce umožní přístup zástupci ZŠ na jeho požádání do pronajatých prostor za účelem kontroly dodržování podmínek této smlouvy a dalším pracovníkům ZŠ provádějících činnosti, za jejichž výkon odpovídá nájemce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nájemce je povinen dodržovat pořádek na vlastní náklady. Po skončení podnájmu předá uklizené prostory tělocvičen a klíče školníkovi nebo pověřenému zástupci škol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II. Závěrečná ustanove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1"/>
          <w:numId w:val="11"/>
        </w:numPr>
        <w:spacing w:before="0" w:after="120"/>
        <w:ind w:left="357" w:hanging="357"/>
        <w:jc w:val="both"/>
        <w:rPr/>
      </w:pPr>
      <w:r>
        <w:rPr/>
        <w:t>Pokud tato smlouva nestanoví jinak, řídí se práva a povinnosti ZŠ a podnájemce zákonem č. 116/1990 Sb., zákon o nájmu a podnájmu nebytových prostor, v platném znění, a související právními předpisy, zejm. občanským zákoníkem.</w:t>
      </w:r>
    </w:p>
    <w:p>
      <w:pPr>
        <w:pStyle w:val="TextBody"/>
        <w:numPr>
          <w:ilvl w:val="1"/>
          <w:numId w:val="2"/>
        </w:numPr>
        <w:spacing w:before="0" w:after="120"/>
        <w:ind w:left="357" w:hanging="357"/>
        <w:jc w:val="both"/>
        <w:rPr/>
      </w:pPr>
      <w:r>
        <w:rPr/>
        <w:t>Obě smluvní strany potvrzují autentičnost této podnájemní smlouvy svým podpisem. Zároveň smluvní strany prohlašují, že s tuto smlouvu přečetly, že tato nebyla ujednána v tísni ani za jinak jednostranně nevýhodných podmínek.</w:t>
      </w:r>
    </w:p>
    <w:p>
      <w:pPr>
        <w:pStyle w:val="TextBody"/>
        <w:numPr>
          <w:ilvl w:val="1"/>
          <w:numId w:val="2"/>
        </w:numPr>
        <w:spacing w:before="0" w:after="120"/>
        <w:ind w:left="357" w:hanging="357"/>
        <w:rPr/>
      </w:pPr>
      <w:r>
        <w:rPr/>
        <w:t>Smlouva je vyhotovena ve dvou stejnopisech, z nichž jeden si ponechá ZŠ a jeden obdrží podnájemce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Tato smlouva podléhá zveřejnění a obě strany souhlasí se zveřejněním v plném rozsahu.</w:t>
      </w:r>
    </w:p>
    <w:p>
      <w:pPr>
        <w:pStyle w:val="TextBody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V Praze dne 28.9.20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2222"/>
        <w:gridCol w:w="1980"/>
        <w:gridCol w:w="2520"/>
      </w:tblGrid>
      <w:tr>
        <w:trPr>
          <w:trHeight w:val="49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  Z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gr. Michaela Lipertová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 podnájemce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ředitelka školy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7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37"/>
        </w:tabs>
        <w:ind w:left="323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6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/>
    <w:lvlOverride w:ilvl="1">
      <w:startOverride w:val="1"/>
    </w:lvlOverride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900" w:hanging="180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20:00Z</dcterms:created>
  <dc:creator>klecanova</dc:creator>
  <dc:description/>
  <cp:keywords/>
  <dc:language>en-US</dc:language>
  <cp:lastModifiedBy>klecanova</cp:lastModifiedBy>
  <cp:lastPrinted>2014-03-06T10:52:00Z</cp:lastPrinted>
  <dcterms:modified xsi:type="dcterms:W3CDTF">2016-09-28T10:26:00Z</dcterms:modified>
  <cp:revision>3</cp:revision>
  <dc:subject/>
  <dc:title>Podnájemní smlouva o dočasném užívání tělocvičny (školní jídelny, učeben) </dc:title>
</cp:coreProperties>
</file>