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33-16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Vanda Ducháčková Vajshajplov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 ŠÁRKOU 2087/16, Praha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956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7677611/03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abydancepraha@seznam.c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zrcadlový sá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tanec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</w:t>
      </w:r>
      <w:r>
        <w:rPr>
          <w:b/>
          <w:i/>
          <w:iCs/>
        </w:rPr>
        <w:t xml:space="preserve">12.9.2016 </w:t>
      </w:r>
      <w:r>
        <w:rPr/>
        <w:t xml:space="preserve">konče dnem </w:t>
      </w:r>
      <w:r>
        <w:rPr>
          <w:b/>
          <w:i/>
          <w:iCs/>
        </w:rPr>
        <w:t>16.6.2017</w:t>
      </w:r>
    </w:p>
    <w:p>
      <w:pPr>
        <w:pStyle w:val="TextBody"/>
        <w:ind w:left="360" w:hanging="0"/>
        <w:rPr>
          <w:i/>
          <w:i/>
          <w:iCs/>
        </w:rPr>
      </w:pPr>
      <w:r>
        <w:rPr/>
        <w:t>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rcadlový sá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:30-17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00-19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7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30-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/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4.1  Cena podnájmu za 1 hodinu užívání předmětu nájmu činí:</w:t>
      </w:r>
      <w:r>
        <w:rPr>
          <w:b/>
          <w:sz w:val="22"/>
        </w:rPr>
        <w:t>250,-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1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145,-</w:t>
      </w:r>
      <w:r>
        <w:rPr>
          <w:sz w:val="22"/>
        </w:rPr>
        <w:t xml:space="preserve"> Kč 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110.125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30.10.2016   43.375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splatná do 30.1.2017    66.750,- Kč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lang w:val="en-US" w:eastAsia="en-US"/>
        </w:rPr>
        <w:t xml:space="preserve">V ceně podnájmu nejsou započítány tyto d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9.2016 státní sv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6 ředitelské vo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-28.10.2016 podzim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a 18. 11.2016 státní svátek + ředitelské vo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- 3.1.2017 vánoč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017 pololet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-17.3.2017 jar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-17.4.2017 velikonoč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017 státní sv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2017 státní sv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ředchozí domluvě lze podnájem umožnit.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 Praze dne 28.9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Lipert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2:00Z</dcterms:created>
  <dc:creator>klecanova</dc:creator>
  <dc:description/>
  <cp:keywords/>
  <dc:language>en-US</dc:language>
  <cp:lastModifiedBy>klecanova</cp:lastModifiedBy>
  <cp:lastPrinted>2016-09-28T13:02:00Z</cp:lastPrinted>
  <dcterms:modified xsi:type="dcterms:W3CDTF">2016-09-28T11:02:00Z</dcterms:modified>
  <cp:revision>2</cp:revision>
  <dc:subject/>
  <dc:title>Podnájemní smlouva o dočasném užívání tělocvičny (školní jídelny, učeben) </dc:title>
</cp:coreProperties>
</file>