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507/68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027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RG International School, z. ú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stislavova 1267/7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 00 Ostrava-Vítkovi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 05641934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říspěvková organiz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IČ: 00847267, není plátcem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.: 63635791/0100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říspěvková organiz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987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jednávka cateringu na akci Dny rodin konané dne 07.09.2025 – zámek Slezské Rudoltice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 </w:t>
            </w:r>
          </w:p>
          <w:tbl>
            <w:tblPr>
              <w:tblW w:w="98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1276"/>
              <w:gridCol w:w="1701"/>
              <w:gridCol w:w="1479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čet porcí (k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a (Kč)/MJ bez DPH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ena celkem (Kč) bez DPH 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ffee break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áva expresso, smetánka, čaj, med, cukr, citró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30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iserka plněná kladenskou pečení a sýrem eidam, zelenink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30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Čokoládové browni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75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erální voda slazená, neslazená. Láhev pro 1 osobu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925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FFEE BREAK CELK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.275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Oběd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čené kuřecí stehno s máslovou omáčkou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80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řený brambor 300 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60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ěstoviny penne s boloňskou omáčkou ze sójového masa s parmezán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40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eleninový salát 150 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20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OBĚD CELK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.00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Ostatní služby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hef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větl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roj na kávu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ánev + zdroj tepl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alíře 100 ks dezertní, 55 ks hlavní jídlo+55 příborů, 55 ks miska na salát, 100 ks hrníček na kávu-čaj+lžičk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da ve stojanu 2x barel 18 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prava dle km (25,00 Kč za 1 km), doprava tam a zpět (Ostrava-Slezské Rudoltice 105 km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.25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uchař+servis po dobu akce cca 6 hodin (200 Kč/hodina/osob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60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kně+ubrus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lení strav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ánek dle potřeb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OSTATNÍ SLUŽBY CELK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.55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.825</w:t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07.09.2025</w:t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lková předpokládaná cena: 31.825,00 Kč bez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u prosím zašlete na e-mail: XXX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Karviné dne 27.08.20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tavil/a: XXX, XXX;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XXX</w:t>
              </w:r>
            </w:hyperlink>
            <w:r>
              <w:rPr>
                <w:rFonts w:cs="Arial" w:ascii="Arial" w:hAnsi="Arial"/>
              </w:rPr>
              <w:t xml:space="preserve">; XXX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. Renáta Chytrová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organizac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jednávka byla akceptována dne 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3435</wp:posOffset>
          </wp:positionH>
          <wp:positionV relativeFrom="paragraph">
            <wp:posOffset>-144145</wp:posOffset>
          </wp:positionV>
          <wp:extent cx="1676400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/12, 733 01 Karviná-Fryštát      Provozní doba: Po – Pá 7:00 – 15:00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XXX            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pp@cepp.cz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4425" cy="1010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ovicova@cep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9:00Z</dcterms:created>
  <dc:creator>eva.kolarova</dc:creator>
  <dc:description/>
  <cp:keywords/>
  <dc:language>en-US</dc:language>
  <cp:lastModifiedBy>MIŠKOVIČOVÁ Radka</cp:lastModifiedBy>
  <cp:lastPrinted>2022-09-20T14:34:00Z</cp:lastPrinted>
  <dcterms:modified xsi:type="dcterms:W3CDTF">2025-09-02T09:00:00Z</dcterms:modified>
  <cp:revision>3</cp:revision>
  <dc:subject/>
  <dc:title>VÁŠ DOPIS ZN</dc:title>
</cp:coreProperties>
</file>