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6. 05. 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233/2025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KMB interiéry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Kolovratská 58/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100 00 Praha 1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61 79 29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Skříně chodba  o rozměrech 2300x2000x600mm 1 kus a skříně sklad o rozměrech 1670x1800/620mmx1200mm 2 kusy budova P4, Čelakovského 363/11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08. 2025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3 142,00 Kč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KMB interiéry spol. s r.o., Praha 10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61 79 29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>V Krásné Lípě dne: 16. 05. 2025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 xml:space="preserve">            KMB interiéry spol. s r.o., Praha 1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5-05-16T07:50:00Z</cp:lastPrinted>
  <dcterms:modified xsi:type="dcterms:W3CDTF">2025-05-16T05:51:00Z</dcterms:modified>
  <cp:revision>14</cp:revision>
  <dc:subject/>
  <dc:title>Čelakovského 13, 407 46 Krásná Lípa</dc:title>
</cp:coreProperties>
</file>