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Výměna elektroinstalace tělocvičny“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a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řední škola propagační tvorby a polygrafie, Velké Poříčí, Náchodská 285, IČO: 13584898, DIČ CZ13584898, zastoupená panem ředitelem školy Mgr. Rudolfem Volhejnem</w:t>
      </w:r>
    </w:p>
    <w:p>
      <w:pPr>
        <w:pStyle w:val="Normal"/>
        <w:rPr>
          <w:sz w:val="22"/>
        </w:rPr>
      </w:pPr>
      <w:r>
        <w:rPr>
          <w:sz w:val="22"/>
        </w:rPr>
        <w:t>dále jen objedna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hotovi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EKTROSLUŽBA - Pavel Melich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 Rubeny 498, 549 32 Velké Poříčí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</w:rPr>
        <w:t>IČO: 11059265, DIČ: CZ500810058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ále jen zhotovitel na straně druhé  spolu uzavírají  následující smlouv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I. VÝCHOZÍ PODKLADY A ÚDAJE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/>
      </w:pPr>
      <w:r>
        <w:rPr>
          <w:sz w:val="22"/>
        </w:rPr>
        <w:t xml:space="preserve">Podkladem pro uzavření této smlouvy je cenová kalkulace, vypracovaná panem Petrem Melicharem, zhotovitelem. 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/>
      </w:pPr>
      <w:r>
        <w:rPr>
          <w:sz w:val="22"/>
        </w:rPr>
        <w:t>III. PŘEDMĚT PLNĚNÍ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>
          <w:sz w:val="22"/>
        </w:rPr>
      </w:pPr>
      <w:r>
        <w:rPr>
          <w:sz w:val="22"/>
        </w:rPr>
        <w:t>Zhotovitel se zavazuje na základě výchozích podkladů, uvedených v bodě II. této smlouvy provést pro objednatele dodávku díla spočívající v provedení prací: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/>
      </w:pPr>
      <w:r>
        <w:rPr>
          <w:sz w:val="22"/>
        </w:rPr>
        <w:t xml:space="preserve">výměna elektroinstalace tělocvičny, Náchodská 241, 549 64 Velké Poříčí, dle cenové kalkulace, která je nedílnou součástí této smlouvy. </w:t>
      </w:r>
    </w:p>
    <w:p>
      <w:pPr>
        <w:pStyle w:val="Normlnodsazen"/>
        <w:tabs>
          <w:tab w:val="clear" w:pos="720"/>
          <w:tab w:val="left" w:pos="5103" w:leader="none"/>
          <w:tab w:val="left" w:pos="8222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jc w:val="center"/>
        <w:rPr/>
      </w:pPr>
      <w:r>
        <w:rPr>
          <w:sz w:val="22"/>
        </w:rPr>
        <w:t>IV. TERMÍN PLNĚNÍ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Termín zahájení prací: 14. 8. 2017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Termín dokončení prací: 29. 9. 2017</w:t>
      </w:r>
    </w:p>
    <w:p>
      <w:pPr>
        <w:pStyle w:val="Normal"/>
        <w:ind w:left="709" w:firstLine="11"/>
        <w:jc w:val="both"/>
        <w:rPr/>
      </w:pPr>
      <w:r>
        <w:rPr>
          <w:sz w:val="22"/>
        </w:rPr>
        <w:t>Jestliže zhotovitel připraví dílo k odevzdání před shora uvedeným termínem, zavazuje se je objednatel převzít i v tomto dřívějším nabídnutém termín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Objednatel se zavazuje, že dokončené dílo převezme a zaplatí za ně dohodnutou cenu. O předání a převzetí stavby bude sepsán oběma stranami podepsaný zápi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</w:rPr>
        <w:t>Dodržení doby plnění ze strany zhotovitele je závislé na včasném financování díla dle článku VI. této smlouvy. Po dobu prodlení objednatele se splněním bodu VI. této smlouvy není zhotovitel v prodlení se splněním závaz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V. CENA DÍL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Cena za zhotovení díla 576 578,- Kč v režimu přenesené daňové povinnosti je stanovena dohodou smluvních stran podle ustanovení § 2 zákona č. 526/1990 Sb., o cenách. Cena je pevná a nejvýše přípustná a činí bez DPH 576 578,- Kč,  (DPH ve výši 21%. ve výši 121 081,38,- Kč odvede objednatel – přenesená daňová povinnost; tj. celkem včetně DPH 697 659,38,- Kč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 xml:space="preserve">Plnění prováděná nad rámec smlouvy budou posuzována jako vícepráce, resp. méně práce, na které bude uzavřen dodatek ke smlouvě. O cenu méněprací bude snížena dohodnutá cena díla. U víceprací je oprávněn navrhnout zhotovitel uzavření dodatku ke smlouvě s navýšením ceny.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sz w:val="22"/>
        </w:rPr>
        <w:t>VI. PLATEBNÍ PODMÍNKY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bjednatel uhradí zhotoviteli smluvní cenu díla na základě daňových dokladů (faktur), které vystaví zhotovitel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/>
        <w:t>Daňový doklad bude obsahovat všechny náležitosti dle platných předpisů. V daňovém dokladu bude oddělena daň z přidané hodnoty a uveden způsob jejího stanovení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/>
        <w:t>Daňový doklad dále musí obsahovat - označení účetního dokladu a jeho čís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II. ODPOVĚDNOST ZA VADY DÍLA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>
          <w:sz w:val="22"/>
        </w:rPr>
        <w:t xml:space="preserve">Zhotovitel odpovídá za vady díla za podmínek dle zákona. </w:t>
      </w:r>
    </w:p>
    <w:p>
      <w:pPr>
        <w:pStyle w:val="Normal"/>
        <w:numPr>
          <w:ilvl w:val="1"/>
          <w:numId w:val="5"/>
        </w:numPr>
        <w:ind w:left="792" w:hanging="792"/>
        <w:jc w:val="both"/>
        <w:rPr>
          <w:sz w:val="22"/>
        </w:rPr>
      </w:pPr>
      <w:r>
        <w:rPr>
          <w:sz w:val="22"/>
        </w:rPr>
        <w:t>V průběhu záruční doby má objednatel právo požadovat a zhotovitel povinnost bezplatně odstranit opráv</w:t>
        <w:softHyphen/>
        <w:t xml:space="preserve">něně a řádně reklamované vady. </w:t>
      </w:r>
    </w:p>
    <w:p>
      <w:pPr>
        <w:pStyle w:val="Normal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III. PODMÍNKY PROVEDENÍ DÍL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je povinen provést dílo na své náklady a na své nebezpečí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bjednatel je povinen předat přesně vymezené a práv třetích osob zbavené místo k provádění díla tak, aby zhotovitel na něm mohl začít práce v souladu s podmínkami smlouv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hotovitel zabezpečí vlastním nákladem dopravu a skladování všech materiálů, strojů a zařízení a jejich přesuny na místo provádění díla nebo do místa uložení a likvidace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je povinen odevzdat objednateli nejpozději k termínu odevzdání a převzetí díla potřebné doklady o díle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odpovídá za čistotu a pořádek v místě provádění díla. Zhotovitel odstraní vlastním nákladem odpady, které budou výsledkem jeho činnosti, nebo vzniknou v důsledku jeho činnosti.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bjednatel se zavazuje zajistit zhotoviteli pro provedení díla místo pro připojení elektrické energie 3x230/400V a vody. Náklady na úhradu spotřebovaných energií hradí objednatel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hotovitel se zavazuje vyzvat objednatele ke kontrole prací, které mají být zakryté nebo se stanou nepřístupnými a k prohlídce a kontrole minimálně tři dny předem. Jestliže se objednatel nedostaví a neprovede kontrolu těchto prací, může zhotovitel pokračovat v práci. Dodatečné odkrytí bude provedeno na náklady objednatele. Jestliže se však při dodatečné kontrole zjistí, že zakryté práce nebyly řádně provedeny, nese náklady zhotov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X. SMLUVNÍ POKUTY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mluvní pokuty se řídí ustanoveními občanského zákoníku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X. OSTATNÍ ÚDAJE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hotovitel je povinen při plnění předmětu této smlouvy postupovat s veškerou odbornou péčí. Zejména je povinen dodržovat obecně závazné předpisy, technické normy a podmínky této smlouvy. Zhotovitel se zavazuje řídit se vý</w:t>
        <w:softHyphen/>
        <w:t xml:space="preserve">chozími podklady objednatele a jeho pokyny. 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hotovitel je oprávněn k provedení díla využít subdodavatele. I v takovém případě však odpovídá za práci subdodavatele, jako by ji prováděl sá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XI. ZÁVĚREČNÁ USTANOVENÍ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 xml:space="preserve">Smlouva je uzavřena okamžikem jejího podpisu. Měnit nebo doplňovat text této smlouvy je možné jen formou písemných dodatků. Změna provedená jinou formou je neplatná. 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Nedělitelnou součástí této smlouvy jsou přílohy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říloha č. 1:  </w:t>
      </w:r>
      <w:r>
        <w:rPr>
          <w:i/>
          <w:sz w:val="22"/>
        </w:rPr>
        <w:t xml:space="preserve"> Cenová kalkulace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>Tato smlouva se vypracovává ve 3. vyhotoveních, z nichž 2. si ponechá objednatel a 1. zhotovit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elkém Poříčí dne 16. 8. 2017</w:t>
        <w:tab/>
        <w:tab/>
        <w:tab/>
        <w:tab/>
        <w:t>Ve Velkém Poříčí dne 16. 8.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atel: Mgr. Rudolf Volhejn</w:t>
        <w:tab/>
        <w:tab/>
        <w:tab/>
        <w:tab/>
        <w:t>Zhotovitel: Pavel Melich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426" w:hanging="426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284" w:hanging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hanging="567"/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9:00Z</dcterms:created>
  <dc:creator>Špaček Vladimír</dc:creator>
  <dc:description/>
  <cp:keywords/>
  <dc:language>en-US</dc:language>
  <cp:lastModifiedBy>jila</cp:lastModifiedBy>
  <cp:lastPrinted>2017-08-16T10:20:00Z</cp:lastPrinted>
  <dcterms:modified xsi:type="dcterms:W3CDTF">2017-08-29T06:14:00Z</dcterms:modified>
  <cp:revision>6</cp:revision>
  <dc:subject/>
  <dc:title>SMLOUVA O DÍLO</dc:title>
</cp:coreProperties>
</file>