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2835"/>
        <w:gridCol w:w="2268"/>
      </w:tblGrid>
      <w:tr>
        <w:trPr>
          <w:trHeight w:val="397" w:hRule="atLeast"/>
        </w:trPr>
        <w:tc>
          <w:tcPr>
            <w:tcW w:w="7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JEDNÁVKA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íslo: 17087/2017</w:t>
            </w:r>
          </w:p>
        </w:tc>
      </w:tr>
      <w:tr>
        <w:trPr>
          <w:trHeight w:val="737" w:hRule="atLeast"/>
        </w:trPr>
        <w:tc>
          <w:tcPr>
            <w:tcW w:w="7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ystavená podle §1746 a § 1856 zákona č. 89/2012 Sb., občanský zákoník, ve znění pozdějších předpisů, pro smluvní strany: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jednatel</w:t>
              <w:tab/>
              <w:br/>
              <w:t>Nemocnice Pelhřimov</w:t>
              <w:br/>
              <w:t>Příspěvková organizace</w:t>
              <w:br/>
              <w:t>Slovanského bratrství 710</w:t>
              <w:br/>
              <w:t xml:space="preserve">393 01 Pelhřimov </w:t>
              <w:br/>
              <w:t xml:space="preserve">IČ:   00511951                      </w:t>
              <w:br/>
              <w:t>DIČ: CZ00511951</w:t>
              <w:br/>
              <w:t>Č.ú: 174-401202834/0600</w:t>
              <w:br/>
              <w:t>Pr 466 vedená u krajského soudu v Českých Budějovicích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vatel</w:t>
              <w:br/>
              <w:t>Český nábytek a.s.</w:t>
              <w:br/>
              <w:t>Chomutovická 2</w:t>
              <w:br/>
              <w:t>Praha</w:t>
              <w:br/>
              <w:t>14900</w:t>
              <w:br/>
              <w:t>IČ: 26063395</w:t>
              <w:br/>
              <w:t>DIČ: CZ26063395</w:t>
            </w:r>
          </w:p>
        </w:tc>
      </w:tr>
      <w:tr>
        <w:trPr>
          <w:trHeight w:val="1985" w:hRule="atLeast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latnost faktury 30 dnů od jejího doručení objednavateli. Fakturu ve dvou vyhotoveních zašlete na adresu uvedenou v záhlaví.</w:t>
              <w:br/>
              <w:br/>
              <w:t>Faktura musí obsahovat všechny náležitosti podle § 28 zákona č. 235/2004 Sb.</w:t>
              <w:br/>
              <w:t xml:space="preserve">Pokud budou u dodavatele zdanitelného plnění shledány důvody k naplnění institutu ručení za daň podle § 109 zákona č. 235/2004 Sb., o dani z přidané hodnoty, ve znění pozdějších předpisů, bude objednatel při zasílání úplaty postupovat zvláštním způsobem zajištění daně § 109a tohoto zákona. </w:t>
              <w:br/>
              <w:t>Smluvní strany se dohodly, že zákonnou povinnost dle § 5 odst. 2 zákona o registru smluv splní objednatel</w:t>
              <w:br/>
            </w:r>
          </w:p>
        </w:tc>
      </w:tr>
      <w:tr>
        <w:trPr>
          <w:trHeight w:val="3686" w:hRule="atLeast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bjednávám u Vás výrobu a montáž nábytku dle cenové nabídky č. CN – nem_Pelhřimov – 1 – 17 08 09 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 bez DPH: 63 660,00 Kč 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s DPH: 77 028,60 Kč 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tvrzení dodavatele o akceptaci objednávky:      A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0" w:name="__Fieldmark__0_2318598562"/>
            <w:bookmarkStart w:id="1" w:name="__Fieldmark__0_2318598562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N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" w:name="__Fieldmark__1_2318598562"/>
            <w:bookmarkStart w:id="3" w:name="__Fieldmark__1_2318598562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tba bude provedena na základě řádně vystavené faktury.</w:t>
            </w:r>
          </w:p>
        </w:tc>
      </w:tr>
      <w:tr>
        <w:trPr>
          <w:trHeight w:val="2268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ednatel: Ing. Jana Kačerová </w:t>
              <w:br/>
              <w:br/>
              <w:br/>
              <w:t xml:space="preserve">Datum: 30. 8. 2017 </w:t>
              <w:br/>
              <w:br/>
              <w:t>razítko a podpis: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davatel: Ondřej Kokeš </w:t>
              <w:br/>
              <w:br/>
              <w:br/>
              <w:t xml:space="preserve">Datum: </w:t>
              <w:br/>
              <w:br/>
              <w:t>razítko a podpis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1:25:00Z</dcterms:created>
  <dc:creator>nempe</dc:creator>
  <dc:description/>
  <dc:language>en-US</dc:language>
  <cp:lastModifiedBy>nempe</cp:lastModifiedBy>
  <dcterms:modified xsi:type="dcterms:W3CDTF">2017-08-30T11:25:00Z</dcterms:modified>
  <cp:revision>2</cp:revision>
  <dc:subject/>
  <dc:title/>
</cp:coreProperties>
</file>