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DATEK č. 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ke smlouvě o dílo uzavřené dne 11. 06. 2025</w:t>
      </w:r>
    </w:p>
    <w:p>
      <w:pPr>
        <w:pStyle w:val="Normal"/>
        <w:tabs>
          <w:tab w:val="clear" w:pos="709"/>
          <w:tab w:val="left" w:pos="3828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426" w:hanging="426"/>
        <w:contextualSpacing/>
        <w:rPr>
          <w:sz w:val="22"/>
          <w:szCs w:val="22"/>
        </w:rPr>
      </w:pPr>
      <w:r>
        <w:rPr>
          <w:b/>
          <w:sz w:val="22"/>
          <w:szCs w:val="22"/>
        </w:rPr>
        <w:t>Město Rakovník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ídlem Husovo náměstí 27, 269 01 Rakovník 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426" w:hanging="426"/>
        <w:contextualSpacing/>
        <w:rPr/>
      </w:pPr>
      <w:r>
        <w:rPr>
          <w:sz w:val="22"/>
          <w:szCs w:val="22"/>
        </w:rPr>
        <w:t xml:space="preserve">zastoupené PaedDr. Luďkem Štíbrem, starostou                             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ČO: 00244309, DIČ:CZ00244309</w:t>
        <w:tab/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sz w:val="22"/>
          <w:szCs w:val="22"/>
        </w:rPr>
        <w:t xml:space="preserve">bankovní spojení: </w:t>
      </w:r>
      <w:bookmarkStart w:id="0" w:name="_Hlk205991313"/>
      <w:r>
        <w:rPr>
          <w:sz w:val="22"/>
          <w:szCs w:val="22"/>
        </w:rPr>
        <w:t xml:space="preserve">ČSOB a.s., pobočka Rakovník                       </w:t>
      </w:r>
      <w:bookmarkEnd w:id="0"/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426" w:hanging="426"/>
        <w:contextualSpacing/>
        <w:rPr/>
      </w:pPr>
      <w:r>
        <w:rPr>
          <w:sz w:val="22"/>
          <w:szCs w:val="22"/>
        </w:rPr>
        <w:t xml:space="preserve">číslo účtu: 50045004/0300                             </w:t>
        <w:tab/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rPr/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</w:r>
    </w:p>
    <w:p>
      <w:pPr>
        <w:pStyle w:val="Zhotovitel1"/>
        <w:spacing w:before="0" w:after="0"/>
        <w:contextualSpacing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Mazurstav s.r.o.</w:t>
      </w:r>
    </w:p>
    <w:p>
      <w:pPr>
        <w:pStyle w:val="Zhotovitel2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ídlem Příčná 294, 270 52 Lišany</w:t>
      </w:r>
    </w:p>
    <w:p>
      <w:pPr>
        <w:pStyle w:val="Normal"/>
        <w:spacing w:before="0" w:after="0"/>
        <w:contextualSpacing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stoupená xxx</w:t>
      </w:r>
    </w:p>
    <w:p>
      <w:pPr>
        <w:pStyle w:val="Zhotovitel2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ČO: 06816631, DIČ: CZ06816631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bankovní spojení: ČSOB a.s., pobočka Rakovník                       </w:t>
      </w:r>
    </w:p>
    <w:p>
      <w:pPr>
        <w:pStyle w:val="Zhotovitel2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číslo účtu 289166465/0300</w:t>
      </w:r>
    </w:p>
    <w:p>
      <w:pPr>
        <w:pStyle w:val="Zhotovitel2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saná v obchodním rejstříku vedeném u Městského soudu v Praze, spisová značka C 289465</w:t>
      </w:r>
    </w:p>
    <w:p>
      <w:pPr>
        <w:pStyle w:val="Seznam2"/>
        <w:tabs>
          <w:tab w:val="clear" w:pos="709"/>
          <w:tab w:val="left" w:pos="1701" w:leader="none"/>
        </w:tabs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</w:t>
        <w:tab/>
      </w:r>
    </w:p>
    <w:p>
      <w:pPr>
        <w:pStyle w:val="Seznam2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uzavřely dne 11. 06. 2025 smlouvu o dílo a nyní mají obě smluvní strany zájem na změně obsahu uzavřené smlouvy, a proto uzavírají níže uvedeného dne, měsíce a roku tento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. III. Čas plnění: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ní dokončení díla se mění následovně: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ůvodní termín: do 31. 08. 2025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ý termín: </w:t>
      </w:r>
      <w:r>
        <w:rPr>
          <w:b/>
          <w:bCs/>
          <w:sz w:val="22"/>
          <w:szCs w:val="22"/>
        </w:rPr>
        <w:t>do 30. 10. 2025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tatní ujednání smlouvy zůstávají beze změn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 dodatku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je vyhotoven ve třech vyhotoveních, z nichž si objednatel ponechá dvě vyhotovení a zhotovitel jedno. Každý stejnopis má právní sílu originálu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2"/>
          <w:szCs w:val="22"/>
        </w:rPr>
        <w:t>Tento dodatek podléhá zveřejnění v registru smluv ve smyslu zák. č. 340/2015 Sb., o registru smluv, v platném znění. Tento dodatek nabývá platnosti dnem jeho podpisu oprávněnými zástupce obou smluvních stran a účinnosti dnem jeho zveřejněním v registru smluv. Zveřejnění tohoto dodatku v registru smluv zajistí objednatel. Smluvní strany prohlašují, že výslovně souhlasí se zveřejněním smlouvy v plném rozsah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bylo schváleno radou města dne 20. 08. 2025 usnesením č. 470/202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Smluvní strany prohlašují, že se seznámily s obsahem dodatku a že tento dodatek byl sepsána dle jejich pravé a svobodné vůle, a nikoliv v tísni, či za nápadně nevýhodných podmínek a na důkaz toho připojují své podpisy.</w:t>
      </w:r>
    </w:p>
    <w:p>
      <w:pPr>
        <w:pStyle w:val="Normal"/>
        <w:widowControl w:val="false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 Rakovníku dne 29. 8. 2025                                             V Lišanech dne 29. 8. 2025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</w:t>
        <w:tab/>
        <w:t>______________________________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ěsto Rakovník </w:t>
        <w:tab/>
        <w:t xml:space="preserve">Mazurstav s. r.o.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edDr. Luděk Štíbr</w:t>
        <w:tab/>
        <w:t>xxx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sz w:val="22"/>
          <w:szCs w:val="22"/>
        </w:rPr>
        <w:tab/>
        <w:t>starosta</w:t>
        <w:tab/>
        <w:t>xxx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2"/>
        <w:szCs w:val="22"/>
      </w:rPr>
      <w:t>OSM - DILO/0147/202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2"/>
      <w:szCs w:val="20"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0" w:right="0" w:hanging="6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otovitel1">
    <w:name w:val="zhotovitel 1"/>
    <w:basedOn w:val="Normal"/>
    <w:qFormat/>
    <w:pPr>
      <w:widowControl w:val="false"/>
      <w:tabs>
        <w:tab w:val="clear" w:pos="709"/>
        <w:tab w:val="left" w:pos="2268" w:leader="none"/>
      </w:tabs>
      <w:suppressAutoHyphens w:val="false"/>
      <w:autoSpaceDE w:val="false"/>
      <w:jc w:val="both"/>
    </w:pPr>
    <w:rPr>
      <w:rFonts w:ascii="Arial" w:hAnsi="Arial" w:eastAsia="Batang;바탕" w:cs="Arial"/>
      <w:b/>
      <w:sz w:val="22"/>
    </w:rPr>
  </w:style>
  <w:style w:type="paragraph" w:styleId="Zhotovitel2">
    <w:name w:val="zhotovitel 2"/>
    <w:basedOn w:val="Zhotovitel1"/>
    <w:qFormat/>
    <w:pPr>
      <w:spacing w:before="60" w:after="0"/>
      <w:ind w:left="2268" w:hanging="2268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9:00Z</dcterms:created>
  <dc:creator>Barbora Knorová</dc:creator>
  <dc:description/>
  <cp:keywords/>
  <dc:language>en-US</dc:language>
  <cp:lastModifiedBy>Kreisslová Romana</cp:lastModifiedBy>
  <cp:lastPrinted>2025-08-25T08:13:00Z</cp:lastPrinted>
  <dcterms:modified xsi:type="dcterms:W3CDTF">2025-09-01T12:19:00Z</dcterms:modified>
  <cp:revision>28</cp:revision>
  <dc:subject/>
  <dc:title>DODATEK č</dc:title>
</cp:coreProperties>
</file>