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sz w:val="36"/>
          <w:szCs w:val="36"/>
          <w:lang w:val="cs-CZ"/>
        </w:rPr>
        <w:t>¯</w:t>
      </w:r>
      <w:r>
        <w:rPr>
          <w:b/>
          <w:sz w:val="36"/>
          <w:szCs w:val="36"/>
          <w:lang w:val="cs-CZ"/>
        </w:rPr>
        <w:t>Základní umělecká škola Veselí nad Lužnic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nám. T. G. Masaryka 22, 391 81 Veselí nad Lužnicí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telefon: 381 583 710, e-mail: zus.veseli@volny.cz, www.zusveseli.cz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</w:t>
      </w:r>
      <w:r>
        <w:rPr>
          <w:b/>
          <w:sz w:val="24"/>
          <w:lang w:val="cs-CZ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576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řizuje: Novákov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cs-CZ"/>
        </w:rPr>
        <w:tab/>
        <w:t>Dne: 31. 7. 2025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cs-CZ"/>
        </w:rPr>
        <w:tab/>
        <w:t>Č. j.: ZUŠ Ve 96/2025</w:t>
      </w:r>
      <w:r>
        <w:rPr>
          <w:lang w:val="cs-CZ"/>
        </w:rPr>
        <w:t xml:space="preserve">                              </w:t>
      </w:r>
    </w:p>
    <w:p>
      <w:pPr>
        <w:pStyle w:val="Normlnweb"/>
        <w:rPr/>
      </w:pPr>
      <w:r>
        <w:rPr/>
        <w:t xml:space="preserve">CMI Music s.r.o. </w:t>
        <w:tab/>
        <w:tab/>
        <w:t>IČO: 25278851</w:t>
      </w:r>
    </w:p>
    <w:p>
      <w:pPr>
        <w:pStyle w:val="Normlnweb"/>
        <w:rPr/>
      </w:pPr>
      <w:r>
        <w:rPr/>
        <w:t>500 04 Hradec Králové</w:t>
        <w:tab/>
        <w:t>Tel.: 495 221 391</w:t>
      </w:r>
    </w:p>
    <w:p>
      <w:pPr>
        <w:pStyle w:val="Normlnweb"/>
        <w:rPr/>
      </w:pPr>
      <w:r>
        <w:rPr/>
        <w:t>Česká republika</w:t>
      </w:r>
    </w:p>
    <w:p>
      <w:pPr>
        <w:pStyle w:val="Normlnweb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ěc: Objednávka pianina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bjednáváme u Vaší firmy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Akustické pianino Yamaha B2E PE (černý lesk)</w:t>
      </w:r>
      <w:r>
        <w:rPr>
          <w:sz w:val="24"/>
          <w:szCs w:val="24"/>
          <w:lang w:val="cs-CZ"/>
        </w:rPr>
        <w:t xml:space="preserve"> – cena 119 990,- Kč včetně DPH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Celkem 119 990,- Kč včetně dopravy a stěhování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Termín dodání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rpen 2025 (přesné datum a čas nutno domluvit předem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cs-CZ"/>
        </w:rPr>
        <w:t>Platba fakturou – fakturační adresa:</w:t>
        <w:tab/>
        <w:tab/>
        <w:tab/>
        <w:tab/>
        <w:t>IČ: 70840636</w:t>
      </w:r>
    </w:p>
    <w:p>
      <w:pPr>
        <w:pStyle w:val="Normal"/>
        <w:rPr/>
      </w:pPr>
      <w:r>
        <w:rPr>
          <w:sz w:val="24"/>
          <w:szCs w:val="24"/>
          <w:lang w:val="cs-CZ"/>
        </w:rPr>
        <w:t>Základní umělecká škola Veselí nad Lužnicí</w:t>
        <w:tab/>
        <w:tab/>
        <w:tab/>
        <w:t>DIČ: CZ70840636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m. T. G. Masaryka 22</w:t>
        <w:tab/>
        <w:tab/>
        <w:tab/>
        <w:tab/>
        <w:tab/>
        <w:t>Č. účtu: 9920140277/0100</w:t>
      </w:r>
    </w:p>
    <w:p>
      <w:pPr>
        <w:pStyle w:val="Normal"/>
        <w:rPr/>
      </w:pPr>
      <w:r>
        <w:rPr>
          <w:sz w:val="24"/>
          <w:szCs w:val="24"/>
          <w:lang w:val="cs-CZ"/>
        </w:rPr>
        <w:t>391 81 Veselí nad Lužnicí</w:t>
        <w:tab/>
        <w:tab/>
        <w:tab/>
        <w:tab/>
        <w:tab/>
        <w:t xml:space="preserve">Nejsme plátci DPH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ěkujeme za vyřízen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Veselí nad Lužnicí dne 31. 7. 2025.</w:t>
        <w:tab/>
        <w:tab/>
        <w:tab/>
        <w:t>Jan Zahradní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>ředitel ZUŠ Veselí nad Lužnic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z w:val="24"/>
          <w:szCs w:val="24"/>
          <w:lang w:val="cs-CZ"/>
        </w:rPr>
        <w:tab/>
        <w:tab/>
        <w:tab/>
        <w:tab/>
        <w:tab/>
        <w:tab/>
        <w:tab/>
        <w:t>nám. T. G. Masaryka 22</w:t>
      </w:r>
    </w:p>
    <w:p>
      <w:pPr>
        <w:pStyle w:val="Normal"/>
        <w:ind w:left="43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ab/>
        <w:tab/>
        <w:t xml:space="preserve">391 81 Veselí nad Lužnicí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tvrzujeme výše uvedenou objednávku.</w:t>
        <w:tab/>
        <w:tab/>
        <w:tab/>
        <w:t>CMI Music s.r.o.</w:t>
      </w:r>
    </w:p>
    <w:p>
      <w:pPr>
        <w:pStyle w:val="Normal"/>
        <w:ind w:left="144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ab/>
        <w:tab/>
        <w:tab/>
        <w:tab/>
        <w:tab/>
        <w:t>500 04 Hradec Králové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Hradci Králové dne…………………..</w:t>
        <w:tab/>
        <w:tab/>
        <w:tab/>
        <w:t>Česká republik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42:00Z</dcterms:created>
  <dc:creator>ZUŠ</dc:creator>
  <dc:description/>
  <cp:keywords/>
  <dc:language>en-US</dc:language>
  <cp:lastModifiedBy>ZUS</cp:lastModifiedBy>
  <cp:lastPrinted>2018-11-20T16:56:00Z</cp:lastPrinted>
  <dcterms:modified xsi:type="dcterms:W3CDTF">2025-07-31T09:45:00Z</dcterms:modified>
  <cp:revision>10</cp:revision>
  <dc:subject/>
  <dc:title>Základní umělecká škola</dc:title>
</cp:coreProperties>
</file>