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  <w:t>Majitel objektu:</w:t>
        <w:tab/>
        <w:tab/>
        <w:t>Město Rakovní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ab/>
        <w:t>Husovo nám. 2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ab/>
        <w:t>269 01 Rakovní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ab/>
        <w:t>IČO: 2443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právce objektu:</w:t>
        <w:tab/>
        <w:t>TJ Lokomotiva Rakovník, z. s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IČ 00507709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Se sídlem: Tyršova 733, 269 01 Rakovník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Zastoupená stát. zástupcem: Mgr. Miroslavem Kolocem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předsedou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bank. spojeni: Česká spořitelna a. s., Rakovník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č. účtu: 54001333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ronajím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jako nájemce:</w:t>
        <w:tab/>
        <w:t xml:space="preserve">2. základní škola, Rakovník,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se sídlem Husovo náměstí 3, 269 01 Rakovník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zastoupená Mgr. Zdeňkem Brabcem, ředitelem školy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podle zákona č. 89/2012 Sb., v platném znění,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nájmu nebytových pros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right="0" w:firstLine="108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najímatel: TJ Lokomotiva Rakovník, z. s., Tyršova 733, Rakovník přenechává k dočasnému užívání tělocvičnu v budově č.p. 733, která je součástí pozemku st. parc. 1136 v </w:t>
      </w:r>
    </w:p>
    <w:p>
      <w:pPr>
        <w:pStyle w:val="Normal"/>
        <w:rPr/>
      </w:pPr>
      <w:r>
        <w:rPr/>
        <w:t>k. ú. Rakovník, která je předmětem nájmu na základě této smlouvy 2. základní škole, Rakovník, IČO: 47016981, se sídlem Husovo náměstí 3, 269 01 Rakov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prohlašuje, že je subjektem řádně založeným a organizovaným podle zákonů České republiky, že má veškerá oprávnění z těchto zákonů vyplývající a že je plně způsobilý k uzavření této smlouvy.</w:t>
      </w:r>
    </w:p>
    <w:p>
      <w:pPr>
        <w:pStyle w:val="Normal"/>
        <w:ind w:left="3960" w:right="0" w:firstLine="36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240" w:right="0" w:firstLine="1296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Pronajímatel přenechává nájemci nebytové prostory specifikované v čl. I. této smlouvy a to v rozsahu 10 hodin týdně od 1.9.2025 do 26.6.2026 s rozvrhem takto: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Pondělí</w:t>
        <w:tab/>
        <w:t xml:space="preserve">   11.45 – 12.30, 12.40 – 13.25</w:t>
      </w:r>
    </w:p>
    <w:p>
      <w:pPr>
        <w:pStyle w:val="Normal"/>
        <w:ind w:left="360" w:right="0" w:hanging="0"/>
        <w:rPr/>
      </w:pPr>
      <w:r>
        <w:rPr/>
        <w:t>Úterý</w:t>
        <w:tab/>
        <w:t xml:space="preserve">   10.50 – 11.35, 11.45 – 12.30, 13.35 – 14.20                                            </w:t>
      </w:r>
    </w:p>
    <w:p>
      <w:pPr>
        <w:pStyle w:val="Normal"/>
        <w:ind w:left="360" w:right="0" w:hanging="0"/>
        <w:rPr/>
      </w:pPr>
      <w:r>
        <w:rPr/>
        <w:t>Středa</w:t>
        <w:tab/>
        <w:t xml:space="preserve">   11.45 – 12.30</w:t>
      </w:r>
    </w:p>
    <w:p>
      <w:pPr>
        <w:pStyle w:val="Normal"/>
        <w:ind w:left="360" w:right="0" w:hanging="0"/>
        <w:rPr/>
      </w:pPr>
      <w:r>
        <w:rPr/>
        <w:t>Čtvrtek</w:t>
        <w:tab/>
        <w:t xml:space="preserve">   14.30 – 15.15</w:t>
      </w:r>
    </w:p>
    <w:p>
      <w:pPr>
        <w:pStyle w:val="Normal"/>
        <w:ind w:left="360" w:right="0" w:hanging="0"/>
        <w:rPr/>
      </w:pPr>
      <w:r>
        <w:rPr/>
        <w:t xml:space="preserve">Pátek </w:t>
        <w:tab/>
        <w:t xml:space="preserve">   10.50 – 11.35, 12.40 – 13.25, 13.45 – 14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přebírá do užívání nebytové prostory specifikované v čl. I. této smlouvy za podmínek stanovených touto smlouvou. Předmět nájmu bude nájemce užívat ke sportov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0" w:hanging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najímatel přenechává nebytové prostory – tělocvičnu za dohodnuté nájemné ve výši 355,- Kč za 1 vyučovací hodinu. Sjednaná cena je splatná na účet pronajímatele čtvrtletně na základě faktury vystavené pronajímatelem a doručené nájem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i užívání pronajatých prostor je nájemce povinen dodržovat platné předpisy, zejména hygienické, protipožární a bezpečnost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to smlouva se uzavírá na dobu určitou 1 roku ode dne podpisu s tím, že může být kteroukoli ze smluvních stran ukončena na základě písemné výpovědi s výpovědní dobou 1 měsíc. Výpovědní doba začíná běžet prvním dnem po doručení písemné výpovědi druhé smluvní straně. </w:t>
      </w:r>
    </w:p>
    <w:p>
      <w:pPr>
        <w:pStyle w:val="Normal"/>
        <w:rPr/>
      </w:pPr>
      <w:r>
        <w:rPr/>
        <w:t>Nájemce bude nebytové prostory využívat ke sportov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neručí za škody na majetku nájemce vzniklé připadnou krádeží. Cennosti (peníze, hodinky, mobily apod.) je potřeba po dobu akce si s sebou na hřiště nebr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jemce není oprávněn přenechat pronajaté nebytové prostory do podnájmu bez předchozího písemného souhlasu pronajím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é škody vzniklé na předmětu nájmu a škody vzniklé v souvislosti s jeho užíváním ( např. přístupové cesty, oplocení, branky, koše, doskočiště) způsobené nájemcem, je nájemce povinen uhradit pronajímateli ve výši zůstatkové ceny, a to ve lhůtě 1 měsíce ode dne, kdy došlo ke vzniku škody. </w:t>
      </w:r>
      <w:r>
        <w:br w:type="page"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</w:r>
      <w:r>
        <w:rPr>
          <w:b/>
          <w:bCs/>
        </w:rPr>
        <w:t>IX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Nájemce se zavazuje, že po skončení nájmu předá pronajímateli předmět nájmu ve stavu odpovídajícím běžnému opotřebení, a to nejpozději do 2 dnů od ukončení nájmu. Právo pronajímatele na náhradu škody není dotčeno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</w:r>
      <w:r>
        <w:rPr>
          <w:b/>
          <w:bCs/>
        </w:rPr>
        <w:t>X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Žádná smluvní strana neodpovídá za prodlení z plnění této smlouvy, pokud bylo způsobeno okolnostmi vylučujícími odpovědnost. Za okolnosti vylučující odpovědnost se považuje překážka, jenž nastala nezávisle na vůli povinné strany a brání ji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</w:r>
      <w:r>
        <w:rPr>
          <w:b/>
          <w:bCs/>
        </w:rPr>
        <w:t>XI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Smlouva představuje úplnou dohodu smluvních stran o obsahu této smlouvy a nahrazuje veškeré předchozí jednání mezi účastníky, ať písemná či ústní. Smlouva může být měněna pouze formou písemného dodatku a podepsána oprávněnými zástupci obou smluvních stran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</w:r>
      <w:r>
        <w:rPr>
          <w:b/>
          <w:bCs/>
        </w:rPr>
        <w:t>XII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Pokud by tato smlouva trpěla právními vadami, zejména pokud by některé z jejích ustanovení bylo v rozporu s platným právním předpisem v oblasti, kde nájemce vykonává svou činnost, v důsledku čehož by mohla být posuzována jako neplatná, budiž toto ustanovení posuzováno jako nulitní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</w:r>
      <w:r>
        <w:rPr>
          <w:b/>
          <w:bCs/>
        </w:rPr>
        <w:t>XIII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Tato smlouva je vyhotovena ve dvou stejnopisech s platností originálu, jeden stejnopis obdrží nájemce a jeden pronajímatel. Účastníci smlouvy přečetli, s jejím obsahem souhlasí a prohlašují, že nebyla sepsána v tísni či za nápadně nevýhodných podmínek, což stvrzují svými podpisy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..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za pronajímatele: statutární zástupce</w:t>
        <w:tab/>
        <w:tab/>
        <w:tab/>
        <w:t>za nájemce: statutární zástupce</w:t>
      </w:r>
    </w:p>
    <w:p>
      <w:pPr>
        <w:pStyle w:val="Normal"/>
        <w:ind w:left="3960" w:right="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39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7:00Z</dcterms:created>
  <dc:creator>Kancelar</dc:creator>
  <dc:description/>
  <dc:language>en-US</dc:language>
  <cp:lastModifiedBy/>
  <dcterms:modified xsi:type="dcterms:W3CDTF">2025-08-29T08:12:46Z</dcterms:modified>
  <cp:revision>11</cp:revision>
  <dc:subject/>
  <dc:title/>
</cp:coreProperties>
</file>