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Smlouva o nájmu nebytových prost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vřená v souladu s §2201 a následujícího, zákona č. 89/2012 Sb., Občanský zákoník, ve znění pozdějších předpi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1 Smluvní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Cs w:val="24"/>
        </w:rPr>
        <w:t>1.1 Pronajímate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ázev organizace: Gymnázium, Střední odborná škola a Střední zdravotnická škola, Jilemnice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                   Tkalcovská 460, 514 01 Jilemni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Č:           </w:t>
        <w:tab/>
        <w:t xml:space="preserve">        0085603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íslo účtu:              262526-774/06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oupená:           Mgr. Danielem Martinkem, LL.M., ředitelem škol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dále jen „škola“ nebo „pronajímatel“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1.2 Nájemce</w:t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ázev organizace: </w:t>
        <w:tab/>
        <w:t>ZŚ a MŠ Jilemnice, Komenského 103, příspěvková organiza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 xml:space="preserve"> Komenského 103, 514 01 Jilemni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7083992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 xml:space="preserve"> Mgr. Magdalénou Rychtrovou, ředitelkou organiza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Záruky stra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najímatel prohlašuje, že je správcem nemovitosti na adrese Tkalcovská 460 Jilemnice zapsané       na LV č. 497 obec Jilemnice, katastrální území Jilemnice 659959 ve vlastnictví Libereckého kraje a je oprávněn dát prostory specifikované v bodu 3 této smlouvy do nájm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 Předmět a účel nájm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3.1 Předmět nájmu</w:t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najímatel pronajímá nájemci tři</w:t>
      </w:r>
      <w:r>
        <w:rPr>
          <w:b/>
          <w:sz w:val="22"/>
          <w:szCs w:val="22"/>
        </w:rPr>
        <w:t xml:space="preserve"> místnosti v prvním podlaží budovy o celkové výměře 140 m2</w:t>
      </w:r>
      <w:r>
        <w:rPr>
          <w:sz w:val="22"/>
          <w:szCs w:val="22"/>
        </w:rPr>
        <w:t>. Nájemce bude mít k dispozici sociální zařízení a sprchu pronajímate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3.2 Účel nájmu</w:t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oprávněn užívat pronajaté nebytové prostory dle podmínek uvedených v této smlouvě výlučně k účelu:</w:t>
      </w:r>
    </w:p>
    <w:p>
      <w:pPr>
        <w:pStyle w:val="Normal"/>
        <w:spacing w:lineRule="auto" w:line="36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ání vzdělávání žáků nájemc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Doba nájm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najímatel přenechává nájemci prostory do nájmu na dobu určitou, a to konkrétně ode dne podpisu této smlouvy do </w:t>
      </w:r>
      <w:r>
        <w:rPr>
          <w:b/>
          <w:sz w:val="22"/>
          <w:szCs w:val="22"/>
        </w:rPr>
        <w:t>31. 8. 2026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rFonts w:cs="Arial"/>
          <w:b/>
          <w:sz w:val="28"/>
          <w:szCs w:val="28"/>
        </w:rPr>
        <w:t>Úhrady za nájem a platební podmínky</w:t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1 Výše úhrady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še úhrady činí dle dohody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/>
          <w:b/>
          <w:sz w:val="22"/>
          <w:szCs w:val="22"/>
        </w:rPr>
        <w:t>Nájemné</w:t>
      </w:r>
      <w:r>
        <w:rPr>
          <w:rFonts w:cs="Arial"/>
          <w:sz w:val="22"/>
          <w:szCs w:val="22"/>
        </w:rPr>
        <w:t xml:space="preserve"> </w:t>
        <w:tab/>
        <w:t>9.940 Kč měsíčně</w:t>
      </w:r>
    </w:p>
    <w:p>
      <w:pPr>
        <w:pStyle w:val="Normal"/>
        <w:spacing w:lineRule="auto" w:line="360"/>
        <w:ind w:left="3540" w:firstLine="708"/>
        <w:rPr/>
      </w:pPr>
      <w:r>
        <w:rPr>
          <w:rFonts w:cs="Arial"/>
          <w:b/>
          <w:sz w:val="22"/>
          <w:szCs w:val="22"/>
        </w:rPr>
        <w:t>Topení</w:t>
      </w:r>
      <w:r>
        <w:rPr>
          <w:rFonts w:cs="Arial"/>
          <w:sz w:val="22"/>
          <w:szCs w:val="22"/>
        </w:rPr>
        <w:t xml:space="preserve"> </w:t>
        <w:tab/>
        <w:t>3.360 Kč měsíčně</w:t>
      </w:r>
    </w:p>
    <w:p>
      <w:pPr>
        <w:pStyle w:val="Normal"/>
        <w:spacing w:lineRule="auto" w:line="360"/>
        <w:ind w:left="3540" w:firstLine="708"/>
        <w:rPr/>
      </w:pPr>
      <w:r>
        <w:rPr>
          <w:rFonts w:cs="Arial"/>
          <w:b/>
          <w:sz w:val="22"/>
          <w:szCs w:val="22"/>
        </w:rPr>
        <w:t>Elektřina</w:t>
        <w:tab/>
      </w:r>
      <w:r>
        <w:rPr>
          <w:rFonts w:cs="Arial"/>
          <w:sz w:val="22"/>
          <w:szCs w:val="22"/>
        </w:rPr>
        <w:t xml:space="preserve"> 1.400 Kč měsíčně</w:t>
      </w:r>
    </w:p>
    <w:p>
      <w:pPr>
        <w:pStyle w:val="Normal"/>
        <w:spacing w:lineRule="auto" w:line="360"/>
        <w:ind w:left="3540"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oda</w:t>
      </w:r>
      <w:r>
        <w:rPr>
          <w:rFonts w:cs="Arial"/>
          <w:sz w:val="22"/>
          <w:szCs w:val="22"/>
        </w:rPr>
        <w:t xml:space="preserve"> </w:t>
        <w:tab/>
        <w:tab/>
        <w:t xml:space="preserve">    100 Kč měsíčně</w:t>
      </w:r>
    </w:p>
    <w:p>
      <w:pPr>
        <w:pStyle w:val="Normal"/>
        <w:spacing w:lineRule="auto" w:line="360"/>
        <w:ind w:left="3540" w:firstLine="708"/>
        <w:rPr/>
      </w:pPr>
      <w:r>
        <w:rPr>
          <w:rFonts w:cs="Arial"/>
          <w:b/>
          <w:sz w:val="22"/>
          <w:szCs w:val="22"/>
        </w:rPr>
        <w:t>Odpady</w:t>
      </w:r>
      <w:r>
        <w:rPr>
          <w:rFonts w:cs="Arial"/>
          <w:sz w:val="22"/>
          <w:szCs w:val="22"/>
        </w:rPr>
        <w:t xml:space="preserve"> </w:t>
        <w:tab/>
        <w:t xml:space="preserve">    100 Kč měsíčně</w:t>
      </w:r>
    </w:p>
    <w:p>
      <w:pPr>
        <w:pStyle w:val="Normal"/>
        <w:spacing w:lineRule="auto" w:line="360"/>
        <w:ind w:left="3540"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----------------------------------------------</w:t>
      </w:r>
    </w:p>
    <w:p>
      <w:pPr>
        <w:pStyle w:val="Normal"/>
        <w:spacing w:lineRule="auto" w:line="360"/>
        <w:ind w:left="354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měsíční částka 14.900 Kč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2 Platební podmínky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ájemné bude hrazeno měsíčně na základě daňového dokladu (faktury) zaslaného pronajímatelem nájemc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Povinnosti nájemce a pronajímatele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6.1 Povinnosti nájemce</w:t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povinen platit úhrady nájmu a případné náklady související s prostory v termínu dohodnutém v této smlouvě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v pronajatých prostorech povinen jednat v souladu s právním řádem a veškerými nařízeními státních, vládních, správních nebo místních orgánů, vztahující se na nájemce nebo na užívání nebytových prostor a dále pak je povinen dodržovat a zajistit dodržování hygienických, bezpečnostních a požárních předpisů a vnitřních řádů pronajímaných prost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povinen zajistit dodržování výše uvedených nařízení a zajistit, aby tyto nařízení rovněž dodržovaly všechny osoby, které na základě nájemního vztahu nájemce s pronajímatelem využívají pronajímané prostory, zejména dodržování zákazu kouření v celém areálu organizace (týká se všech budov včetně přilehlých pozemků) a zákazu vstupu, zdržování se a pohybu zvířat v budově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svým podpisem stvrzuje, že se seznámil s nařízením pronajímatele k zajištění bezpečnosti práce a požární ochrany, a že s těmito zásadami seznámil všechny osoby, které na základě této smlouvy budou využívat pronajímaný prostor specifikovaný v bodě 3. 1. této smlouv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nesmí provádět žádné vnitřní ani vnější stavební změny bez předchozího projednání a svolení pronajímate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po dobu nájmu povinen udržovat nebytové prostory v řádném stav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se zavazuje užívat poskytnuté prostory výlučně v souladu s touto smlouvou. Současně prohlašuje, že mu nejsou známy překážky jakéhokoliv druhu, které by bránily, nebo nepřiměřeně ztěžovaly výkon práv z této smlouv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povinen umožnit pronajímateli na jeho vyžádání vstup do pronajatých prost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bude-li písemně dohodnuto jinak, odevzdá nájemce po skončení nájmu pronajímateli pronajaté prostory v řádném stavu, tj. stavu odpovídajícím sjednaného způsobu a účelu jejich užívání s přihlédnutím k obvyklému opotřebení. Náklady nutné k vytvoření takového stavu nese nájemce v plné výš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nesmí přenechávat pronajatý prostor do podnájmu bez písemného souhlasu pronajímate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nesmí bez předchozího písemného souhlasu umísťovat žádné reklamní poutače, směrovky, či jakékoliv další informace v ostatních prostorách pronajímatele. Bez předchozího souhlasu lze umísťovat takovéto informace pouze na vstupní dveře pronajatých prostor, které jsou specifikovány v bodě 3. 1. této smlouv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6. 2 Povinnosti pronajímatel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najímatel se zavazuje, že zabezpečí nájemci nerušené užívání a přístup do pronajatých prostor bez jakéhokoliv omezen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Ukončení nájm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ní smlouva je ukončena po uplynutí doby sjednané v této smlouvě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ní smlouva může být ukončena kdykoliv na základě písemné dohody účastníků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ní smlouva může být vypovězena ze strany pronajímatele i nájemce, a to i bez udání důvodu, s tím, že výpovědní lhůta činí 1 měsíc a začíná běžet prvního dne následujícího měsí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8 Závěrečné ustanovení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kument se řídí zákonem č. 101/2000 Sb., o ochraně osobních údajů, v aktuálním znění a je v souladu s GDPR (bližší informace o zpracování osobních údajů naleznete na webových stránkách školy v sekci GDPR)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smlouvy prohlašují, že souhlasí s jejím obsahem a že byla uzavřena po vzájemné dohodě dle jejich pravé a svobodné vůle. Na důkaz toho připojují své podpisy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nabývá účinností dnem podpisu obou stran a je vyhotovena ve dvou stejnopisech, které obdrží nájemce a pronajímatel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á změna užívání a podmínek smlouvy musí mít písemnou formu a musí být řešena jako dodatek k této smlouvě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9 Podpisy smluvních stran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najímatel</w:t>
        <w:tab/>
        <w:tab/>
        <w:tab/>
        <w:tab/>
        <w:tab/>
        <w:tab/>
        <w:tab/>
        <w:tab/>
        <w:t>Nájemc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-----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Jilemnici dne 31. 8. 2025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568" w:top="62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20"/>
      </w:rPr>
    </w:pPr>
    <w:r>
      <w:rPr>
        <w:rFonts w:eastAsia="Arial"/>
        <w:color w:val="000080"/>
        <w:sz w:val="32"/>
      </w:rPr>
      <w:t xml:space="preserve">                                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 xml:space="preserve">Gymnázium, Střední odborná škola a Střední zdravotnická škola, Jilemnice, příspěvková organizace 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Tkalcovská 460, 514 01 Jilemnice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IČ: 00856037</w:t>
    </w:r>
  </w:p>
  <w:p>
    <w:pPr>
      <w:pStyle w:val="Head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9" w:hanging="709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gymnázia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7:00Z</dcterms:created>
  <dc:creator>Helena Henychová</dc:creator>
  <dc:description/>
  <cp:keywords/>
  <dc:language>en-US</dc:language>
  <cp:lastModifiedBy>erlebachova.ivana</cp:lastModifiedBy>
  <cp:lastPrinted>2024-09-12T12:23:00Z</cp:lastPrinted>
  <dcterms:modified xsi:type="dcterms:W3CDTF">2025-08-27T09:02:00Z</dcterms:modified>
  <cp:revision>10</cp:revision>
  <dc:subject/>
  <dc:title>Váš dopis ze dne:                          Naše značka:                            Vyřizuje:</dc:title>
</cp:coreProperties>
</file>