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phTech, spol. s r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sídlem: 326 00 Plzeň, Lobezská 214/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bočka: 413 01 Roudnice nad Labem, Husovo náměstí 41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ý: Ing. Petr Skala, jedn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2523805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/>
      </w:pPr>
      <w:r>
        <w:rPr>
          <w:rFonts w:cs="Times New Roman" w:ascii="Times New Roman" w:hAnsi="Times New Roman"/>
          <w:sz w:val="24"/>
        </w:rPr>
        <w:t>DIČ: CZ25238051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omerční Banka a.s., č. ú. 805707021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rodáva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základní škola, Rakovník, Husovo náměstí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>Husovo náměstí 3, Rakovník I, 269 01 Rakovní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: </w:t>
        <w:tab/>
        <w:t>Mgr. Zdeněk Brabec, ředitel škol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 </w:t>
        <w:tab/>
        <w:tab/>
        <w:t>470169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Česká spořitelna a.s., č. ú. 540273309/08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kupu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zavřeli níže uvedeného dne, měsíce a roku ve smyslu ustanovení § 2079 a násl. Zákona č. 89/2012 Sb., Zákon občanský zákoník v platném znění (dále jen „OZ“) tuto kupní smlouv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ředmětem smlouvy je dodávka zařízení konkrétní specifikace dle Přílohy číslo 1 (Cenová nabídka), která je nedílnou součástí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lnění předmětu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je povinen dodat kupujícímu zboží dle Přílohy č. 1 (Cenová nabíd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plní svůj závazek předáním zboží kupujícímu spolu s dodacím lis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bude-li zboží dodáno ve lhůtě 30 dnů od podpisu smlouvy,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zboží byla stanovena nabídkovou cenou prodávajícího a činí celkem bez DPH </w:t>
      </w:r>
      <w:r>
        <w:rPr>
          <w:rFonts w:cs="Times New Roman" w:ascii="Times New Roman" w:hAnsi="Times New Roman"/>
          <w:b/>
          <w:sz w:val="24"/>
        </w:rPr>
        <w:t>355.502,- Kč</w:t>
      </w:r>
      <w:r>
        <w:rPr>
          <w:rFonts w:cs="Times New Roman" w:ascii="Times New Roman" w:hAnsi="Times New Roman"/>
          <w:sz w:val="24"/>
        </w:rPr>
        <w:t xml:space="preserve">, z toho DPH je 74 655,42 Kč, celkem tedy </w:t>
      </w:r>
      <w:r>
        <w:rPr>
          <w:rFonts w:cs="Times New Roman" w:ascii="Times New Roman" w:hAnsi="Times New Roman"/>
          <w:b/>
          <w:sz w:val="24"/>
        </w:rPr>
        <w:t>430.157,42 Kč</w:t>
      </w:r>
      <w:r>
        <w:rPr>
          <w:rFonts w:cs="Times New Roman" w:ascii="Times New Roman" w:hAnsi="Times New Roman"/>
          <w:sz w:val="24"/>
        </w:rPr>
        <w:t xml:space="preserve"> vč. DPH 21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Faktura má splatnost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 xml:space="preserve">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ční a servis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splňuje-li zboží vlastnosti stanovené touto smlouvo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ční lhůta je stanovena v Příloze č. 1 této smlouvy a začíná běžet ode dne převzetí zboží dle protokolu ve smyslu bodu II. 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Kupující je povinen v souladu s příslušnými ustanoveními občanské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kupující v záruční době včas uplatní zjištěné závady na zboží, je prodávající povinen vady odstranit ve lhůtě nejdéle do 30 dn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y zboží uplatňuje kupující na adrese prodáva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č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kupujícího se zaplacením kupní ceny na základě řádně vystavené faktury - daňového dokladu, zavazuje se kupující zaplatit prodávajícímu úrok z prodlení ve výší 0,01% z dlužné částky za každý den prodl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dodávky zboží je kupující oprávněn požadovat po dodavateli penále ve výši 0,01% z celkové ceny zakázky za každý započatý den prodl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e všech ostatních záležitostech neupravených touto smlouvou se vzájemný vztah obou smluvních stran řídí příslušnými ustanoveními občanského zákoníku a ostatních právních předpisů platných na území České republi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dílnou součástí této smlouvy je Příloha č.1 (Cenová nabídka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4"/>
        </w:rPr>
        <w:t>Smlouva se vyhotovuje ve dvou stejnopisech po jednom pro každou ze smluvních stra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500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Roudnici nad Labem dne 27.8.202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dávajícího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V Rakovníku dne 27.8.2025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kupujícího</w:t>
            </w:r>
          </w:p>
        </w:tc>
      </w:tr>
      <w:tr>
        <w:trPr>
          <w:trHeight w:val="299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360" w:hanging="360"/>
      <w:outlineLvl w:val="2"/>
    </w:pPr>
    <w:rPr>
      <w:rFonts w:cs="Arial;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vanish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Garamond" w:hAnsi="Garamond" w:cs="Garamond"/>
      <w:b/>
      <w:sz w:val="24"/>
    </w:rPr>
  </w:style>
  <w:style w:type="character" w:styleId="Address">
    <w:name w:val="address"/>
    <w:qFormat/>
    <w:rPr/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Garamond" w:hAnsi="Garamond" w:cs="Garamond"/>
      <w:b/>
      <w:sz w:val="24"/>
      <w:szCs w:val="20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7:00Z</dcterms:created>
  <dc:creator>Petr Skala</dc:creator>
  <dc:description/>
  <cp:keywords/>
  <dc:language>en-US</dc:language>
  <cp:lastModifiedBy>Pavel Skala</cp:lastModifiedBy>
  <cp:lastPrinted>2019-12-18T16:55:00Z</cp:lastPrinted>
  <dcterms:modified xsi:type="dcterms:W3CDTF">2025-08-28T14:17:00Z</dcterms:modified>
  <cp:revision>2</cp:revision>
  <dc:subject/>
  <dc:title>KUPNÍ SMLOUVA</dc:title>
</cp:coreProperties>
</file>