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95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ing1"/>
        <w:tabs>
          <w:tab w:val="clear" w:pos="708"/>
          <w:tab w:val="left" w:pos="5954" w:leader="none"/>
        </w:tabs>
        <w:jc w:val="left"/>
        <w:rPr>
          <w:sz w:val="28"/>
        </w:rPr>
      </w:pPr>
      <w:r>
        <w:rPr>
          <w:b w:val="false"/>
          <w:sz w:val="22"/>
        </w:rPr>
        <w:tab/>
        <w:t>smlouva č. O/1765/2013/H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datek č. 3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spolupráci ze dne 30. 9. 2013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distributor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Alfamedica s.r.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e sídlem Malé Vinice 3540/22, 900 25 Chorvátsky Grob, Slovenská republik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á Monikou Ebertovou, jednatelkou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ČO: 02359545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IČ: </w:t>
      </w:r>
      <w:r>
        <w:rPr>
          <w:rFonts w:cs="Arial" w:ascii="Arial" w:hAnsi="Arial"/>
          <w:bCs/>
          <w:sz w:val="22"/>
          <w:szCs w:val="22"/>
          <w:lang w:eastAsia="zh-CN"/>
        </w:rPr>
        <w:t>SK202207669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ankovní spojení: UniCredit Bank, č.ú.: 2109217317/2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apsána v obchodním registru Okresního soudu v Bratislavě, oddíl Sro, vložka 37999/B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„dodava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smluvního vztahu do 30. 9. 2017 za 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ále dohodly na vložení nového odst. 5 v čl. IV, který zní takto: Poplatek za období od 1. 10. 2016 do 30. 9. 2017 je dodavatel povinen uhradit jednorázově, na základě faktury – daňového dokladu, která je splatná do 14-ti dnů od jejího vystavení. Faktura bude vystavena k 1. 10. 2016. Datem uskutečnění zdanitelného plnění je datum vystavení faktury, tj. 1. 10. 2016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ále dohodly, že odst. 5 v čl. IV je nově přečíslován na odst. 6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 1. 10. 2016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</w:t>
        <w:tab/>
        <w:t xml:space="preserve">                                 </w:t>
        <w:tab/>
        <w:tab/>
        <w:tab/>
        <w:tab/>
        <w:t>V</w:t>
        <w:tab/>
        <w:tab/>
        <w:tab/>
        <w:t>dn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 distributora</w:t>
        <w:tab/>
        <w:tab/>
        <w:tab/>
        <w:tab/>
        <w:tab/>
        <w:tab/>
        <w:t xml:space="preserve">   </w:t>
        <w:tab/>
        <w:t xml:space="preserve">  za dodavatel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MUDr. Roman Kraus, MBA </w:t>
        <w:tab/>
        <w:t xml:space="preserve">                                                          Monika Ebertová     </w:t>
        <w:tab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2:00Z</dcterms:created>
  <dc:creator>29844</dc:creator>
  <dc:description/>
  <cp:keywords/>
  <dc:language>en-US</dc:language>
  <cp:lastModifiedBy>Havelková Dagmar</cp:lastModifiedBy>
  <cp:lastPrinted>2016-07-07T08:58:00Z</cp:lastPrinted>
  <dcterms:modified xsi:type="dcterms:W3CDTF">2016-08-31T11:11:00Z</dcterms:modified>
  <cp:revision>3</cp:revision>
  <dc:subject/>
  <dc:title>FN Brno</dc:title>
</cp:coreProperties>
</file>