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993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SMLOUV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zabezpečení výuky plavání dětí  a žáků  škol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terou uzavřely tyto smluvní stran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Škola:   </w:t>
        <w:tab/>
      </w:r>
      <w:r>
        <w:rPr>
          <w:rFonts w:cs="Arial" w:ascii="Arial" w:hAnsi="Arial"/>
          <w:b/>
          <w:bCs/>
        </w:rPr>
        <w:t>Základní škola Pod Skalkou, Rožnov p. R., příspěvková organizace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 xml:space="preserve">zastoupená:  </w:t>
      </w:r>
      <w:r>
        <w:rPr>
          <w:rFonts w:cs="Arial" w:ascii="Arial" w:hAnsi="Arial"/>
          <w:sz w:val="22"/>
          <w:szCs w:val="22"/>
        </w:rPr>
        <w:t>ředitelkou školy Mgr. XXXXXXX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</w:rPr>
        <w:t>45211761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adresa: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</w:rPr>
        <w:t>Bezručova 293, 756 61 Rožnov pod Radhoštěm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2"/>
          <w:szCs w:val="22"/>
        </w:rPr>
        <w:t>(dále jen " smluvní škola")</w:t>
      </w:r>
    </w:p>
    <w:p>
      <w:pPr>
        <w:pStyle w:val="Normal"/>
        <w:widowControl w:val="false"/>
        <w:suppressAutoHyphens w:val="true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avecká škola: </w:t>
        <w:tab/>
        <w:t>TJ Rožnov pod Radhoštěm, spole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oupená: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předsedou panem Mgr. XXXXXXX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IČ:</w:t>
        <w:tab/>
        <w:tab/>
        <w:tab/>
      </w:r>
      <w:r>
        <w:rPr>
          <w:rFonts w:cs="Arial" w:ascii="Arial" w:hAnsi="Arial"/>
          <w:sz w:val="22"/>
          <w:szCs w:val="22"/>
        </w:rPr>
        <w:t xml:space="preserve"> 0053443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 CZ0053443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adresa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Sokolská 497,756 61 Rožnov pod Radhoště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nk. spojení:            </w:t>
      </w:r>
      <w:r>
        <w:rPr>
          <w:rFonts w:cs="Arial" w:ascii="Arial" w:hAnsi="Arial"/>
          <w:sz w:val="22"/>
          <w:szCs w:val="22"/>
        </w:rPr>
        <w:t>Česká spořitelna a.s.,  č.ú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xxxxxxxxxxxxxx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zapsaná: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u Krajského soudu v Ostravě, oddíl I., vložka 2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dále jen "plavecká škola" 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2"/>
          <w:szCs w:val="22"/>
        </w:rPr>
        <w:t>t a k t o:</w:t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edmět smlouvy</w:t>
      </w:r>
    </w:p>
    <w:p>
      <w:pPr>
        <w:pStyle w:val="TextBody"/>
        <w:numPr>
          <w:ilvl w:val="0"/>
          <w:numId w:val="2"/>
        </w:numPr>
        <w:ind w:left="709" w:right="-58" w:hanging="283"/>
        <w:jc w:val="left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Předmětem této smlouvy je závazek plavecké školy zabezpečit  předplaveckou, základní a   zdokonalovací plaveckou výuku  pro děti a žáky smluvní  školy   v rozsahu, místě, termínech a počtech, které jsou stanoveny touto smlouvou  a jsou nedílnou součástí této smlouvy.   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sz w:val="20"/>
          <w:szCs w:val="22"/>
        </w:rPr>
        <w:t>Obě smluvní strany touto smlouvou stanoví své závazky a povinnosti.</w:t>
      </w:r>
    </w:p>
    <w:p>
      <w:pPr>
        <w:pStyle w:val="TextBody"/>
        <w:ind w:left="720" w:hanging="0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Podmínky plnění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 xml:space="preserve">Plavecká škola není oprávněna pověřit plněním předmětu této smlouvy jiný subjekt bez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souhlasu smluvní školy.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Plavecká škola se zavazuje provádět předplaveckou, základní a zdokonalovací plaveckou           výuku podle  ŠVP  škol a vnitřních směrnic plavecké školy v rozsahu, termínech, místě, v dohodnutých  počtech a ceně.</w:t>
      </w:r>
    </w:p>
    <w:p>
      <w:pPr>
        <w:pStyle w:val="Odstavecseseznamem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 xml:space="preserve">Plavecká škola se zavazuje provádět předplaveckou výuku a výuku plavání pouze osobami s potřebnou kvalifikací k této výuce, při dodržování bezpečnostních předpisů, které mají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bránit vzniku škody na zdraví nebo majetku. Plavecká škola zodpovídá za zdraví a životy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ětí a žáků v průběhu výukové jednotky od převzetí dětí a žáků před vstupem do bazénu do       předání před vstupem do sprch od bazénu. V průběhu vyučovací hodiny je doprovázející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 xml:space="preserve">učitel ve vizuálním kontaktu s žáky a s učitelem plavání. </w:t>
      </w:r>
    </w:p>
    <w:p>
      <w:pPr>
        <w:pStyle w:val="Odstavecseseznamem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Plavecká škola se zavazuje provádět  plaveckou výuku  v souladu s Metodikou a předpisy upravujícími výuku plavání v rámci povinné TV.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Pokud je žákovi přidělen asistent pedagoga, je nutná spolupráce tohoto asistenta při výuce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lavání (autismus, LMO, poruchy chování, atd.). Asistent pedagoga je povinen dbát pokynů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Instruktora plavání.</w:t>
      </w:r>
    </w:p>
    <w:p>
      <w:pPr>
        <w:pStyle w:val="Zkladntextodsazen2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2"/>
        </w:rPr>
        <w:t>Plavecká škola se zavazuje provádět plaveckou výuku žáků smluvní školy  v rozsahu           maximálního počtu populačních ročníků. Plavecká výuka bude za účasti obou stran pololetně vyhodnocena.</w:t>
      </w:r>
    </w:p>
    <w:p>
      <w:pPr>
        <w:pStyle w:val="Zkladntextodsazen2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2"/>
        </w:rPr>
        <w:t>Plavecká škola se zavazuje zpracovat na konci školního roku souhrnnou zprávu za školní rok o výsledcích výuky plavání včetně návrhů na zlepšení organizace a výuky plavání. (Dílčí          hodnocení do 20.6.,komplexní do 15.7. příslušného roku).</w:t>
      </w:r>
    </w:p>
    <w:p>
      <w:pPr>
        <w:pStyle w:val="Odstavecseseznamem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 xml:space="preserve">Smluvní škola se zavazuje dodržovat bezpečnostní, hygienické a organizační podmínky         zakotvené v provozním řádu krytého plaveckého bazénu a řídit se vnitřními směrnicemi a organizačními předpisy Plavecké školy, které se vztahují k organizaci a provádění            předplavecké a plavecké výuky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Vnitřní směrnice plavecké školy, které se vztahují k organizaci a provádění předplavecké a plavecké               výuky a jsou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S číslo 201 - Pokyny pro učitele doprovázejícího žáky na výuku plavání v Plavecké škole TJ    Rožnov pod Radhoštěm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S číslo 401 - Bezpečnost a ochrana zdraví při prác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Organizační předpisy plavecké školy, které se vztahují k organizaci a provádění předplavecké a               plavecké výuky a jsou součástí smlouvy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vozy žáků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ozvrh hodin pro šk. rok 2025/2026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hlášení rodičů o zdravotní způsobilosti žák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Seznam základních pomůcek pro řádné zajištění plavecké výuk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alkulace provozních nákladů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vozní náklady a pronájem bazénu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zdové náklady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Cena plnění a její splatnos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709" w:hanging="567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mluvní škola se zavazuje za činnost uvedenou v čl. 1 této smlouvy zaplatit plavecké škole          částku, jejíž výše je stanovena výší ceny za pronájem bazénů a provozními náklady plavecké         školy na předplaveckou a plaveckou výuku, které jsou rozpočítány na každé dítě a žáka. Dále              se smluvní škola zavazuje zaplatit za děti a žáky plavecké škole náklady na úhradu mezd,           mzdových náhrad a odvodů z mezd podle počtu dětí a žáků zapsaných na předplaveckou a  plaveckou výuku na zápisních listech. 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ákladní výuka plavání:</w:t>
      </w:r>
    </w:p>
    <w:p>
      <w:pPr>
        <w:pStyle w:val="Odstavecseseznamem"/>
        <w:ind w:left="851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ind w:left="851" w:hanging="425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</w:t>
      </w:r>
      <w:r>
        <w:rPr>
          <w:rFonts w:cs="Arial" w:ascii="Arial" w:hAnsi="Arial"/>
          <w:b/>
          <w:bCs/>
          <w:sz w:val="20"/>
          <w:szCs w:val="22"/>
        </w:rPr>
        <w:t xml:space="preserve">Smluvní škola se zavazuje za činnost uvedenou v čl. 1 této smlouvy zaplatit Plavecké           škole TJ Rožnov pod Radhoštěm  za </w:t>
      </w:r>
      <w:r>
        <w:rPr>
          <w:rFonts w:cs="Arial" w:ascii="Arial" w:hAnsi="Arial"/>
          <w:sz w:val="20"/>
          <w:szCs w:val="22"/>
        </w:rPr>
        <w:t>povinnou výuku plavání žáků 3. a 4.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říd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částku,</w:t>
      </w:r>
      <w:r>
        <w:rPr>
          <w:rFonts w:cs="Arial" w:ascii="Arial" w:hAnsi="Arial"/>
          <w:b/>
          <w:bCs/>
          <w:sz w:val="20"/>
          <w:szCs w:val="22"/>
        </w:rPr>
        <w:t xml:space="preserve"> jejíž      výše se skládá z ceny za pronájem bazénů a provozních nákladů a je stanovena </w:t>
      </w:r>
      <w:r>
        <w:rPr>
          <w:rFonts w:cs="Arial" w:ascii="Arial" w:hAnsi="Arial"/>
          <w:sz w:val="20"/>
          <w:szCs w:val="22"/>
        </w:rPr>
        <w:t>dle    kalkulace provozních nákladů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pro zajištění výuky plavání, </w:t>
      </w:r>
      <w:r>
        <w:rPr>
          <w:rFonts w:cs="Arial" w:ascii="Arial" w:hAnsi="Arial"/>
          <w:b/>
          <w:bCs/>
          <w:sz w:val="20"/>
          <w:szCs w:val="22"/>
        </w:rPr>
        <w:t xml:space="preserve">která je přílohou této </w:t>
      </w:r>
    </w:p>
    <w:p>
      <w:pPr>
        <w:pStyle w:val="Normal"/>
        <w:autoSpaceDE w:val="false"/>
        <w:ind w:left="8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smlouvy. Dále se smluvní škola  zavazuje zaplatit plavecké škole  náklady na úhradu                 mezd, mzdových náhrad a odvodů z mezd podle počtu žáků zapsaných na </w:t>
      </w:r>
      <w:r>
        <w:rPr>
          <w:rFonts w:cs="Arial" w:ascii="Arial" w:hAnsi="Arial"/>
          <w:sz w:val="20"/>
          <w:szCs w:val="22"/>
        </w:rPr>
        <w:t>povinnou             výuku plavání žáků 3. a 4.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říd</w:t>
      </w:r>
      <w:r>
        <w:rPr>
          <w:rFonts w:cs="Arial" w:ascii="Arial" w:hAnsi="Arial"/>
          <w:b/>
          <w:bCs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dle kalkulace mzdových nákladů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pro zajištění výuky       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sz w:val="20"/>
          <w:szCs w:val="22"/>
        </w:rPr>
        <w:t xml:space="preserve">plavání, </w:t>
      </w:r>
      <w:r>
        <w:rPr>
          <w:rFonts w:cs="Arial" w:ascii="Arial" w:hAnsi="Arial"/>
          <w:b/>
          <w:bCs/>
          <w:sz w:val="20"/>
          <w:szCs w:val="22"/>
        </w:rPr>
        <w:t xml:space="preserve">která je přílohou této smlouvy. </w:t>
      </w:r>
    </w:p>
    <w:p>
      <w:pPr>
        <w:pStyle w:val="Normal"/>
        <w:autoSpaceDE w:val="false"/>
        <w:ind w:left="1129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u w:val="single"/>
        </w:rPr>
        <w:t>Smluvní škola zaplatí za  provedení předmětu plnění – povinné plavecké výuky:</w:t>
      </w:r>
      <w:r>
        <w:rPr>
          <w:rFonts w:cs="Arial" w:ascii="Arial" w:hAnsi="Arial"/>
          <w:sz w:val="20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mzdové</w:t>
      </w:r>
      <w:r>
        <w:rPr>
          <w:rFonts w:cs="Arial" w:ascii="Arial" w:hAnsi="Arial"/>
          <w:b/>
          <w:bCs/>
          <w:sz w:val="20"/>
          <w:szCs w:val="22"/>
        </w:rPr>
        <w:t xml:space="preserve"> náklady pro zajištění výuky plavání</w:t>
      </w:r>
      <w:r>
        <w:rPr>
          <w:rFonts w:cs="Arial" w:ascii="Arial" w:hAnsi="Arial"/>
          <w:sz w:val="20"/>
          <w:szCs w:val="22"/>
        </w:rPr>
        <w:t xml:space="preserve">  ve výši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sz w:val="20"/>
          <w:szCs w:val="22"/>
        </w:rPr>
        <w:t>104 400,- Kč</w:t>
      </w:r>
      <w:r>
        <w:rPr>
          <w:rFonts w:cs="Arial" w:ascii="Arial" w:hAnsi="Arial"/>
          <w:sz w:val="20"/>
          <w:szCs w:val="22"/>
        </w:rPr>
        <w:t xml:space="preserve"> na základě vystavené faktury splatné k 26.1.2026.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uto částku poukáže základní škola na účet TJ Rožnov p. R. u České spořitelny a. s. č. ú.     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xxxxxxxxxxx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ředplavecká a zdokonalovací výuka plavání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mluvní škola se zavazuje za činnost uvedenou v čl. 1 této smlouvy zaplatit Plavecké            škole TJ Rožnov pod Radhoštěm za </w:t>
      </w:r>
      <w:r>
        <w:rPr>
          <w:rFonts w:cs="Arial" w:ascii="Arial" w:hAnsi="Arial"/>
          <w:b/>
          <w:bCs/>
          <w:sz w:val="20"/>
          <w:szCs w:val="22"/>
        </w:rPr>
        <w:t>předplaveckou (1., 2. třídy) a zdokonalovací výuku plavání žáků. (5., 6., 7., 8. a 9. třídy)</w:t>
      </w:r>
      <w:r>
        <w:rPr>
          <w:rFonts w:cs="Arial" w:ascii="Arial" w:hAnsi="Arial"/>
          <w:sz w:val="20"/>
          <w:szCs w:val="22"/>
        </w:rPr>
        <w:t xml:space="preserve"> částku ve výši   </w:t>
      </w:r>
      <w:r>
        <w:rPr>
          <w:rFonts w:cs="Arial" w:ascii="Arial" w:hAnsi="Arial"/>
          <w:b/>
          <w:bCs/>
          <w:sz w:val="20"/>
          <w:szCs w:val="22"/>
        </w:rPr>
        <w:t>820,- Kč</w:t>
      </w:r>
      <w:r>
        <w:rPr>
          <w:rFonts w:cs="Arial" w:ascii="Arial" w:hAnsi="Arial"/>
          <w:sz w:val="20"/>
          <w:szCs w:val="22"/>
        </w:rPr>
        <w:t xml:space="preserve"> za jednoho žáka. V této    </w:t>
      </w:r>
    </w:p>
    <w:p>
      <w:pPr>
        <w:pStyle w:val="Normal"/>
        <w:widowControl w:val="false"/>
        <w:suppressAutoHyphens w:val="true"/>
        <w:ind w:left="1129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částce jsou zahrnuty náklady spojené s před plaveckou a zdokonalovací výukou plavání,                    mimo dopravy žáků na bazén a smluvní škola uhradí tuto částku na základě faktury           převodem na účet Plavecké školy. </w:t>
      </w:r>
    </w:p>
    <w:p>
      <w:pPr>
        <w:pStyle w:val="Normal"/>
        <w:widowControl w:val="false"/>
        <w:suppressAutoHyphens w:val="true"/>
        <w:ind w:left="1129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1129" w:hanging="562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mluvní škola se zavazuje za činnost uvedenou v čl. I této smlouvy zaplatit Plavecké               škole TJ Rožnov pod Radhoštěm za </w:t>
      </w:r>
      <w:r>
        <w:rPr>
          <w:rFonts w:cs="Arial" w:ascii="Arial" w:hAnsi="Arial"/>
          <w:b/>
          <w:bCs/>
          <w:sz w:val="20"/>
          <w:szCs w:val="22"/>
        </w:rPr>
        <w:t>předplaveckou výuku plavání dětí mateřských škol     (děti ve věku 3 až 6 let)</w:t>
      </w:r>
      <w:r>
        <w:rPr>
          <w:rFonts w:cs="Arial" w:ascii="Arial" w:hAnsi="Arial"/>
          <w:sz w:val="20"/>
          <w:szCs w:val="22"/>
        </w:rPr>
        <w:t xml:space="preserve"> částku ve výši </w:t>
      </w:r>
      <w:r>
        <w:rPr>
          <w:rFonts w:cs="Arial" w:ascii="Arial" w:hAnsi="Arial"/>
          <w:b/>
          <w:bCs/>
          <w:sz w:val="20"/>
          <w:szCs w:val="22"/>
        </w:rPr>
        <w:t>750,- Kč</w:t>
      </w:r>
      <w:r>
        <w:rPr>
          <w:rFonts w:cs="Arial" w:ascii="Arial" w:hAnsi="Arial"/>
          <w:sz w:val="20"/>
          <w:szCs w:val="22"/>
        </w:rPr>
        <w:t xml:space="preserve"> za jednoho žáka. V této částce jsou                  zahrnuty náklady spojené s předplaveckou  výukou plavání, mimo dopravy žáků na bazén            a smluvní škola uhradí tuto částku na základě faktury převodem na účet Plavecké školy. </w:t>
      </w:r>
    </w:p>
    <w:p>
      <w:pPr>
        <w:pStyle w:val="Normal"/>
        <w:widowControl w:val="false"/>
        <w:suppressAutoHyphens w:val="true"/>
        <w:ind w:left="1129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567" w:hanging="28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oprava</w:t>
      </w:r>
      <w:r>
        <w:rPr>
          <w:rFonts w:cs="Arial" w:ascii="Arial" w:hAnsi="Arial"/>
          <w:sz w:val="20"/>
          <w:szCs w:val="22"/>
        </w:rPr>
        <w:t xml:space="preserve"> žáků na bazén a z bazénu je zajištěna smluvním vztahem s vybraným dopravcem.</w:t>
      </w:r>
    </w:p>
    <w:p>
      <w:pPr>
        <w:pStyle w:val="Normal"/>
        <w:widowControl w:val="false"/>
        <w:suppressAutoHyphens w:val="true"/>
        <w:ind w:left="1276" w:hanging="1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567" w:hanging="283"/>
        <w:jc w:val="both"/>
        <w:rPr/>
      </w:pPr>
      <w:r>
        <w:rPr>
          <w:rFonts w:cs="Arial" w:ascii="Arial" w:hAnsi="Arial"/>
          <w:sz w:val="20"/>
          <w:szCs w:val="22"/>
        </w:rPr>
        <w:t>V případě, že smluvní škola nemá přímo smluvní vztah s dopravcem, plavecká škola může            provést platbu za dopravu žáků na výuku plavání a následně provede předfakturaci platby za           svoz žáků na výuku plavání smluvní škole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567" w:hanging="283"/>
        <w:jc w:val="both"/>
        <w:rPr/>
      </w:pPr>
      <w:r>
        <w:rPr>
          <w:rFonts w:cs="Arial" w:ascii="Arial" w:hAnsi="Arial"/>
          <w:sz w:val="20"/>
          <w:szCs w:val="22"/>
        </w:rPr>
        <w:t>Zrušení objednané hodiny plavání ze strany plavecké školy při nepředvídaných provozních           výlukách oznámí neprodleně pověřený pracovník plavecké školy smluvní škole.</w:t>
      </w:r>
    </w:p>
    <w:p>
      <w:pPr>
        <w:pStyle w:val="Odstavecseseznamem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rušení objednané hodiny smluvní školou je možné provést bez úhrady nájmů nejméně 7 dnů        předem s výjimkou kalamitních situací. V případě, že dojde k nepředvídaným okolnostem a         smluvní škola odvolá výuku v kratší lhůtě, zaplatí 50 % úhrady nájmu bazénů. V případě, že           smluvní škola výuku vůbec neodvolá a nedostaví se na výuku, bude jí účtována plná částka               nájmů bazénů.</w:t>
      </w:r>
    </w:p>
    <w:p>
      <w:pPr>
        <w:pStyle w:val="Odstavecseseznamem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yučovací hodina je počítána 45 minut. Výuka plavání probíhá ve dvou po sobě jdoucích           ročnících v rozsahu 10 dvouhodinových lekcí, tj. 20 hodin v jednom ročníku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3544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IV. Doba a místo plně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mlouva se uzavírá na dobu určitou a to od 1. 9. 2025 do 30. 6. 2026</w:t>
      </w:r>
    </w:p>
    <w:p>
      <w:pPr>
        <w:pStyle w:val="Normal"/>
        <w:autoSpaceDE w:val="false"/>
        <w:ind w:left="585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ístem plnění je: Krytý bazén s.r.o., v Rožnově pod Radhoště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V. </w:t>
      </w:r>
      <w:r>
        <w:rPr>
          <w:rFonts w:cs="Arial" w:ascii="Arial" w:hAnsi="Arial"/>
          <w:b/>
          <w:bCs/>
          <w:sz w:val="20"/>
          <w:szCs w:val="22"/>
          <w:u w:val="single"/>
        </w:rPr>
        <w:t>Ukončení smlouvy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mlouva končí zejména: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hodou smluvních stran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2"/>
        </w:rPr>
        <w:t>Odstoupením od smlouvy, pokud druhá smluvní strana opětovně poruší povinnosti                   vyplývající z této smlouvy. Odstoupením od smlouvy se smlouva ruší ode dne, kdy toto          oznámení je prokazatelně doručeno druhé smluvní straně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VI. </w:t>
      </w:r>
      <w:r>
        <w:rPr>
          <w:rFonts w:cs="Arial" w:ascii="Arial" w:hAnsi="Arial"/>
          <w:b/>
          <w:bCs/>
          <w:sz w:val="20"/>
          <w:szCs w:val="22"/>
          <w:u w:val="single"/>
        </w:rPr>
        <w:t>Závěrečná ujedná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Právní vztahy vyplývající z této smlouvy a touto smlouvou neupravené se řídí ustanoveními občanského zákoníku a předpisů souvisejících.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Nedílnou součástí této smlouvy jsou přílohy – vnitřní směrnice a organizační předpisy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uvedené v čl. II odst. 7 této smlouvy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  <w:u w:val="single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Jakékoliv změny této smlouvy lze činit úkony, které musí mít písemnou formu, jinak jsou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eastAsia="Arial"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2"/>
        </w:rPr>
        <w:t xml:space="preserve">neplatné, nedohodnou-li se smluvní strany jinak. </w:t>
      </w:r>
    </w:p>
    <w:p>
      <w:pPr>
        <w:pStyle w:val="Odstavecseseznamem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b w:val="false"/>
          <w:sz w:val="20"/>
          <w:szCs w:val="22"/>
        </w:rPr>
        <w:t>Smluvní strany prohlašují, že si smlouvu přečetly, souhlasí s jejím obsahem a shodně           prohlašují, že tato odpovídá skutečnosti, je sepsána podle jejich pravé a svobodné vůle,             vážně, nikoli v tísni a za nápadně nevýhodných podmínek, což stvrzují svými níže uvedenými  podpisy.</w:t>
      </w:r>
    </w:p>
    <w:p>
      <w:pPr>
        <w:pStyle w:val="Odstavecseseznamem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b w:val="false"/>
          <w:sz w:val="20"/>
          <w:szCs w:val="22"/>
        </w:rPr>
        <w:t>Tato smlouva byla vyhotovena ve dvou vyhotoveních, z nichž každá ze smluvních stran             obdržela po jednom.</w:t>
      </w:r>
    </w:p>
    <w:p>
      <w:pPr>
        <w:pStyle w:val="Odstavecseseznamem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Smlouva nabývá účinnosti dnem 1.9.2025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</w:t>
      </w:r>
      <w:r>
        <w:rPr>
          <w:rFonts w:cs="Arial" w:ascii="Arial" w:hAnsi="Arial"/>
          <w:sz w:val="20"/>
          <w:szCs w:val="22"/>
        </w:rPr>
        <w:t>XXXXXXXXXX</w:t>
        <w:tab/>
        <w:tab/>
        <w:tab/>
        <w:tab/>
        <w:tab/>
        <w:tab/>
        <w:t>XXXXXXXXXXX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…………………………………</w:t>
      </w:r>
      <w:r>
        <w:rPr>
          <w:rFonts w:eastAsia="Arial" w:cs="Arial" w:ascii="Arial" w:hAnsi="Arial"/>
          <w:sz w:val="20"/>
          <w:szCs w:val="22"/>
        </w:rPr>
        <w:t xml:space="preserve">                                                 </w:t>
      </w:r>
      <w:r>
        <w:rPr>
          <w:rFonts w:cs="Arial" w:ascii="Arial" w:hAnsi="Arial"/>
          <w:sz w:val="20"/>
          <w:szCs w:val="22"/>
        </w:rPr>
        <w:t>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        </w:t>
      </w:r>
      <w:r>
        <w:rPr>
          <w:rFonts w:cs="Arial" w:ascii="Arial" w:hAnsi="Arial"/>
          <w:sz w:val="20"/>
          <w:szCs w:val="22"/>
        </w:rPr>
        <w:t>za  smluvní školu                                                            za  plaveckou školu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29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32"/>
      <w:szCs w:val="32"/>
    </w:rPr>
  </w:style>
  <w:style w:type="paragraph" w:styleId="TextBody">
    <w:name w:val="Body Text"/>
    <w:basedOn w:val="Normal"/>
    <w:pPr>
      <w:autoSpaceDE w:val="false"/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left="142" w:hanging="142"/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426" w:hanging="426"/>
    </w:pPr>
    <w:rPr/>
  </w:style>
  <w:style w:type="paragraph" w:styleId="Zkladntextodsazen3">
    <w:name w:val="Základní text odsazený 3"/>
    <w:basedOn w:val="Normal"/>
    <w:qFormat/>
    <w:pPr>
      <w:autoSpaceDE w:val="false"/>
      <w:ind w:left="426" w:hanging="426"/>
      <w:jc w:val="both"/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25:00Z</dcterms:created>
  <dc:creator>L. Blinková</dc:creator>
  <dc:description>Filtr T602 id:</dc:description>
  <cp:keywords/>
  <dc:language>en-US</dc:language>
  <cp:lastModifiedBy>Ivana Bartoníková</cp:lastModifiedBy>
  <cp:lastPrinted>2024-08-05T12:00:00Z</cp:lastPrinted>
  <dcterms:modified xsi:type="dcterms:W3CDTF">2025-08-31T13:07:00Z</dcterms:modified>
  <cp:revision>21</cp:revision>
  <dc:subject/>
  <dc:title>DOHODA</dc:title>
</cp:coreProperties>
</file>