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883/2025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KET Ostrava, z.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– Moravská Ostrava, Sokolská třída 1918/46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>265530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p. Ludvíkem Magnusk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: 702075294, e.mail.: basketostrava@basketostrava.cz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, které budou sloužit k provozování činnosti nájemce – basketbal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78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10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  <w:bCs/>
        </w:rPr>
        <w:t>1. září</w:t>
      </w:r>
      <w:r>
        <w:rPr>
          <w:rFonts w:cs="Tahoma" w:ascii="Tahoma" w:hAnsi="Tahoma"/>
          <w:b/>
        </w:rPr>
        <w:t xml:space="preserve"> 2025  do 31. srpna 2026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ab/>
        <w:t>PO</w:t>
        <w:tab/>
        <w:t>19:30  -  21:00</w:t>
        <w:tab/>
        <w:t xml:space="preserve">   1,5 hod </w:t>
      </w:r>
    </w:p>
    <w:p>
      <w:pPr>
        <w:pStyle w:val="Normal"/>
        <w:spacing w:before="120" w:after="0"/>
        <w:ind w:left="283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</w:t>
        <w:tab/>
        <w:t xml:space="preserve">17:00 </w:t>
        <w:tab/>
        <w:t>-   19:00</w:t>
        <w:tab/>
        <w:t xml:space="preserve">   2,0 hod</w:t>
      </w:r>
    </w:p>
    <w:p>
      <w:pPr>
        <w:pStyle w:val="Normal"/>
        <w:spacing w:before="120" w:after="0"/>
        <w:ind w:left="2832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PÁ</w:t>
        <w:tab/>
        <w:t xml:space="preserve">16:30 </w:t>
        <w:tab/>
        <w:t>-   18:00</w:t>
        <w:tab/>
        <w:t xml:space="preserve">   1,5 hod</w:t>
        <w:tab/>
        <w:t xml:space="preserve"> 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 xml:space="preserve">týdně              </w:t>
      </w:r>
      <w:r>
        <w:rPr>
          <w:rFonts w:cs="Tahoma" w:ascii="Tahoma" w:hAnsi="Tahoma"/>
          <w:b/>
          <w:u w:val="single"/>
        </w:rPr>
        <w:t xml:space="preserve">    5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399" w:firstLine="14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dle požadavku nájemce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nájemc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basketbalu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určí odpovědnou osobu, která obdrží jeden klíč od hlavního vchodu sportovní hal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latnou verzi smlouvy (bez podpisů, ve formátu *.doc) v registru smluv zveřejní pronajímatel.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58"/>
        <w:gridCol w:w="451"/>
        <w:gridCol w:w="711"/>
        <w:gridCol w:w="712"/>
        <w:gridCol w:w="719"/>
        <w:gridCol w:w="729"/>
        <w:gridCol w:w="713"/>
        <w:gridCol w:w="712"/>
        <w:gridCol w:w="716"/>
        <w:gridCol w:w="715"/>
        <w:gridCol w:w="716"/>
        <w:gridCol w:w="716"/>
        <w:gridCol w:w="852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3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65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6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3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1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6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3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0 10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7. – 29. října – pondělí – středa;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22. prosince – 2. ledn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9. února - 13. únor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-  6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května – pátek;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května – pátek;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 Ostravě dne    29. 8. 2025                                       V Ostravě dne   29. 8. 2025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Ludvík Magnus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5:00Z</dcterms:created>
  <dc:creator>Ucitel</dc:creator>
  <dc:description/>
  <cp:keywords/>
  <dc:language>en-US</dc:language>
  <cp:lastModifiedBy>Eva Šeligová</cp:lastModifiedBy>
  <cp:lastPrinted>2025-08-29T13:21:00Z</cp:lastPrinted>
  <dcterms:modified xsi:type="dcterms:W3CDTF">2025-08-29T11:21:00Z</dcterms:modified>
  <cp:revision>23</cp:revision>
  <dc:subject/>
  <dc:title>Nájemní smlouva č</dc:title>
</cp:coreProperties>
</file>