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ROMAT-COMPUTER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řída Tomáše Bati 52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0 01 Z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: 46992308</w:t>
                              <w:tab/>
                              <w:tab/>
                              <w:t>DIČ: CZ46992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ROMAT-COMPUTER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řída Tomáše Bati 52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60 01 Zlí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O: 46992308</w:t>
                        <w:tab/>
                        <w:tab/>
                        <w:t>DIČ: CZ469923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L/FAX:</w:t>
        <w:tab/>
        <w:tab/>
        <w:t>577 925 303/571 160 010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 241/2025/KH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13.08.2025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54 ks licence Airwave pro 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 celkové ceny je započítaná i případná práce spojené s implementací licen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celkové ceně 224.213 Kč včetně D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řizuje :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15072025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15072025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10:00Z</dcterms:created>
  <dc:creator>Petr Jurášek</dc:creator>
  <dc:description/>
  <cp:keywords/>
  <dc:language>en-US</dc:language>
  <cp:lastModifiedBy>Baťová Irena</cp:lastModifiedBy>
  <cp:lastPrinted>2025-09-01T12:04:00Z</cp:lastPrinted>
  <dcterms:modified xsi:type="dcterms:W3CDTF">2025-09-01T10:10:00Z</dcterms:modified>
  <cp:revision>2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A8B434DBF7E04696AB1CF4FF06C1C7</vt:lpwstr>
  </property>
  <property fmtid="{D5CDD505-2E9C-101B-9397-08002B2CF9AE}" pid="3" name="_activity">
    <vt:lpwstr/>
  </property>
</Properties>
</file>