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Domov sociálních služeb Slatiňany                          </w:t>
        <w:tab/>
        <w:tab/>
      </w:r>
      <w:r>
        <w:rPr>
          <w:rFonts w:cs="Arial" w:ascii="Arial" w:hAnsi="Arial"/>
          <w:b w:val="false"/>
          <w:sz w:val="22"/>
          <w:szCs w:val="22"/>
        </w:rPr>
        <w:t>Zřizovatel: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ášterní 795, 538 21 Slatiňa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69 681 46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posta@dss.cz</w:t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KB Chrudim, č. ú. 17230531/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15053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 PLÁTCE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 38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</w:r>
      <w:bookmarkStart w:id="0" w:name="_Hlk207026267"/>
      <w:r>
        <w:rPr>
          <w:rFonts w:cs="Arial" w:ascii="Arial" w:hAnsi="Arial"/>
          <w:b/>
          <w:sz w:val="22"/>
          <w:szCs w:val="22"/>
        </w:rPr>
        <w:t>ERGOTEP, družstvo invalidů, Zábořská 93, 539 44 Proseč – Záboří</w:t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IČO: 25997815</w:t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aná doba dodání:                                                    Místo a způsob doprav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základě Vámi předložené cenové nabídky č. 2025/001 ze dne 19. 8. 2025 u Vás objednáváme celkem 36 ks židlí VOLT do společenské místnosti naší organizace níže uvedených bare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dle VOLT, barva VE                                - 18 k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idle VOLT, barva BE                                - 18 k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ceně 94 026,86 Kč vč. DPH + 1 422 Kč vč. DPH za dopravu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vatel je povinen zveřejnit objednávku ve lhůtě do 30 dnů od její akceptace dodavatelem v ISRS (Informační systém registru smluv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e: 25. 8. 2025</w:t>
        <w:tab/>
        <w:tab/>
        <w:tab/>
        <w:t xml:space="preserve"> </w:t>
        <w:tab/>
        <w:tab/>
        <w:tab/>
        <w:t xml:space="preserve">         Dne: 25. 8. 202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 xml:space="preserve">.                                                               ……….………………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itka Kubíčková</w:t>
        <w:tab/>
        <w:tab/>
        <w:tab/>
        <w:tab/>
        <w:t xml:space="preserve">                                          Ing. Miroslav Kubín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vystavil</w:t>
        <w:tab/>
      </w:r>
      <w:r>
        <w:rPr>
          <w:rFonts w:cs="Arial"/>
        </w:rPr>
        <w:tab/>
        <w:tab/>
        <w:tab/>
        <w:tab/>
        <w:tab/>
        <w:t xml:space="preserve">                    </w:t>
        <w:tab/>
      </w:r>
      <w:r>
        <w:rPr>
          <w:rFonts w:cs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říkazce oper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: ………………………………………….</w:t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………………………………………………</w:t>
      </w:r>
    </w:p>
    <w:p>
      <w:pPr>
        <w:pStyle w:val="Sen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0:00Z</dcterms:created>
  <dc:creator>Účet Microsoft</dc:creator>
  <dc:description/>
  <cp:keywords/>
  <dc:language>en-US</dc:language>
  <cp:lastModifiedBy>Jitka Kubíčková</cp:lastModifiedBy>
  <cp:lastPrinted>2025-08-11T13:22:00Z</cp:lastPrinted>
  <dcterms:modified xsi:type="dcterms:W3CDTF">2025-08-25T13:00:00Z</dcterms:modified>
  <cp:revision>2</cp:revision>
  <dc:subject/>
  <dc:title>Ústav sociální péče pro mládež Slatiňany                          Nadřízený orgán:</dc:title>
</cp:coreProperties>
</file>