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0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074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Alfamedic - HM13M 2k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, 29 Aug 2025 11:55:02 +02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capek@alfamedic.cz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ážený pane Kubino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ěkujeme za Vaší objednávku č. 40592, kterou jsme přijali a již vyrábím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atum dodání sdělíme následně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ng. Vladimír Čapek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Jednate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el: 602 409 3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ek@alfamedic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05:00Z</dcterms:created>
  <dc:creator>Krbeckova</dc:creator>
  <dc:description/>
  <dc:language>en-US</dc:language>
  <cp:lastModifiedBy>Krbeckova</cp:lastModifiedBy>
  <dcterms:modified xsi:type="dcterms:W3CDTF">2025-09-01T06:06:00Z</dcterms:modified>
  <cp:revision>1</cp:revision>
  <dc:subject/>
  <dc:title>-------- Přeposlaná zpráva -------- </dc:title>
</cp:coreProperties>
</file>