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MLOUVA O VÝPŮJČCE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mocnice Na Homolc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se sídlem:  Roentgenova 37/2, 150 30 Praha 5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O:  00023884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 CZ00023884</w:t>
      </w:r>
    </w:p>
    <w:p>
      <w:pPr>
        <w:pStyle w:val="Firma"/>
        <w:tabs>
          <w:tab w:val="clear" w:pos="0"/>
          <w:tab w:val="left" w:pos="284" w:leader="none"/>
          <w:tab w:val="left" w:pos="1701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oupená: Dr. Ing. Ivanem Olivou, ředitelem nemocnic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vy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se sídlem: Želetavská 1525/1, Praha 4, 140 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ČO: 2513522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Č: CZ2513522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psaná v obchodním rejstříku vedeném u Městského soudu v Praze, oddíl C, vložka 526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stoupená: Mgr. Václava Mošnová MBA, Business unit manager CZ/SK a Mgr. Marek Tietze, Finance Director CZ/SK (prokuristé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a půjčitel společně označováni dále také jako „smluvní strany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zavírají dnešního dne, měsíce a roku v souladu s  § 2193 a násl. zákona č. 89/2012 Sb., občanský zákoník, ve znění pozdějších předpisů (dále také jako „občanský zákoník“)  následujíc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mlouvu o výpůjč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také jako „smlouva“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Půjčitel touto smlouvou přenechává vypůjčiteli níže v čl. II. vymezený předmět výpůjčky a zavazuje se vypůjčiteli umožnit jeho bezplatné dočasné užívání, a to v souladu a za podmínek v této smlouvě uvedený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výpůjčky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em výpůjčky dle této smlouvy jsou následující nezuživatelné věci:</w:t>
      </w:r>
      <w:r>
        <w:rPr>
          <w:rFonts w:cs="Verdana" w:ascii="Verdana" w:hAnsi="Verdana"/>
          <w:b/>
          <w:bCs/>
          <w:sz w:val="20"/>
        </w:rPr>
        <w:t xml:space="preserve"> Enterální pumpa Applix Vision, v. č.:  viz. příloha č. 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(dále také jako „předmět výpůjčky“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ková hodnota předmětu výpůjčky činí  30 000 Kč/ks bez DP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Účel výpůjčky a způsob uží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bezplatně přenechává vypůjčiteli předmět výpůjčky k užívání následujícím způsobem: pro zajištění nutriční podpory na lůžka a/nebo v domácí péči.</w:t>
      </w:r>
    </w:p>
    <w:p>
      <w:pPr>
        <w:pStyle w:val="TextBody"/>
        <w:spacing w:lineRule="auto" w:line="2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Předmět výpůjčky bude umístěn na odd.</w:t>
      </w:r>
      <w:r>
        <w:rPr>
          <w:rFonts w:cs="Verdana" w:ascii="Verdana" w:hAnsi="Verdana"/>
          <w:b/>
          <w:sz w:val="20"/>
        </w:rPr>
        <w:t>: ………NNH……………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ypůjčitel je oprávněn užívat předmět výpůjčky výlučně ke sjednanému účelu a v rozsahu a za podmínek dle odst. 1 tohoto čl. III. a není oprávněn předmět výpůjčky přenechat k užívání jiné osobě, zcizit jej, zatížit či s ním jakkoli nakládat. </w:t>
      </w:r>
    </w:p>
    <w:p>
      <w:pPr>
        <w:pStyle w:val="Odstavec1"/>
        <w:numPr>
          <w:ilvl w:val="0"/>
          <w:numId w:val="3"/>
        </w:numPr>
        <w:tabs>
          <w:tab w:val="left" w:pos="708" w:leader="none"/>
          <w:tab w:val="left" w:pos="1288" w:leader="none"/>
        </w:tabs>
        <w:spacing w:lineRule="auto" w:line="240"/>
        <w:ind w:left="714" w:hanging="357"/>
        <w:jc w:val="both"/>
        <w:rPr/>
      </w:pPr>
      <w:r>
        <w:rPr>
          <w:rFonts w:cs="Verdana" w:ascii="Verdana" w:hAnsi="Verdana"/>
        </w:rPr>
        <w:t>Pro případ porušení povinnosti vymezené v odst. 2 tohoto čl. III. je vypůjčitel povinen uhradit půjčiteli smluvní pokutu ve výši aktuální hodnoty pumpy vzhledem k její životnosti za každé jednotlivé porušení takové povinnosti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ba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Půjčitel přenechává vypůjčiteli předmět výpůjčky bezplatně  na dobu </w:t>
      </w:r>
      <w:r>
        <w:rPr>
          <w:rFonts w:cs="Verdana" w:ascii="Verdana" w:hAnsi="Verdana"/>
          <w:b/>
          <w:sz w:val="20"/>
        </w:rPr>
        <w:t xml:space="preserve">neurčitou </w:t>
      </w:r>
      <w:r>
        <w:rPr>
          <w:rFonts w:cs="Verdana" w:ascii="Verdana" w:hAnsi="Verdana"/>
          <w:sz w:val="20"/>
        </w:rPr>
        <w:t>ode dne podpisu této smlouvy s 2 (slovy dvou) měsíční výpovědní lhůtou.  Vypůjčitel je povinen předmět výpůjčky vrátit půjčiteli po uplynutí této doby do 7 (slovy sedmi) dnů, pokud se smluvní strany nedohodnou jinak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půjčitel je povinen předmět výpůjčky vrátit půjčiteli pokud jej nepotřebuje nebo po splnění účelu vymezeném v čl. III. této smlouvy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ůjčitel je oprávněn požadovat vrácení předmětu výpůjčky kdykoli v průběhu trvání této smlouvy, pokud jej vypůjčitel užívá v rozporu s touto smlouvou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ůjčitel je oprávněn se domáhat předčasného vrácení předmětu výpůjčky, pokud jej potřebuje nevyhnutelně dříve před skončením doby výpůjčky vymezené v odst. 1 tohoto čl. IV. z důvodu, který nemohl půjčitel při uzavření této smlouvy předvída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statní ujedná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Půjčitel k okamžiku podpisu této smlouvy předává předmět výpůjčky vypůjčiteli, včetně návodu, prohlášení o shodě a související dokumentace týkající se užívání předmětu výpůjčky. Půjčitel je povinen po dobu výpůjčky udržovat předmět výpůjčky ve stavu způsobilém k řádnému užívání. Obvyklé náklady spojené s užíváním předmětu výpůjčky nese vypůjčitel ze svéh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 výpůjčky byl před předáním vypůjčiteli vyzkoušen a vypůjčitel byl poučen o tom, jak má předmět výpůjčky užíva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odpisem této smlouvy vypůjčitel potvrzuje převzetí předmětu výpůjčky, a to včetně návodu na obsluhu. Vypůjčitel tímto prohlašuje, že byl před podpisem této smlouvy půjčitelem seznámen a poučen o pravidlech užívání předmětu výpůjčky. Vypůjčitel je povinen zajistit, aby každý, kdo bude předmět výpůjčky užívat, byl seznámen s návodem k jeho použití a související dokumentací a řídil se jí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je povinen předmět výpůjčky chránit před poškozením, ztrátou nebo zničením. Po dobu výpůjčky předmětu výpůjčky odpovídá vypůjčitel za její veškerá poškození (i mechanická) příp. za její ztrátu či zničení a je povinen uhradit půjčiteli škodu v plné výši, a to rovněž i v případě, kdy nebude předmět výpůjčky užíván v souladu s návodem nebo technickými podmínkami od výrobce a dojde k poškození nebo zničení či dalším škodá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je povinen půjčiteli bez zbytečného odkladu písemně oznámit, že došlo ke škodě na předmětu výpůjčky ve smyslu odst. 4 tohoto čl. V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není oprávněn provádět jakékoliv změny na předmětu výpůjčky či jakékoli opravy či úpravy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ůjčitel se zavazuje na své náklady zajistit servis a případné revize předmětu výpůjčky v souladu s ustanovením hlavy IX zákona č. 268/2014 Sb., o zdravotnických prostředcích. Vypůjčitel je povinen tento servis včas objednat u půjčitele a to formou objednávky na e-mailové adrese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xxxxx</w:t>
        </w:r>
      </w:hyperlink>
      <w:r>
        <w:rPr>
          <w:rFonts w:cs="Verdana" w:ascii="Verdana" w:hAnsi="Verdana"/>
          <w:sz w:val="20"/>
        </w:rPr>
        <w:t xml:space="preserve">, případně na telefonním čísle </w:t>
      </w:r>
      <w:r>
        <w:rPr>
          <w:rFonts w:cs="Verdana" w:ascii="Verdana" w:hAnsi="Verdana"/>
          <w:b/>
          <w:sz w:val="20"/>
        </w:rPr>
        <w:t>xxxxx</w:t>
      </w:r>
      <w:r>
        <w:rPr>
          <w:rFonts w:cs="Verdana" w:ascii="Verdana" w:hAnsi="Verdana"/>
          <w:sz w:val="20"/>
        </w:rPr>
        <w:t>. Interval odborné údržby předmětu výpůjčky je stanoven na jeden rok. Bezplatný servis se nevztahuje při nedodržení článku V, odstavce 5 vypůjčitele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rácení předmětu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Vypůjčitel je povinen předmět výpůjčky vrátit půjčiteli nejpozději do konce doby sjednané v čl. IV. této smlouvy ve stavu, v jakém jej převzal od půjčitele, s přihlédnutím k obvyklému opotřebení. O vrácení předmětu výpůjčky bude mezi smluvními stranami sepsán předávací protokol, jehož vzor tvoří přílohu č. 1 této smlouvy a je její nedílnou součástí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Nebude-li předmět výpůjčky vrácen půjčiteli ve sjednaném termínu v čl. IV. této smlouvy, je vypůjčitel povinen zaplatit půjčiteli smluvní pokutu ve výši 0,1 % z hodnoty předmětu výpůjčky uvedené v čl. II. této smlouvy za každý den prodlení vypůjčitele se splněním této povinnosti,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vztahy touto smlouvou neupravené se řídí příslušnými ustanoveními občanského zákoníku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je vyhotovena ve dvou vyhotoveních, přičemž každá strana obdrží po jednom vyhotovení s platností originálu.</w:t>
      </w:r>
    </w:p>
    <w:p>
      <w:pPr>
        <w:pStyle w:val="Normal"/>
        <w:ind w:left="7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akékoli změny či doplnění této smlouvy je možné činit výlučně v písemné formě, podepsané osobami oprávněnými jednat za smluvní strany. Za písemnou formu nebude pro tento účel považována výměna e-mailových či jiných elektronických zpráv.</w:t>
      </w:r>
    </w:p>
    <w:p>
      <w:pPr>
        <w:pStyle w:val="Normal"/>
        <w:ind w:left="735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e ujednání smluvních stran, jakákoli škoda ve smyslu § 2951 občanského zákoníku vzniklá půjčiteli v souvislosti s touto smlouvou bude půjčiteli uhrazena v penězích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strany se dohodly na pravomoci soudů České republiky k projednání a rozhodnutí sporů a jiných právních věcí vyplývajících z právního vztahu touto smlouvou založeného, jakož i ze vztahů s tímto vztahem souvisejících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tane-li se jakékoliv ustanovení této smlouvy neplatné, neúčinné, případně nevynutitelné či stane-li se takovým v budoucnu, nedotkne se tato neplatnost, neúčinnost či nevynutitelnost ustanovení ostatních. Smluvní strany v takovém případě vyvinou veškeré úsilí proto, aby vadné ustanovení nahradily ustanovením bezvadným, které se svým obsahem a účelem vadnému ustanovení nejvíce přibližuje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áva a povinnosti vyplývající z této smlouvy či tuto smlouvu samotnou ve smyslu § 1895 a násl. občanského zákoníku nelze bez souhlasu druhé smluvní strany převést na třetí osobu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bookmarkStart w:id="0" w:name="ZN65"/>
      <w:bookmarkEnd w:id="0"/>
      <w:r>
        <w:rPr>
          <w:rFonts w:cs="Verdana" w:ascii="Verdana" w:hAnsi="Verdana"/>
          <w:sz w:val="20"/>
        </w:rPr>
        <w:t>Smluvní strany prohlašují, že si tuto smlouvu před podpisem přečetly, že byla uzavřena podle jejich pravé a svobodné vůle a na důkaz toho připojují své podpisy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Tato smlouva nabývá platnosti a účinnosti dnem jejího podpisu oběma smluvními stranami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Nedílnou součástí této smlouvy je její příloha: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říloha č. 1 - vzor protokolu o vrácení předmětu výpůjčky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říloha č. 2 – seznam pump včetně výrobních čísel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esenius Kabi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. Václava Mošnová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Unit Manager CZ/S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…………….. dne ……………………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Firma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</w:t>
      </w:r>
      <w:r>
        <w:rPr>
          <w:rFonts w:cs="Verdana" w:ascii="Verdana" w:hAnsi="Verdana"/>
          <w:bCs/>
          <w:sz w:val="20"/>
        </w:rPr>
        <w:t>Mgr. Marek Tietze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ab/>
        <w:t xml:space="preserve">       Financial Director CZ/SK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ůjčitel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zor protokolu o vrácení předmětu výpůjčky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1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64"/>
        <w:gridCol w:w="196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       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robní čísl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počet kus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VČAS (ve sjednaném termínu ke dni skončení výpůjčky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BEZ ZÁVAD (uveďte stručně shledané závad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NEPOŠKOZENÁ (uveďte shledané poškození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esenius Kabi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. Václava Mošnová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Unit Manager CZ/S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……………………… dne ……………………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</w:t>
      </w:r>
      <w:r>
        <w:rPr>
          <w:rFonts w:cs="Verdana" w:ascii="Verdana" w:hAnsi="Verdana"/>
          <w:bCs/>
          <w:sz w:val="20"/>
        </w:rPr>
        <w:t>Mgr. Marek Tietze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ab/>
        <w:t xml:space="preserve">       Financial Director CZ/SK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ůjčitel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480"/>
        <w:gridCol w:w="250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</w:rPr>
              <w:t>Výr. čísl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</w:rPr>
              <w:t>Název majetk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y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</w:rPr>
              <w:t>Středisk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5983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Smart SK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6800 OBMI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7472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20 Interna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20 Neurolo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30 Cévní chirurgie S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10 Interna Oddělen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7472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10 Interna Oddělen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20 Neurolo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20 Neurolo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20 Chirur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20 Chirur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8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20 Interna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8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2 Cévní chirurgie JIP 6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0923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9236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20 Chirur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1168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20 Chirurgie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9750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20 Interna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20 Interna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2 Cévní chirurgie JIP 6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2 Cévní chirurgie JIP 6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2 Cévní chirurgie JIP 6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20 ARO JIP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13089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121 Cévní chirurgie JIP 2. patro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9555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6800 OBMI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1168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D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6800 OBMI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26871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D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41 Interna Ambulance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1686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UMPA enterální Applix Vision /vyp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41 Interna Ambulance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88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 xml:space="preserve">PUMPA enterální Applix Vis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INT oddělení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961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 xml:space="preserve">PUMPA enterální Applix Vis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pplix vision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INT Ambulan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00"/>
                <w:sz w:val="20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1924050" cy="828675"/>
                <wp:effectExtent l="0" t="0" r="0" b="0"/>
                <wp:wrapNone/>
                <wp:docPr id="1" name="FK_Claim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K_Claim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resenius Kabi s.r.o.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enter" w:pos="4536" w:leader="none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Želetavská 1525/1, 140 00  Praha 4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sz w:val="20"/>
            </w:rPr>
            <w:t>IČO: 25135228  DIČ: CZ25135228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Frutiger CE 45;Times New Roman" w:hAnsi="Frutiger CE 45;Times New Roman" w:cs="Frutiger CE 45;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CE 45;Times New Roman" w:hAnsi="Frutiger CE 45;Times New Roman" w:cs="Frutiger CE 45;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680"/>
    </w:pPr>
    <w:rPr/>
  </w:style>
  <w:style w:type="paragraph" w:styleId="ARIEL">
    <w:name w:val="ARIEL"/>
    <w:basedOn w:val="Normal"/>
    <w:qFormat/>
    <w:pPr/>
    <w:rPr>
      <w:rFonts w:ascii="Arial" w:hAnsi="Arial" w:cs="Arial"/>
    </w:rPr>
  </w:style>
  <w:style w:type="paragraph" w:styleId="KAPITLKY">
    <w:name w:val="KAPITÁLKY"/>
    <w:basedOn w:val="Normal"/>
    <w:qFormat/>
    <w:pPr/>
    <w:rPr>
      <w:smallCaps/>
    </w:rPr>
  </w:style>
  <w:style w:type="paragraph" w:styleId="HORNINDEX">
    <w:name w:val="HORNÍ INDEX"/>
    <w:basedOn w:val="Normal"/>
    <w:qFormat/>
    <w:pPr/>
    <w:rPr>
      <w:vertAlign w:val="superscript"/>
    </w:rPr>
  </w:style>
  <w:style w:type="paragraph" w:styleId="DOLNINDEX">
    <w:name w:val="DOLNÍ INDEX"/>
    <w:basedOn w:val="Normal"/>
    <w:qFormat/>
    <w:pPr/>
    <w:rPr>
      <w:vertAlign w:val="subscript"/>
    </w:rPr>
  </w:style>
  <w:style w:type="paragraph" w:styleId="GERMAN">
    <w:name w:val="GERMAN"/>
    <w:basedOn w:val="Normal"/>
    <w:qFormat/>
    <w:pPr/>
    <w:rPr>
      <w:lang w:val="de-DE"/>
    </w:rPr>
  </w:style>
  <w:style w:type="paragraph" w:styleId="ODSTAVEC">
    <w:name w:val="ODSTAVEC"/>
    <w:basedOn w:val="Normal"/>
    <w:qFormat/>
    <w:pPr>
      <w:ind w:firstLine="680"/>
    </w:pPr>
    <w:rPr/>
  </w:style>
  <w:style w:type="paragraph" w:styleId="ARIELCE">
    <w:name w:val="ARIEL CE"/>
    <w:basedOn w:val="Normal"/>
    <w:qFormat/>
    <w:pPr/>
    <w:rPr>
      <w:rFonts w:ascii="Arial" w:hAnsi="Arial" w:cs="Arial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1">
    <w:name w:val="Odstavec"/>
    <w:basedOn w:val="Normal"/>
    <w:qFormat/>
    <w:pPr>
      <w:tabs>
        <w:tab w:val="clear" w:pos="708"/>
        <w:tab w:val="left" w:pos="1288" w:leader="none"/>
      </w:tabs>
      <w:spacing w:lineRule="exact" w:line="280" w:before="240" w:after="0"/>
      <w:ind w:left="568" w:hanging="0"/>
      <w:outlineLvl w:val="0"/>
    </w:pPr>
    <w:rPr>
      <w:sz w:val="20"/>
    </w:rPr>
  </w:style>
  <w:style w:type="paragraph" w:styleId="Odstavec2">
    <w:name w:val="Odstavec 2"/>
    <w:basedOn w:val="Normal"/>
    <w:qFormat/>
    <w:pPr>
      <w:spacing w:lineRule="exact" w:line="240"/>
    </w:pPr>
    <w:rPr>
      <w:sz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-ivts@fresenius-kab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6:00Z</dcterms:created>
  <dc:creator/>
  <dc:description/>
  <cp:keywords/>
  <dc:language>en-US</dc:language>
  <cp:lastModifiedBy/>
  <dcterms:modified xsi:type="dcterms:W3CDTF">2017-08-29T13:13:00Z</dcterms:modified>
  <cp:revision>1</cp:revision>
  <dc:subject/>
  <dc:title>SMLOUVA DAROVACÍ</dc:title>
</cp:coreProperties>
</file>