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Číslo smlouvy: 21/25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 nebytových pros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občanského zákoníku č. 89/2012 Sb.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uzavřená mezi stranami:</w:t>
      </w:r>
    </w:p>
    <w:p>
      <w:pPr>
        <w:pStyle w:val="Normal"/>
        <w:spacing w:lineRule="auto" w:line="276"/>
        <w:rPr/>
      </w:pPr>
      <w:r>
        <w:rPr>
          <w:b/>
          <w:sz w:val="24"/>
        </w:rPr>
        <w:t>Základní škola Broumovská,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 ředitelem školy Mgr. Martinem Mikuš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 65642368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ále jen pronajímatelem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jméno: JUDO CLUB SAKURA LIBEREC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zastoupená: Mgr. Tomáš Müll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adresa:</w:t>
        <w:tab/>
        <w:t>České Mládeže 125, Liberec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obilní telefon: 774877829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ČO: 46747672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ále jen nájemcem                 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Smlouva se uzavírá na dobu určitou a to od </w:t>
      </w:r>
      <w:r>
        <w:rPr>
          <w:b/>
          <w:sz w:val="24"/>
        </w:rPr>
        <w:t>29.9.2025 do 29.5.2026</w:t>
      </w:r>
    </w:p>
    <w:p>
      <w:pPr>
        <w:pStyle w:val="TextBody"/>
        <w:spacing w:lineRule="auto" w:line="276" w:before="0" w:after="0"/>
        <w:rPr/>
      </w:pPr>
      <w:r>
        <w:rPr/>
        <w:t>Nájemce bude ve školním roce 2025/2026 užívat Judo hernu ve dnech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sz w:val="24"/>
        </w:rPr>
        <w:t>pondělí - čtvrtek</w:t>
        <w:tab/>
        <w:t xml:space="preserve">    Judo herna</w:t>
      </w:r>
      <w:r>
        <w:rPr>
          <w:sz w:val="24"/>
        </w:rPr>
        <w:tab/>
        <w:tab/>
        <w:tab/>
        <w:t>tj</w:t>
      </w:r>
      <w:r>
        <w:rPr>
          <w:b/>
          <w:sz w:val="24"/>
        </w:rPr>
        <w:t>. 14 hodin týdně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</w:t>
      </w:r>
      <w:r>
        <w:rPr>
          <w:sz w:val="28"/>
        </w:rPr>
        <w:t>.</w:t>
      </w:r>
    </w:p>
    <w:p>
      <w:pPr>
        <w:pStyle w:val="TextBody"/>
        <w:spacing w:lineRule="auto" w:line="276" w:before="0" w:after="0"/>
        <w:rPr/>
      </w:pPr>
      <w:r>
        <w:rPr/>
        <w:t xml:space="preserve">Výše nájemného za pronájem Judo herny se stanovuje takto: </w:t>
      </w:r>
      <w:r>
        <w:rPr>
          <w:b/>
        </w:rPr>
        <w:t>300,- Kč za jednu hodinu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4"/>
        </w:rPr>
        <w:t>V případě, že doba pronájmu přesáhne 50 hodin měsíčně , výše hodinového nájemného se snižuje na 100,- Kč za hodinu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JUDO herna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době od </w:t>
      </w:r>
      <w:r>
        <w:rPr>
          <w:b/>
          <w:sz w:val="24"/>
        </w:rPr>
        <w:t>30.9.2025</w:t>
      </w:r>
      <w:r>
        <w:rPr>
          <w:sz w:val="24"/>
        </w:rPr>
        <w:t xml:space="preserve">do </w:t>
      </w:r>
      <w:r>
        <w:rPr>
          <w:b/>
          <w:sz w:val="24"/>
        </w:rPr>
        <w:t xml:space="preserve">31. 12. 2025 </w:t>
      </w:r>
      <w:r>
        <w:rPr>
          <w:sz w:val="24"/>
        </w:rPr>
        <w:t xml:space="preserve"> to je </w:t>
      </w:r>
      <w:r>
        <w:rPr>
          <w:b/>
          <w:sz w:val="24"/>
        </w:rPr>
        <w:t>168 hodin = 168*100 = 16800- Kč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V době od </w:t>
      </w:r>
      <w:r>
        <w:rPr>
          <w:b/>
          <w:sz w:val="24"/>
        </w:rPr>
        <w:t xml:space="preserve">1. 1. 2026 </w:t>
      </w:r>
      <w:r>
        <w:rPr>
          <w:sz w:val="24"/>
        </w:rPr>
        <w:t xml:space="preserve">do </w:t>
      </w:r>
      <w:r>
        <w:rPr>
          <w:b/>
          <w:sz w:val="24"/>
        </w:rPr>
        <w:t xml:space="preserve">29.5.2026 </w:t>
      </w:r>
      <w:r>
        <w:rPr>
          <w:sz w:val="24"/>
        </w:rPr>
        <w:t>to</w:t>
      </w:r>
      <w:r>
        <w:rPr>
          <w:b/>
          <w:sz w:val="24"/>
        </w:rPr>
        <w:t xml:space="preserve"> </w:t>
      </w:r>
      <w:r>
        <w:rPr>
          <w:sz w:val="24"/>
        </w:rPr>
        <w:t xml:space="preserve"> je </w:t>
      </w:r>
      <w:r>
        <w:rPr>
          <w:b/>
          <w:sz w:val="24"/>
        </w:rPr>
        <w:t>294 hodin = 294*100 = 29400,- Kč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Úhrada činí </w:t>
        <w:tab/>
        <w:t>- 16800,-Kč splatných 15.10.2025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>- 29400,-Kč splatných 15.3.2026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Z doby nájmu jsou vyjmuty dny: vánoční prázdniny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ájemné bude uhrazeno převodem na č.ú. </w:t>
      </w:r>
      <w:r>
        <w:rPr>
          <w:color w:val="000000"/>
          <w:sz w:val="24"/>
          <w:szCs w:val="24"/>
          <w:shd w:fill="FFFFFF" w:val="clear"/>
        </w:rPr>
        <w:t>5521972/0800</w:t>
      </w:r>
      <w:r>
        <w:rPr>
          <w:sz w:val="24"/>
          <w:szCs w:val="24"/>
        </w:rPr>
        <w:t xml:space="preserve">   ZŠ</w:t>
      </w:r>
      <w:r>
        <w:rPr>
          <w:sz w:val="24"/>
        </w:rPr>
        <w:t xml:space="preserve"> Broumovské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ariabil.symbol: č.faktur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ení školy si  v  případě  výrazného zvýšení cen energie vyhrazuje právo po předchozím  upozornění uzavřít s uživatelem od následujícího  měsíce dodatek  smlouvy o  zvýšení úhrady  za otop a energi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Nájemce obdrží 4</w:t>
      </w:r>
      <w:r>
        <w:rPr>
          <w:sz w:val="24"/>
          <w:u w:val="single"/>
        </w:rPr>
        <w:t>ks klíčů (č.: tv, 100, 97, 98, 103) od vchodu k tělocvičnám a šaten, které budou v držení pouze odpovědných osob (trenérů) uvedených na rozpisu tělocvičen.</w:t>
      </w:r>
      <w:r>
        <w:rPr>
          <w:sz w:val="24"/>
        </w:rPr>
        <w:t xml:space="preserve"> Převzetím těchto klíčů přebírá uživatel zodpovědnost za uzavření pavilonu Tv po dobu cvičení a zejména po jeho ukončení.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Současně přebírá zodpovědnost za šetření elektrickou energií a dodržováním hygienických pravidel v souladu s pravidly BOZP pro školy a školská zařízení.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Při skončení užívání je uživatel povinen odevzdat zapůjčené klíče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kud uživatel zjistí škodu na pronajatém majetku movitém i nemovitém, musí o tom neprodleně  uvědomit správce objektu a to před začátkem  užívání, jinak bude  škoda posuzována, jako  by ji zavinil a jeho povinností bude ji uhradi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auto" w:line="276"/>
        <w:rPr/>
      </w:pPr>
      <w:r>
        <w:rPr>
          <w:sz w:val="24"/>
        </w:rPr>
        <w:t>V případě mimořádné potřeby si škola vymiňuje právo na užívání tělocvičny i v době jejího pronájmu. Tuto skutečnost však uživateli oznámí nejméně 1 týden před konáním akc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Uživatel předá pronajímateli seznam odpovědných osob (cvičitelů, trenérů) pro jednotlivé hodiny vyhrazeného užívání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dpovědná osoba dbá na dodržování provozního řádu tělocvičny, ručí za své svěřence a případné škody, které vzniknou na propůjčeném majetku je organizace povinna uhradit. Uživatel je povinen dbát provozních pokynů ředitele školy, zprostředkovaných správcem tělocvičny a školníkem          p.</w:t>
      </w:r>
      <w:r>
        <w:rPr>
          <w:b/>
          <w:sz w:val="24"/>
        </w:rPr>
        <w:t xml:space="preserve"> Suchomelem</w:t>
      </w:r>
      <w:r>
        <w:rPr>
          <w:sz w:val="24"/>
        </w:rPr>
        <w:t xml:space="preserve"> </w:t>
      </w:r>
      <w:r>
        <w:rPr>
          <w:b/>
          <w:sz w:val="24"/>
        </w:rPr>
        <w:t xml:space="preserve">607545014. </w:t>
      </w:r>
      <w:r>
        <w:rPr>
          <w:sz w:val="24"/>
        </w:rPr>
        <w:t>Jeho prostřednictvím ohlašuje řediteli školy bez zbytečných odkladů závady na zařízení a potřebu oprav. Uživatel je oprávněn užívat tělocvičnu včetně sociálního vybavení přináležejícímu k tělocvičně. Do jiných prostor budovy školy je zakázáno vstupo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V tělocvičně je povoleno hrát kolektivní hry </w:t>
      </w:r>
      <w:r>
        <w:rPr>
          <w:b/>
          <w:sz w:val="24"/>
        </w:rPr>
        <w:t>mimo kopané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V prostorách školy není dovoleno kouřit, požívat omamné látky, alkoh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o skončení dočasného užívání tělocvičny je uživatel povinen vrátit tělocvičnu ve stavu, v němž ji k užívání přebral, přičemž se k běžnému opotřebení nepřihlíží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o ukončení užívání je třeba neprodleně vrátit klíče!</w:t>
      </w:r>
    </w:p>
    <w:p>
      <w:pPr>
        <w:pStyle w:val="Normal"/>
        <w:spacing w:lineRule="auto" w:line="276"/>
        <w:rPr/>
      </w:pPr>
      <w:r>
        <w:rPr>
          <w:b/>
          <w:sz w:val="24"/>
        </w:rPr>
        <w:t>Chce-li uživatel obnovit smlouvu pro následující školní rok, upozorní na to písemně vedení školy v měsíci červnu. Bez včasné písemné žádosti ztrácí nárok na přednostní zařazení do časového rozvrhu</w:t>
      </w:r>
      <w:r>
        <w:rPr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lineRule="auto" w:line="276"/>
        <w:rPr/>
      </w:pPr>
      <w:r>
        <w:rPr>
          <w:sz w:val="24"/>
        </w:rPr>
        <w:t>Soustavné nebo  hrubé   porušování  povinností  dané  touto smlouvou  nebo  zákonem  je  důvodem  k  okamžitému odstoupení od smlouvy ze strany pronajímatel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V Liberci dne   25.8.2025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Za pronajímatele:</w:t>
        <w:tab/>
        <w:tab/>
        <w:tab/>
        <w:tab/>
        <w:tab/>
        <w:tab/>
        <w:t>Za nájemce: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7:00Z</dcterms:created>
  <dc:creator>Honza</dc:creator>
  <dc:description>Filtr T602 id:</dc:description>
  <cp:keywords/>
  <dc:language>en-US</dc:language>
  <cp:lastModifiedBy>Karolína Huberová</cp:lastModifiedBy>
  <cp:lastPrinted>2025-08-25T13:25:00Z</cp:lastPrinted>
  <dcterms:modified xsi:type="dcterms:W3CDTF">2025-08-25T11:27:00Z</dcterms:modified>
  <cp:revision>4</cp:revision>
  <dc:subject/>
  <dc:title>Číslo smlouvy:298017</dc:title>
</cp:coreProperties>
</file>