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Awocado s.r.o.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Collinova 421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500 03 Hradec Králové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hd w:fill="FFFFFF" w:val="clear"/>
                              </w:rPr>
                              <w:t>IČ: 28989121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Awocado s.r.o.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Collinova 421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500 03 Hradec Králové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hd w:fill="FFFFFF" w:val="clear"/>
                        </w:rPr>
                        <w:t>IČ: 28989121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ragraph">
                  <wp:posOffset>1612900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5-08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86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ko pomůcky  dle přiloženého sezna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kt Učíme ses venku – Město Litvín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.623,14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.564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Veronika Kohoutová …………………………………… datum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5-08-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86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ko pomůcky  dle přiloženého sezna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jekt Učíme ses venku – Město Litvín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1.623,14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4.564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Veronika Kohoutová …………………………………… datum 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Pcode">
    <w:name w:val="p-code"/>
    <w:qFormat/>
    <w:rPr/>
  </w:style>
  <w:style w:type="character" w:styleId="Pcodelabel">
    <w:name w:val="p-code-label"/>
    <w:qFormat/>
    <w:rPr/>
  </w:style>
  <w:style w:type="character" w:styleId="Parameterdependent">
    <w:name w:val="parameter-depend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21:00Z</dcterms:created>
  <dc:creator>Helena Benešová</dc:creator>
  <dc:description/>
  <cp:keywords/>
  <dc:language>en-US</dc:language>
  <cp:lastModifiedBy>ZŠ JANOV</cp:lastModifiedBy>
  <cp:lastPrinted>2025-08-28T08:19:00Z</cp:lastPrinted>
  <dcterms:modified xsi:type="dcterms:W3CDTF">2025-08-28T06:21:00Z</dcterms:modified>
  <cp:revision>2</cp:revision>
  <dc:subject/>
  <dc:title>Ředitelství základní školy v Litvínově – Janově, ul</dc:title>
</cp:coreProperties>
</file>