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drawing>
          <wp:inline distT="0" distB="0" distL="0" distR="0">
            <wp:extent cx="357251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/>
      </w:pPr>
      <w:r>
        <w:rPr/>
        <w:t>Příloha č. 1: Harmonogram akce ADAPTAČNÍ KUR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Termín: 2.9.2025, 3.9.2025, 4.9.2025, 8.9.2025, 9.9.2025, a 10.9.2025.</w:t>
      </w:r>
    </w:p>
    <w:p>
      <w:pPr>
        <w:pStyle w:val="Normal"/>
        <w:rPr/>
      </w:pPr>
      <w:r>
        <w:rPr/>
        <w:t>Místo: RS Budoucnost Frýdlant nad Ostravicí</w:t>
      </w:r>
    </w:p>
    <w:p>
      <w:pPr>
        <w:pStyle w:val="Normal"/>
        <w:rPr/>
      </w:pPr>
      <w:r>
        <w:rPr/>
        <w:t>Cíl – seznámení účastníků, vytvoření vazeb, základy týmové spolu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400"/>
        <w:gridCol w:w="3443"/>
        <w:gridCol w:w="2653"/>
        <w:gridCol w:w="3400"/>
      </w:tblGrid>
      <w:tr>
        <w:trPr>
          <w:trHeight w:val="69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OGRAM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>PROGRAM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OGRAM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OGRAM</w:t>
            </w:r>
          </w:p>
        </w:tc>
      </w:tr>
      <w:tr>
        <w:trPr>
          <w:trHeight w:val="73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>9:30 - 12:0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>14:00- 16:00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>16:00 - 18: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9:00 – 21:00</w:t>
            </w:r>
          </w:p>
        </w:tc>
      </w:tr>
      <w:tr>
        <w:trPr>
          <w:trHeight w:val="358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2.9.2025, 3.9.2025, 4.9.2025, 5.9.2025, 9.9.2025,10.9.2025.</w:t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ZP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lená kar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znamk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ož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m jsem vyjimečn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é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rdický uze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vere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osysté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ndem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ýmo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avuč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rokodýlí ře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rá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tavění věž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Důvěrovky</w:t>
            </w:r>
            <w:r>
              <w:rPr>
                <w:color w:val="000000"/>
              </w:rPr>
              <w:t xml:space="preserve"> (pády ve 2., hvězda, pády, kruh, lano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ční úkolov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ilmové hádání zněl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4:00Z</dcterms:created>
  <dc:creator>HP620</dc:creator>
  <dc:description/>
  <cp:keywords/>
  <dc:language>en-US</dc:language>
  <cp:lastModifiedBy>Lubica Kovářová</cp:lastModifiedBy>
  <cp:lastPrinted>2021-09-02T14:15:00Z</cp:lastPrinted>
  <dcterms:modified xsi:type="dcterms:W3CDTF">2025-08-29T06:40:00Z</dcterms:modified>
  <cp:revision>17</cp:revision>
  <dc:subject/>
  <dc:title>DEN</dc:title>
</cp:coreProperties>
</file>