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 xml:space="preserve">Č.j.: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N16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spol Budíkov spol. s 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Budíkov 25, 396 01 Humpolec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 4905061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490506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u Krajského soudu v Českých Budějovicích, sp. zn. C 322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Milan Tajčovský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5N16/48 ze dne 27. 4. 2016, ve znění dodatku č. 1 - 5 (dále jen „smlouva“), kterým se mění výše ročního pachtovného a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dst. 2 dodatku č. 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6 285 Kč (slovy: šest tisíc dvě stě osmdesát 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sz w:val="22"/>
          <w:szCs w:val="22"/>
          <w:u w:val="single"/>
        </w:rPr>
        <w:t>16 825 Kč</w:t>
      </w:r>
      <w:r>
        <w:rPr>
          <w:rFonts w:cs="Arial" w:ascii="Arial" w:hAnsi="Arial"/>
          <w:sz w:val="22"/>
          <w:szCs w:val="22"/>
        </w:rPr>
        <w:t xml:space="preserve"> (slovy: šestnáct tisíc osm set dvacet pět korun českých) z tohoto důvodu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le současně platných metodických pokynů byla upravena cena pachtovného procentní sazbou určenou dle jednotlivých výrobních oblastí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 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ly upraveny výměry dle aktuálního užívání LPIS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pouští se tyto pozemky z důvodu nemožnosti je zemědělsky využívat nebo z důvodu užívání třetí osobou: KN 1006/2, KN 1006/3, KN 1113/1, KN 1131/1, KN 1144/22 a KN 1473/3 v katastrálním území Budíkov a KN 1786 a KN 1799 v katastrálním území Kejžlice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Nově se přidávají tyto pozemky (zpětná úhrada vypočtena v dohodě o zaplacení úhrady za užívání nemovité věci č. 17N20/48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992"/>
        <w:gridCol w:w="1276"/>
        <w:gridCol w:w="1134"/>
        <w:gridCol w:w="2693"/>
      </w:tblGrid>
      <w:tr>
        <w:trPr>
          <w:trHeight w:val="3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é uží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í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í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5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7 151 Kč</w:t>
      </w:r>
      <w:r>
        <w:rPr>
          <w:rFonts w:cs="Arial" w:ascii="Arial" w:hAnsi="Arial"/>
          <w:sz w:val="22"/>
          <w:szCs w:val="22"/>
        </w:rPr>
        <w:t xml:space="preserve"> (slovy: sedm tisíc jedno sto padesá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2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odsazen2"/>
        <w:ind w:hanging="0"/>
        <w:rPr/>
      </w:pPr>
      <w:bookmarkStart w:id="3" w:name="_Hlk14087345"/>
      <w:bookmarkEnd w:id="3"/>
      <w:r>
        <w:rPr>
          <w:b w:val="false"/>
          <w:bCs w:val="false"/>
          <w:sz w:val="22"/>
          <w:szCs w:val="22"/>
        </w:rPr>
        <w:t>5.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                  </w:t>
      </w:r>
      <w:r>
        <w:rPr>
          <w:rFonts w:cs="Arial" w:ascii="Arial" w:hAnsi="Arial"/>
          <w:b w:val="false"/>
          <w:sz w:val="22"/>
          <w:szCs w:val="22"/>
          <w:u w:val="single"/>
        </w:rPr>
        <w:t>dnem 1. 9. 2025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 8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Alena Procházková</w:t>
        <w:tab/>
        <w:t>Ing. Milan Tajčov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Krajského pozemkového úřadu</w:t>
        <w:tab/>
        <w:t>jednatel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 xml:space="preserve">Ing. Lenka Doležalová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9. 8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ihlavě dne 29. 8. 2025             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PFCR</dc:creator>
  <dc:description/>
  <cp:keywords/>
  <dc:language>en-US</dc:language>
  <cp:lastModifiedBy>Doležalová Lenka Ing.</cp:lastModifiedBy>
  <cp:lastPrinted>2013-12-10T08:29:00Z</cp:lastPrinted>
  <dcterms:modified xsi:type="dcterms:W3CDTF">2025-08-29T06:10:00Z</dcterms:modified>
  <cp:revision>1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