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Č.j.: ZŠDe/1366/2025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6"/>
          <w:szCs w:val="26"/>
        </w:rPr>
        <w:t>Dodatek č. 5   ke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smlouvě o koordinátorsko - trenérské činnosti  žáků  1. st. ZŠ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Škola :           Základní škola a Mateřská škola Dělnická,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Sokolovská 1758/1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735 06 Karviná – Nové Měst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 xml:space="preserve">          62331418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eská spořitelna,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č. ú.: 1721591319/0800</w:t>
      </w:r>
    </w:p>
    <w:p>
      <w:pPr>
        <w:pStyle w:val="Normal"/>
        <w:rPr/>
      </w:pPr>
      <w:r>
        <w:rPr>
          <w:sz w:val="22"/>
          <w:szCs w:val="22"/>
        </w:rPr>
        <w:t>zastoupená  Mgr. Petrem Jurasem,  ředitelem školy  ( dále jen „ škola „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 :                Jakub Cisov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ozen :        xxxxxxxxxxx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 :           xxxxxxxxxxx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:               053694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</w:r>
      <w:r>
        <w:rPr>
          <w:bCs/>
          <w:color w:val="202124"/>
          <w:sz w:val="22"/>
          <w:szCs w:val="22"/>
          <w:shd w:fill="FFFFFF" w:val="clear"/>
        </w:rPr>
        <w:t>xxxxxxxxxxxxxxxxxxxxxxxxxxxxxxxxxx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xxxx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koordinátor-trenér „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uzavírají tento dodatek č.  5   </w:t>
      </w:r>
      <w:r>
        <w:rPr>
          <w:sz w:val="26"/>
          <w:szCs w:val="26"/>
        </w:rPr>
        <w:t>ke</w:t>
      </w:r>
    </w:p>
    <w:p>
      <w:pPr>
        <w:pStyle w:val="Heading"/>
        <w:rPr/>
      </w:pPr>
      <w:r>
        <w:rPr>
          <w:sz w:val="26"/>
          <w:szCs w:val="26"/>
        </w:rPr>
        <w:t xml:space="preserve">smlouvě o koordinátorsko - trenérské činnosti  žáků  1. st. ZŠ  </w:t>
      </w:r>
      <w:r>
        <w:rPr>
          <w:b w:val="false"/>
          <w:sz w:val="22"/>
          <w:szCs w:val="22"/>
        </w:rPr>
        <w:t>(dále jen dodatek)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nto dodatek se  uzavírá s účinností od  01.09.2025 na dobu určitou do 31 08. 2026.</w:t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4. Koordinátor-trenér žáků 1. st. ZŠ obdrží od školy za činnost podle této smlouvy měsíčně částku </w:t>
      </w:r>
      <w:r>
        <w:rPr>
          <w:b/>
          <w:sz w:val="22"/>
          <w:szCs w:val="22"/>
        </w:rPr>
        <w:t>25.000,- Kč</w:t>
      </w:r>
      <w:r>
        <w:rPr>
          <w:sz w:val="22"/>
          <w:szCs w:val="22"/>
        </w:rPr>
        <w:t>, na kterou bude škole vystavovat fakturu měsíčně  (vždy do 15. dne po ukončení měsíce).</w:t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tatní  náležitosti Smlouvy o koordinátorsko - trenérské činnosti  žáků  1. st. ZŠ č.j. ZŠDe/01132/2023  ze dne 26.06.2023  v platném znění zůstávají nezměněné. </w:t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" w:leader="none"/>
        </w:tabs>
        <w:jc w:val="both"/>
        <w:rPr/>
      </w:pPr>
      <w:r>
        <w:rPr>
          <w:sz w:val="22"/>
          <w:szCs w:val="22"/>
        </w:rPr>
        <w:t>Tento dodatek nabývá platnosti a účinnosti dnem zveřejnění v 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Karviné dne  28. 08. 2025</w:t>
        <w:tab/>
        <w:tab/>
        <w:tab/>
        <w:tab/>
        <w:t>V Karviné dne  28. 08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--------------------------------                                        </w:t>
        <w:tab/>
        <w:t xml:space="preserve">     -------------------------------------      koordinátor - trenér</w:t>
      </w:r>
      <w:r>
        <w:rPr/>
        <w:t xml:space="preserve">   </w:t>
        <w:tab/>
        <w:tab/>
        <w:t xml:space="preserve">                                 </w:t>
      </w:r>
      <w:r>
        <w:rPr>
          <w:sz w:val="22"/>
          <w:szCs w:val="22"/>
        </w:rPr>
        <w:tab/>
        <w:t xml:space="preserve">     </w:t>
        <w:tab/>
        <w:t xml:space="preserve">    Mgr. Petr Juras  </w:t>
        <w:tab/>
        <w:tab/>
        <w:tab/>
        <w:t xml:space="preserve">  </w:t>
        <w:tab/>
        <w:tab/>
        <w:tab/>
        <w:tab/>
        <w:tab/>
        <w:tab/>
        <w:tab/>
        <w:t xml:space="preserve">        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0:00Z</dcterms:created>
  <dc:creator>Wolf Jan</dc:creator>
  <dc:description/>
  <cp:keywords/>
  <dc:language>en-US</dc:language>
  <cp:lastModifiedBy>Jana Rausová</cp:lastModifiedBy>
  <cp:lastPrinted>2025-08-29T08:07:00Z</cp:lastPrinted>
  <dcterms:modified xsi:type="dcterms:W3CDTF">2025-08-29T07:00:00Z</dcterms:modified>
  <cp:revision>2</cp:revision>
  <dc:subject/>
  <dc:title>Smlouva o trenérské činnosti</dc:title>
</cp:coreProperties>
</file>