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zajištění realizace projektů v Srbsku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et Mgr. Eliškou Buz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 93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Style w:val="Cislo"/>
          <w:rFonts w:cs="Calibri" w:ascii="Calibri" w:hAnsi="Calibri"/>
          <w:bCs/>
          <w:color w:val="000000"/>
          <w:sz w:val="22"/>
          <w:szCs w:val="22"/>
        </w:rPr>
        <w:t>27-9364530257/010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B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an Zorb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ablůnka 121, 756 23 Jablů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36925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/>
          <w:bCs/>
          <w:sz w:val="22"/>
          <w:szCs w:val="22"/>
        </w:rPr>
        <w:t>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lektor“)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1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hlavním účelem a předmětem činnosti KJMK ve smyslu zprostředkování a zabezpečení možnosti výuky českého jazyka v partnerských zahraničních regionech </w:t>
      </w:r>
      <w:r>
        <w:rPr>
          <w:rFonts w:cs="Calibri" w:ascii="Calibri" w:hAnsi="Calibri"/>
          <w:bCs/>
          <w:sz w:val="22"/>
          <w:szCs w:val="22"/>
        </w:rPr>
        <w:t xml:space="preserve">byly schváleny k realizaci následující projekty: </w:t>
      </w:r>
      <w:r>
        <w:rPr>
          <w:rFonts w:cs="Calibri" w:ascii="Calibri" w:hAnsi="Calibri"/>
          <w:b/>
          <w:sz w:val="22"/>
          <w:szCs w:val="22"/>
        </w:rPr>
        <w:t>„0125 - Lektorát Kragujevac, Srbsko“, „0225 – Kurz ČJ pro absolventy základního dvouletého kurzu, Kragujevac“ a „0325 - Lektorát Bělehrad, Srbsko“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2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ředmětem smlouvy je zabezpečení naplnění cílů a úkolů výše uvedených projektů spočívající v zajištění výuky českého jazyka v Srbsku </w:t>
      </w:r>
      <w:r>
        <w:rPr>
          <w:rFonts w:cs="Calibri" w:ascii="Calibri" w:hAnsi="Calibri"/>
          <w:b/>
          <w:bCs/>
          <w:sz w:val="22"/>
          <w:szCs w:val="22"/>
        </w:rPr>
        <w:t xml:space="preserve">ve školním roce 2025/2026 </w:t>
      </w:r>
      <w:r>
        <w:rPr>
          <w:rFonts w:cs="Calibri" w:ascii="Calibri" w:hAnsi="Calibri"/>
          <w:sz w:val="22"/>
          <w:szCs w:val="22"/>
        </w:rPr>
        <w:t xml:space="preserve">včetně zajištění aktivit spojených s výukou a organizací kurzů, tlumočení či překladů a koordinací vztahů s partnery v Srbsku a Jihomoravském kraji. </w:t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armonogram výuky češtiny v Kragujevaci: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dvě skupiny začátečníků, každá max. 2 x 2 vyučovací hodiny týdně, tj. celkem max. 8 vyučovacích hodin týdně,</w:t>
      </w:r>
    </w:p>
    <w:p>
      <w:pPr>
        <w:pStyle w:val="Prosttext1"/>
        <w:numPr>
          <w:ilvl w:val="0"/>
          <w:numId w:val="2"/>
        </w:numPr>
        <w:rPr>
          <w:szCs w:val="22"/>
        </w:rPr>
      </w:pPr>
      <w:r>
        <w:rPr>
          <w:szCs w:val="22"/>
        </w:rPr>
        <w:t>jedna skupina mírně pokročilých, max. 2 x 2 vyučovací hodiny týdně, tj. celkem max. 4 vyučovací hodiny týdně,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jedna skupina navazujících, max. 1 x 2 vyučovací hodiny týdně, tj. celkem max. 2 vyučovací hodiny týdně.</w:t>
      </w:r>
    </w:p>
    <w:p>
      <w:pPr>
        <w:pStyle w:val="Prosttext1"/>
        <w:rPr>
          <w:szCs w:val="22"/>
        </w:rPr>
      </w:pPr>
      <w:r>
        <w:rPr>
          <w:szCs w:val="22"/>
        </w:rPr>
      </w:r>
    </w:p>
    <w:p>
      <w:pPr>
        <w:pStyle w:val="Prosttext1"/>
        <w:rPr>
          <w:szCs w:val="22"/>
        </w:rPr>
      </w:pPr>
      <w:r>
        <w:rPr>
          <w:szCs w:val="22"/>
        </w:rPr>
        <w:t>3. Harmonogram výuky češtiny v Bělehradu:</w:t>
      </w:r>
    </w:p>
    <w:p>
      <w:pPr>
        <w:pStyle w:val="Prosttext1"/>
        <w:numPr>
          <w:ilvl w:val="0"/>
          <w:numId w:val="2"/>
        </w:numPr>
        <w:rPr>
          <w:szCs w:val="22"/>
        </w:rPr>
      </w:pPr>
      <w:r>
        <w:rPr>
          <w:szCs w:val="22"/>
        </w:rPr>
        <w:t>jedna skupina začátečníků max. 2 x 2 vyučovací hodiny týdně, tj. celkem max. 4 vyučovací hodiny týdně,</w:t>
      </w:r>
    </w:p>
    <w:p>
      <w:pPr>
        <w:pStyle w:val="Prosttext1"/>
        <w:numPr>
          <w:ilvl w:val="0"/>
          <w:numId w:val="3"/>
        </w:numPr>
        <w:rPr/>
      </w:pPr>
      <w:r>
        <w:rPr>
          <w:szCs w:val="22"/>
        </w:rPr>
        <w:t>jedna skupina mírně pokročilých max. 2 x 2 vyučovací hodiny týdně, tj. celkem max. 4 vyučovací hodiny týdně.</w:t>
      </w:r>
    </w:p>
    <w:p>
      <w:pPr>
        <w:pStyle w:val="Prosttext1"/>
        <w:rPr>
          <w:szCs w:val="22"/>
        </w:rPr>
      </w:pPr>
      <w:r>
        <w:rPr>
          <w:szCs w:val="22"/>
        </w:rPr>
      </w:r>
    </w:p>
    <w:p>
      <w:pPr>
        <w:pStyle w:val="Prosttext1"/>
        <w:rPr>
          <w:b/>
          <w:b/>
          <w:bCs/>
          <w:szCs w:val="22"/>
        </w:rPr>
      </w:pPr>
      <w:r>
        <w:rPr>
          <w:b/>
          <w:bCs/>
          <w:szCs w:val="22"/>
        </w:rPr>
        <w:t>Počet studentů v jednotlivých kurzech je omezen kapacitou učebny.</w:t>
      </w:r>
    </w:p>
    <w:p>
      <w:pPr>
        <w:pStyle w:val="Prosttext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rosttext1"/>
        <w:spacing w:before="0" w:after="120"/>
        <w:ind w:right="-284" w:hanging="0"/>
        <w:jc w:val="both"/>
        <w:rPr/>
      </w:pPr>
      <w:r>
        <w:rPr>
          <w:szCs w:val="22"/>
        </w:rPr>
        <w:t xml:space="preserve">4. Vyučovací hodinou se rozumí 45 minut. Lektor se zavazuje vyučovat češtinu v Kragujevaci v rozsahu maximálně 14 vyučovacích hodin týdně a v Bělehradu v rozsahu maximálně 8 vyučovacích hodin týdně, a to v souladu s ustanoveními Výukového řádu českého jazyka v Srbsku pro </w:t>
      </w:r>
      <w:r>
        <w:rPr>
          <w:b/>
          <w:bCs/>
          <w:szCs w:val="22"/>
        </w:rPr>
        <w:t>školní rok 2025/2026</w:t>
      </w:r>
      <w:r>
        <w:rPr>
          <w:szCs w:val="22"/>
        </w:rPr>
        <w:t xml:space="preserve"> (dále jen „Výukový řád“).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Lektor se dále zavazuje zajistit případné tlumočení a překlady materiálů vztahujících se k předmětu smlouvy výhradně na základě pokynů KJMK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Lektor se dále zavazuje pomoci při organizaci výstav či jiných prezentačních akcí a vzdělávacích projektů souvisejících s činností lektorátů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7. Lektor se dále zavazuje spolupracovat při přípravě externích výstupů KJMK, připravovat o výuce či realizovaných akcích minimálně 3x za pololetí podklady pro články na web KJMK, Facebookový profil či jiné sociální sítě a propagační materiály KJMK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JMK se zavazuje poskytovat lektorovi za zajištění předmětu smlouvy úhradu dle čl. 5 této smlouv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3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innosti lektora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Lektor je povinen se při zajišťování předmětu smlouvy řídit podle pokynů KJMK, především dle předem určené kontaktní osoby. Od těchto pokynů se může odchýlit pouze, pokud je to nezbytné v zájmu KJMK a není možno včas obdržet jeho souhlas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Lektor je povinen vykonávat činnosti, jež jsou předmětem této smlouvy, sám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Lektor je dále povinen rozvíjet vztahy s partnery v Srbsku i Jihomoravském kraji, přinášet podněty pro rozvoj lektorátu</w:t>
      </w:r>
      <w:r>
        <w:rPr>
          <w:rFonts w:cs="Calibri" w:ascii="Calibri" w:hAnsi="Calibri"/>
          <w:color w:val="000000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motivovat kurzisty k výuce a účastnit se výběrových řízení kurzistů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Lektor je dle Výukového řádu povinen vést jmenné seznamy kurzistů přihlášených do jednotlivých kurzů a poskytovat jim vytištěné podklady k platbě za učebnici a k úhradě příspěvku na učební materiály v každém pololetí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ektor se zavazuje řádně vést jmenné seznamy pro jednotlivé kurzy, které předá dle obdržených instrukcí během školního roku KJMK.</w:t>
      </w:r>
    </w:p>
    <w:p>
      <w:pPr>
        <w:pStyle w:val="Normal"/>
        <w:spacing w:before="0" w:after="24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Lektor je povinen vést třídní knihy.  Na konci každého kalendářní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je povinen podat určenému zástupci </w:t>
      </w:r>
      <w:r>
        <w:rPr>
          <w:rFonts w:cs="Calibri" w:ascii="Calibri" w:hAnsi="Calibri"/>
          <w:sz w:val="22"/>
          <w:szCs w:val="22"/>
        </w:rPr>
        <w:t>KJMK měsíční zprávu vykazující uskutečněné činnosti včetně třídních knih. Po skončení každého pololetí</w:t>
      </w:r>
      <w:r>
        <w:rPr>
          <w:rFonts w:cs="Calibri" w:ascii="Calibri" w:hAnsi="Calibri"/>
          <w:color w:val="000000"/>
          <w:sz w:val="22"/>
          <w:szCs w:val="22"/>
        </w:rPr>
        <w:t xml:space="preserve"> je povinen podat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color w:val="000000"/>
          <w:sz w:val="22"/>
          <w:szCs w:val="22"/>
        </w:rPr>
        <w:t xml:space="preserve"> písemnou zprávu o průběhu kurzu</w:t>
      </w:r>
      <w:r>
        <w:rPr>
          <w:rFonts w:cs="Calibri" w:ascii="Calibri" w:hAnsi="Calibri"/>
          <w:sz w:val="22"/>
          <w:szCs w:val="22"/>
        </w:rPr>
        <w:t>. V případě jakýchkoliv nejasností či nesrovnalostí během výkonu činnosti je lektor povinen o tom neprodleně informovat KJM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Lektor je povinen předat měsíční zprávu dle odst. 5 tohoto čl. společně s fakturou, s datem vystavení a odeslání k poslednímu dni v měsíci určenému zástupci KJMK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Lektor je povinen dodržovat všechna ustanovení Výukového řádu, který je nedílnou součástí této smlouvy.</w:t>
      </w:r>
    </w:p>
    <w:p>
      <w:pPr>
        <w:pStyle w:val="Normal"/>
        <w:ind w:right="-28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ráva a povinnosti smluvních stran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JMK je oprávněna kontrolovat způsob provádění předmětu plnění a jeho soulad se zadáním ve smlouvě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ektor prohlašuje, že je odborně způsobilý k poskytování služeb dle této smlouvy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ektor odpovídá v průběhu provádění předmětu plnění za škody způsobené porušením svých povinností podle této smlouvy.</w:t>
      </w:r>
    </w:p>
    <w:p>
      <w:pPr>
        <w:pStyle w:val="Normal"/>
        <w:widowControl w:val="false"/>
        <w:spacing w:before="0" w:after="120"/>
        <w:ind w:right="-28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Lektor je povinen v průběhu provádění předmětu plnění počínat si tak, aby v rámci své činnosti nezpůsobil KJMK škodu nebo nepoškodil dobré jméno KJMK.</w:t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5</w:t>
      </w:r>
    </w:p>
    <w:p>
      <w:pPr>
        <w:pStyle w:val="Normal"/>
        <w:spacing w:before="0" w:after="240"/>
        <w:ind w:right="-289" w:hanging="0"/>
        <w:jc w:val="center"/>
        <w:rPr/>
      </w:pPr>
      <w:r>
        <w:rPr>
          <w:rFonts w:cs="Calibri" w:ascii="Calibri" w:hAnsi="Calibri"/>
          <w:b/>
        </w:rPr>
        <w:t>Úhrada a platební podmínk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hodnutá částka na zajištění předmětu smlouvy dle čl. 2 odst. 2, 3, a 4 této smlouvy činí 500 Kč (pět set korun českých) za 1 hodinu (60 minut). Ve smluvní částce za 1 hodinu (60 minut) je zahrnuta příprava na výuku, vyhodnocování testů, konzultace studentů a účast při výběrových řízeních kurzistů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2. Za zajištění tlumočení dle čl. 2 odst. 6 této smlouvy náleží lektorovi odměna ve výši 500 Kč (pět set korun českých) za 1 hodinu (60 minut), za překlady dle čl. 2 odst. 6 této smlouvy náleží lektorovi odměna ve výši 300 Kč (tři sta korun českých) za jednu normostranu, tj. 1 800 znaků.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zajištění dalších činností dle čl. 2 odst. 7 a 8 této smlouvy náleží lektorovi odměna ve výši 200 Kč (dvě stě korun českých) za 1 hodinu (60 minut). Maximální počet fakturovaných hodin těchto činností je omezen rozpočtem projektu 0125 a 0325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JMK se zavazuje, že po uplynutí každého kalendářního měsíce bude poukazovat vypočítanou úhradu bezhotovostním převodem na účet lektora uvedený v záhlaví, a to na základě jím vystavené faktury s datem k poslednímu dni v měsíci se splatností 14 dnů. Ve faktuře budou uvedeny prokazatelně odučené hodiny dle třídních knih a další činnosti vykonané za daný měsíc, na základě kterých bude vypočítána celková měsíční úhrada. Zúčtovací faktura musí být uvedena s plným názvem KJMK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JMK je oprávněna před uplynutím lhůty splatnosti vrátit fakturu, pokud neobsahuje požadované náležitosti. Vrácením faktury přestává běžet lhůta její splatnosti. Lektor vystaví KJMK novou fakturu se správnými údaji a dnem jejího doručení začíná běžet nová 14 denní lhůta splatnosti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6</w:t>
      </w:r>
    </w:p>
    <w:p>
      <w:pPr>
        <w:pStyle w:val="Nadpislnku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zavazuje </w:t>
      </w:r>
      <w:r>
        <w:rPr>
          <w:rFonts w:cs="Calibri" w:ascii="Calibri" w:hAnsi="Calibri"/>
          <w:sz w:val="22"/>
          <w:szCs w:val="22"/>
        </w:rPr>
        <w:t>po celou dobu zajištění předmětu smlouvy dle čl. 2 smlouvy</w:t>
      </w:r>
      <w:r>
        <w:rPr>
          <w:rFonts w:cs="Calibri" w:ascii="Calibri" w:hAnsi="Calibri"/>
          <w:iCs/>
          <w:sz w:val="22"/>
          <w:szCs w:val="22"/>
        </w:rPr>
        <w:t xml:space="preserve"> hradit lektorovi náklady na </w:t>
      </w:r>
      <w:r>
        <w:rPr>
          <w:rFonts w:cs="Calibri" w:ascii="Calibri" w:hAnsi="Calibri"/>
          <w:sz w:val="22"/>
          <w:szCs w:val="22"/>
        </w:rPr>
        <w:t xml:space="preserve">ubytování v místě konání výuky ve výši 7.500,- Kč  (sedm tisíc pět set korun českých) měsíčně. 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KJMK se zavazuje uhradit lektorovi náklady spojené s užitím veřejné </w:t>
      </w:r>
      <w:r>
        <w:rPr>
          <w:rFonts w:cs="Calibri" w:ascii="Calibri" w:hAnsi="Calibri"/>
          <w:sz w:val="22"/>
          <w:szCs w:val="22"/>
        </w:rPr>
        <w:t>hromadné dopravy (autobus, vlak, letadlo)</w:t>
      </w:r>
      <w:r>
        <w:rPr>
          <w:rFonts w:cs="Calibri" w:ascii="Calibri" w:hAnsi="Calibri"/>
          <w:iCs/>
          <w:sz w:val="22"/>
          <w:szCs w:val="22"/>
        </w:rPr>
        <w:t xml:space="preserve"> na cestu z místa bydliště do Kragujevace a zpět,</w:t>
      </w:r>
      <w:r>
        <w:rPr>
          <w:rFonts w:cs="Calibri" w:ascii="Calibri" w:hAnsi="Calibri"/>
          <w:sz w:val="22"/>
          <w:szCs w:val="22"/>
        </w:rPr>
        <w:t xml:space="preserve"> a to 2x během školního roku, tj.  paušálem 4.000,- Kč (čtyři tisíce korun českých) za jednu cestu tam a zpět v podzimním semestru, vyúčtovanou v říjnu a 4.000,- Kč  (čtyři tisíce korun českých) za jednu cestu tam a zpět v jarním semestru, vyúčtovanou v únoru.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dále zavazuje hradit lektorovi náklady za přepravu na výuku v Bělehradu osobním vozem či prostředky veřejné hromadné dopravy do maximální výše 450,- Kč (čtyři sta padesát korun českých) za jednu cestu tam a zpět.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 se zavazuje si ostatní výdaje (např. stravování, pojištění, pohonné hmoty apod.) hradit na vlastní náklady.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JMK se dále zavazuje poskytnout lektorovi potřebný výukový materiál, případně mu po předchozím odsouhlasení uhradit nezbytné náklady na pořízení tohoto materiálu.</w:t>
      </w:r>
    </w:p>
    <w:p>
      <w:pPr>
        <w:pStyle w:val="Normal"/>
        <w:tabs>
          <w:tab w:val="clear" w:pos="445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45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45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uvního vztahu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Tato smlouva se uzavírá na dobu určitou, a to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září 2025 do 30. června 2026</w:t>
      </w:r>
      <w:r>
        <w:rPr>
          <w:rFonts w:cs="Calibri" w:ascii="Calibri" w:hAnsi="Calibri"/>
          <w:sz w:val="22"/>
          <w:szCs w:val="22"/>
        </w:rPr>
        <w:t xml:space="preserve">. Po ukončení plnění předmětu smlouvy předá lektor KJMK závěrečnou zprávu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lektora se považuje nesplnění předmětu smlouvy stanoveného v Čl. 2. V případě odstoupení od smlouvy KJMK z výše uvedeného důvodu je lektor povinen provést písemné vyúčtování prokazatelně odučených hodin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uto smlouvu lze rovněž ukončit písemnou dohodou smluvních stran.</w:t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to smlouva nabývá platnosti dnem jejího podpisu oběma smluvními stranami a účinnosti dnem 1. 9. 2025.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řílohy této smlouvy jsou: popis </w:t>
      </w:r>
      <w:r>
        <w:rPr>
          <w:rFonts w:cs="Calibri" w:ascii="Calibri" w:hAnsi="Calibri"/>
          <w:bCs/>
          <w:sz w:val="22"/>
          <w:szCs w:val="22"/>
        </w:rPr>
        <w:t>projekt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125, 0225, 0325 a Výukový řá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27. srpna 2025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..….…………..</w:t>
      </w:r>
      <w:r>
        <w:rPr>
          <w:rFonts w:eastAsia="Calibri" w:cs="Calibri" w:ascii="Calibri" w:hAnsi="Calibri"/>
          <w:sz w:val="22"/>
          <w:szCs w:val="22"/>
        </w:rPr>
        <w:t xml:space="preserve">..                                                      </w:t>
      </w:r>
      <w:r>
        <w:rPr>
          <w:rFonts w:cs="Calibri" w:ascii="Calibri" w:hAnsi="Calibri"/>
          <w:sz w:val="22"/>
          <w:szCs w:val="22"/>
        </w:rPr>
        <w:t>……..………...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r. Eliška Buzková, ředitelka</w:t>
        <w:tab/>
        <w:tab/>
        <w:tab/>
        <w:tab/>
        <w:tab/>
        <w:tab/>
        <w:tab/>
        <w:t>Bc. Jan Zorbić, lektor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Cislo">
    <w:name w:val="cis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445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4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5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9:00Z</dcterms:created>
  <dc:creator>kutalkova.ludmila</dc:creator>
  <dc:description/>
  <cp:keywords/>
  <dc:language>en-US</dc:language>
  <cp:lastModifiedBy>Lenka Volná</cp:lastModifiedBy>
  <cp:lastPrinted>2025-08-21T14:18:00Z</cp:lastPrinted>
  <dcterms:modified xsi:type="dcterms:W3CDTF">2025-08-29T06:59:00Z</dcterms:modified>
  <cp:revision>4</cp:revision>
  <dc:subject/>
  <dc:title>Příkazní smlouva</dc:title>
</cp:coreProperties>
</file>