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bookmarkStart w:id="0" w:name="OLE_LINK4"/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OLE_LINK7"/>
                            <w:bookmarkStart w:id="2" w:name="OLE_LINK3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H Soft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lackého 123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9 01  Vodňan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3" w:name="OLE_LINK7"/>
                            <w:bookmarkStart w:id="4" w:name="OLE_LINK7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: 26092204       DIČ: CZ2609220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5" w:name="OLE_LINK3"/>
                            <w:bookmarkStart w:id="6" w:name="OLE_LINK3"/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ab/>
                      </w:r>
                      <w:bookmarkStart w:id="7" w:name="OLE_LINK4"/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8" w:name="OLE_LINK7"/>
                      <w:bookmarkStart w:id="9" w:name="OLE_LINK3"/>
                      <w:bookmarkEnd w:id="7"/>
                      <w:bookmarkEnd w:id="8"/>
                      <w:bookmarkEnd w:id="9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H Soft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lackého 123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89 01  Vodňan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10" w:name="OLE_LINK7"/>
                      <w:bookmarkStart w:id="11" w:name="OLE_LINK7"/>
                      <w:bookmarkEnd w:id="11"/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IČ: 26092204       DIČ: CZ2609220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12" w:name="OLE_LINK3"/>
                      <w:bookmarkStart w:id="13" w:name="OLE_LINK3"/>
                      <w:bookmarkEnd w:id="13"/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OBJ 233/2025, SRS 453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2.8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ímto objednávám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x Switch TP-Link SG3452X (kancelář účetní), cena bez DPH 9.500,- Kč, vč. DPH 11.495,- Kč. </w:t>
      </w:r>
    </w:p>
    <w:p>
      <w:pPr>
        <w:pStyle w:val="Normal"/>
        <w:jc w:val="both"/>
        <w:rPr/>
      </w:pPr>
      <w:r>
        <w:rPr/>
        <w:t xml:space="preserve">2x TP-link EAP613 (rozšíření wi-fi sítě), cena bez DPH 1.850,- Kč/ks, vč. DPH 2.238,50 Kč/ks. </w:t>
      </w:r>
    </w:p>
    <w:p>
      <w:pPr>
        <w:pStyle w:val="Normal"/>
        <w:jc w:val="both"/>
        <w:rPr/>
      </w:pPr>
      <w:r>
        <w:rPr/>
        <w:t xml:space="preserve">2x TP-link POE injektor (rozšíření wi-fi sítě), cena bez DPH 310,- Kč/ks, vč. DPH 375,10 Kč/ks. </w:t>
      </w:r>
    </w:p>
    <w:p>
      <w:pPr>
        <w:pStyle w:val="Normal"/>
        <w:jc w:val="both"/>
        <w:rPr/>
      </w:pPr>
      <w:r>
        <w:rPr/>
        <w:t xml:space="preserve">1x Tiskárna Brother MFC – B7800DN, cena bez DPH 5.200,- Kč, vč. DPH 6.292,- Kč. </w:t>
      </w:r>
    </w:p>
    <w:p>
      <w:pPr>
        <w:pStyle w:val="Normal"/>
        <w:jc w:val="both"/>
        <w:rPr/>
      </w:pPr>
      <w:r>
        <w:rPr/>
        <w:t xml:space="preserve">2x Monitor HP 527pq 27“ IPS (kancelář ekonomky), cena bez DPH 5.350,- Kč/ks, vč. DPH 6.473,50 Kč/ks. </w:t>
      </w:r>
    </w:p>
    <w:p>
      <w:pPr>
        <w:pStyle w:val="Normal"/>
        <w:jc w:val="both"/>
        <w:rPr/>
      </w:pPr>
      <w:r>
        <w:rPr/>
        <w:t xml:space="preserve">26x Prodloužení licence Microsoft Office 365A3, cena bez DPH 990,- Kč/ks, vč. DPH 1.197,90 Kč/ks. </w:t>
      </w:r>
    </w:p>
    <w:p>
      <w:pPr>
        <w:pStyle w:val="Normal"/>
        <w:jc w:val="both"/>
        <w:rPr/>
      </w:pPr>
      <w:r>
        <w:rPr/>
        <w:t xml:space="preserve">75x Licence ESET PROTECT Entry, cena bez DPH 407,20 Kč/ks, vč. DPH 492,712 Kč/ks. </w:t>
      </w:r>
    </w:p>
    <w:p>
      <w:pPr>
        <w:pStyle w:val="Normal"/>
        <w:jc w:val="both"/>
        <w:rPr/>
      </w:pPr>
      <w:r>
        <w:rPr/>
        <w:t xml:space="preserve">36x Licence ESET Advanced, cena bez DPH 566,69 Kč/ks, vč. DPH 685,694 Kč/ks. </w:t>
      </w:r>
    </w:p>
    <w:p>
      <w:pPr>
        <w:pStyle w:val="Normal"/>
        <w:jc w:val="both"/>
        <w:rPr/>
      </w:pPr>
      <w:r>
        <w:rPr/>
        <w:t xml:space="preserve">Dále objednáváme práce nad rámec smlouvy související s rozšířením a údržbou sítě z důvodu stavebních úprav a zřízení studovny pro žáky školy, cena bez DPH 690,- Kč/hod., vč. DPH 834,90 Kč/hod. – celkem 16 hodin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 objednávky bez DPH 117.441,32 Kč, vč. DPH 142.104,00 Kč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 25.8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AKCEPTOVÁNA – razítko a podpis dodavatele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kturační údaj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ice: </w:t>
        <w:tab/>
        <w:tab/>
        <w:tab/>
        <w:tab/>
        <w:t>Zátiší 48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SČ, město: </w:t>
        <w:tab/>
        <w:tab/>
        <w:tab/>
        <w:t>389 01  Vodňany</w:t>
      </w:r>
    </w:p>
    <w:p>
      <w:pPr>
        <w:pStyle w:val="Normal"/>
        <w:rPr>
          <w:color w:val="000000"/>
        </w:rPr>
      </w:pPr>
      <w:r>
        <w:rPr>
          <w:color w:val="000000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 xml:space="preserve">Platba: </w:t>
        <w:tab/>
        <w:tab/>
        <w:tab/>
        <w:t xml:space="preserve">              převodem</w:t>
      </w:r>
    </w:p>
    <w:p>
      <w:pPr>
        <w:pStyle w:val="Normal"/>
        <w:rPr/>
      </w:pPr>
      <w:r>
        <w:rPr>
          <w:color w:val="000000"/>
        </w:rPr>
        <w:t>Telefon:</w:t>
        <w:tab/>
        <w:t xml:space="preserve">                </w:t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-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15:00Z</dcterms:created>
  <dc:creator>SRŠ Vodňany</dc:creator>
  <dc:description/>
  <cp:keywords/>
  <dc:language>en-US</dc:language>
  <cp:lastModifiedBy>SRŠ Vodňany</cp:lastModifiedBy>
  <cp:lastPrinted>2024-11-18T15:44:00Z</cp:lastPrinted>
  <dcterms:modified xsi:type="dcterms:W3CDTF">2025-08-29T05:58:00Z</dcterms:modified>
  <cp:revision>8</cp:revision>
  <dc:subject/>
  <dc:title/>
</cp:coreProperties>
</file>