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4" w:type="dxa"/>
        <w:jc w:val="left"/>
        <w:tblInd w:w="-3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64"/>
      </w:tblGrid>
      <w:tr>
        <w:trPr>
          <w:trHeight w:val="340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zxx" w:bidi="zxx"/>
              </w:rPr>
              <w:t>Zastoupená: Ing. Martin Benčák, jednate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. účtu: 1278872/08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ka: Česká spořitelna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zxx" w:bidi="zxx"/>
              </w:rPr>
              <w:t>zapsána v OR u KS Ostrava, oddíl C, vložka 632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441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bCs/>
                <w:sz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Kupující (objednatel)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ákladní škola Karlovy Vary, Poštovní 19, příspěvková organizace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štovní 1743/19, 36001 Karlovy Vary</w:t>
            </w:r>
          </w:p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stoupená: Mgr. Marcel Bizoň, ředitel</w:t>
            </w:r>
          </w:p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ČO: 70933758  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rodávající se zavazuje odevzdat (dodat) shora uvedenému kupujícímu elektrické a aku nářadí v druhu, množství, ceně, dodací lhůtě a místu plnění na základě nabídky  ze dne 15.08.2025 dle dále uvedené specifikace  viz. </w:t>
      </w:r>
      <w:r>
        <w:rPr>
          <w:b/>
          <w:bCs/>
          <w:sz w:val="22"/>
          <w:szCs w:val="22"/>
          <w:lang w:eastAsia="zxx" w:bidi="zxx"/>
        </w:rPr>
        <w:t>nabídka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    </w:t>
      </w:r>
      <w:r>
        <w:rPr>
          <w:b/>
          <w:bCs/>
          <w:sz w:val="22"/>
          <w:szCs w:val="22"/>
        </w:rPr>
        <w:t>162 782,90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</w:t>
      </w:r>
      <w:r>
        <w:rPr>
          <w:b/>
          <w:bCs/>
          <w:sz w:val="22"/>
          <w:szCs w:val="22"/>
        </w:rPr>
        <w:t xml:space="preserve">                      34 184, 41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  </w:t>
      </w:r>
      <w:r>
        <w:rPr>
          <w:b/>
          <w:bCs/>
          <w:sz w:val="22"/>
          <w:szCs w:val="22"/>
        </w:rPr>
        <w:t xml:space="preserve">196 967,31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tabulky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>Prodá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xx" w:bidi="zxx"/>
                              </w:rPr>
                              <w:t>jící je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 xml:space="preserve"> povinen předat kupujícímu předmět kupní smlouvy v termínu do 03.10.2025 a místě plnění, kterým je: </w:t>
                            </w:r>
                          </w:p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Základní škola Karlovy Vary, Poštovní 19, příspěvková organizace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 Poštovní 1743/19, 36001 Karlovy Vary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1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tabulky"/>
                        <w:snapToGrid w:val="false"/>
                        <w:spacing w:lineRule="auto" w:line="360"/>
                        <w:rPr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>Prodáva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xx" w:bidi="zxx"/>
                        </w:rPr>
                        <w:t>jící je</w:t>
                      </w: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 xml:space="preserve"> povinen předat kupujícímu předmět kupní smlouvy v termínu do 03.10.2025 a místě plnění, kterým je: </w:t>
                      </w:r>
                    </w:p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418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  <w:t xml:space="preserve">Základní škola Karlovy Vary, Poštovní 19, příspěvková organizace, 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 xml:space="preserve"> Poštovní 1743/19, 36001 Karlovy Vary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tabulky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cs-CZ"/>
        </w:rPr>
        <w:t>Tato smlouva nabývá platnosti dnem podpisu oprávněnými zástupci smluvních stran (prodávající, kupující, 2 členové vedení města) a účinnosti dnem uveřejnění smlouvy v registru smluv.</w:t>
      </w:r>
    </w:p>
    <w:p>
      <w:pPr>
        <w:pStyle w:val="Normal"/>
        <w:ind w:left="261" w:hanging="255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s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2667000" cy="5619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0.65pt;width:209.95pt;height:4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 Karlových Varech dne 21.08.2025</w:t>
        <w:tab/>
        <w:tab/>
        <w:tab/>
        <w:t xml:space="preserve">             V Novém Jičíně 21.08.2025</w:t>
      </w:r>
    </w:p>
    <w:p>
      <w:pPr>
        <w:pStyle w:val="Normal"/>
        <w:ind w:left="261" w:hanging="255"/>
        <w:jc w:val="both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2257425" cy="504825"/>
                <wp:effectExtent l="19685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75pt;margin-top:3.25pt;width:177.7pt;height:3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>Mgr. Marcel Bizoň, ředitel</w:t>
        <w:tab/>
        <w:tab/>
        <w:tab/>
        <w:tab/>
        <w:t xml:space="preserve">             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41:00Z</dcterms:created>
  <dc:creator>PC</dc:creator>
  <dc:description/>
  <cp:keywords/>
  <dc:language>en-US</dc:language>
  <cp:lastModifiedBy>Lenka Janischová</cp:lastModifiedBy>
  <cp:lastPrinted>2023-02-08T08:28:00Z</cp:lastPrinted>
  <dcterms:modified xsi:type="dcterms:W3CDTF">2025-08-29T05:29:00Z</dcterms:modified>
  <cp:revision>3</cp:revision>
  <dc:subject/>
  <dc:title>MULTIP agro s</dc:title>
</cp:coreProperties>
</file>