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mlouva o dodávce st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to smlouva se uzavírá mez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ou školu Olomouc, </w:t>
      </w:r>
    </w:p>
    <w:p>
      <w:pPr>
        <w:pStyle w:val="Normal"/>
        <w:ind w:left="3900" w:firstLine="3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žňavská 21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zastoupená  ředitelem  </w:t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IČ: 70234001</w:t>
        <w:tab/>
        <w:tab/>
        <w:t>DIČ: 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ldorfskou základní školou a mateřskou školou Olomouc s.r.o.,</w:t>
      </w:r>
    </w:p>
    <w:p>
      <w:pPr>
        <w:pStyle w:val="Normal"/>
        <w:ind w:left="2484" w:firstLine="348"/>
        <w:rPr>
          <w:b/>
          <w:b/>
          <w:sz w:val="24"/>
        </w:rPr>
      </w:pPr>
      <w:r>
        <w:rPr>
          <w:b/>
          <w:sz w:val="24"/>
        </w:rPr>
        <w:t>Kosinova 876/3, Olomouc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zastoupenou</w:t>
        <w:tab/>
        <w:tab/>
        <w:tab/>
        <w:tab/>
        <w:t>-</w:t>
      </w:r>
      <w:r>
        <w:rPr>
          <w:b/>
          <w:i/>
          <w:sz w:val="24"/>
        </w:rPr>
        <w:t xml:space="preserve"> odběratel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Odloučené  pracoviště:   Dobnerova 24 Olomouc, Na Střelnici 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zavírají tuto smlouvu o dodávce stravy s platností od 1. 9. 2017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 prostřednictvím školní jídelny zajišťuje dodávání stravy.</w:t>
      </w:r>
    </w:p>
    <w:p>
      <w:pPr>
        <w:pStyle w:val="Normal"/>
        <w:rPr>
          <w:sz w:val="22"/>
        </w:rPr>
      </w:pPr>
      <w:r>
        <w:rPr>
          <w:sz w:val="22"/>
        </w:rPr>
        <w:t>Rozsah poskytované služby:</w:t>
      </w:r>
    </w:p>
    <w:p>
      <w:pPr>
        <w:pStyle w:val="Normal"/>
        <w:rPr>
          <w:sz w:val="22"/>
        </w:rPr>
      </w:pPr>
      <w:r>
        <w:rPr>
          <w:sz w:val="22"/>
        </w:rPr>
        <w:t>Do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>Oběd: polévka, hlavní chod, pitný režim, ovoce nebo salát nebo dezert.</w:t>
      </w:r>
    </w:p>
    <w:p>
      <w:pPr>
        <w:pStyle w:val="Normal"/>
        <w:rPr>
          <w:sz w:val="22"/>
        </w:rPr>
      </w:pPr>
      <w:r>
        <w:rPr>
          <w:sz w:val="22"/>
        </w:rPr>
        <w:t>Od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>Strava je vydávána dle spotřebního koš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vyhovuje požadavku poskytovat stravu dětem  mateřské školy a dospělým zaměstnancům této školy - a to v rámci možností a volné kapacity školní jídelny , Rožňavská 21,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Odběratel je povinen hradit školní jídelně Rožňavská 21, Olomouc veškeré náklady na odebrané obědy za zaměstnance, tj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režijní náklady ve výši 8,- Kč/1 obě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mzdové náklady ve výši 14,- Kč/1 obě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a děti MŠ, tj.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-</w:t>
        <w:tab/>
        <w:t>režijní náklady ve výši 8,-Kč/1 oběd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počet aktuálních nákladů na jednotlivý oběd je stanoven v příloze této smlouvy. Tyto náklady budou školní jídelnou po ukončení každého měsíce vyčísleny a odběrateli bude zaslána faktura za skutečně odstravované - přihlášené obě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běratel se zavazuje hradit veškeré faktury do 10-ti dnů na účet školní jídelny Rožňavská 21, Olomouc č.ú.:</w:t>
      </w:r>
    </w:p>
    <w:p>
      <w:pPr>
        <w:pStyle w:val="Normal"/>
        <w:ind w:left="2124" w:firstLine="708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IČ : 70234001     DIČ: CZ7023400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2832" w:firstLine="708"/>
        <w:rPr/>
      </w:pPr>
      <w:r>
        <w:rPr>
          <w:b/>
          <w:sz w:val="22"/>
        </w:rPr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alitu stravy zaručuje vedoucí školní jídelny Rožňavská 21, Olomouc, aby odpovídala příslušným směrnicím vydaným MšMT. Případné nedostatky v tomto směru budou řešeny s vedoucí jídel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</w:t>
      </w: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Další provozní záležitosti ( odhlašování obědů a pod.) si řeší odběratel přímo s vedoucí jídelny.</w:t>
      </w:r>
    </w:p>
    <w:p>
      <w:pPr>
        <w:pStyle w:val="Normal"/>
        <w:rPr>
          <w:sz w:val="22"/>
        </w:rPr>
      </w:pPr>
      <w:r>
        <w:rPr>
          <w:sz w:val="22"/>
        </w:rPr>
        <w:t>Rozvoz stravy si zajišťuje Waldorfská základní škola, strava je vydávána v čase:</w:t>
      </w:r>
    </w:p>
    <w:p>
      <w:pPr>
        <w:pStyle w:val="Normal"/>
        <w:rPr>
          <w:sz w:val="22"/>
        </w:rPr>
      </w:pPr>
      <w:r>
        <w:rPr>
          <w:sz w:val="22"/>
        </w:rPr>
        <w:t>6:30 – 6:45 ranní svačinka</w:t>
      </w:r>
    </w:p>
    <w:p>
      <w:pPr>
        <w:pStyle w:val="Normal"/>
        <w:rPr>
          <w:sz w:val="22"/>
        </w:rPr>
      </w:pPr>
      <w:r>
        <w:rPr>
          <w:sz w:val="22"/>
        </w:rPr>
        <w:t>9:45 – 10:00 oběd + odpolední svačinka</w:t>
      </w:r>
    </w:p>
    <w:p>
      <w:pPr>
        <w:pStyle w:val="Normal"/>
        <w:rPr>
          <w:sz w:val="22"/>
        </w:rPr>
      </w:pPr>
      <w:r>
        <w:rPr>
          <w:sz w:val="22"/>
        </w:rPr>
        <w:t>Dozor nad nezletilými strávníky zajišťuje Waldorfská základní ško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Tato smlouva se uzavírá na dobu určitou, tj. do 31.8.2018 s tím, že obě smluvní strany  mají 1 měsíční výpovědní lhůtu počínaje 1. dnem nastávajícího měsíce, pokud se nedohodnou ji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Smlouva se vyhotovuje ve 2 exemplářích určených pro :</w:t>
      </w:r>
    </w:p>
    <w:p>
      <w:pPr>
        <w:pStyle w:val="Normal"/>
        <w:rPr/>
      </w:pPr>
      <w:r>
        <w:rPr>
          <w:sz w:val="22"/>
        </w:rPr>
        <w:t>Školní jídelnu Rožňavská 21  Olomouc a odběr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kud tato smlouva neřeší všechny podrobnosti , platí pro její obsah přísl. ustanovení obchodního nebo občanského zákoníku a směrnic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sz w:val="22"/>
        </w:rPr>
        <w:t>V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Změny a doplňky  této smlouvy  je možno provádět jen formou písemných dodatků k této smlouvě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y stravy  jsou dány na základě rozhodnutí  ředitelství školy Dr.Milady Horákové  a tato jsou závazná pro obě str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mlouva nabývá platnosti podpisem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lomouc</w:t>
      </w:r>
      <w:r>
        <w:rPr/>
        <w:t xml:space="preserve">  23</w:t>
      </w:r>
      <w:r>
        <w:rPr>
          <w:b/>
        </w:rPr>
        <w:t>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………........................................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a Fakultní základní školu Dr. M.Horákové,                                                    za ZŠ Waldorfská, Olomouc</w:t>
        <w:tab/>
        <w:tab/>
        <w:t>Olomouc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náklady na potraviny            -          </w:t>
        <w:tab/>
        <w:t xml:space="preserve"> 30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(hradí škola)</w:t>
        <w:tab/>
        <w:t>-</w:t>
        <w:tab/>
        <w:t xml:space="preserve">   8,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>(hradí škola)    -</w:t>
        <w:tab/>
        <w:t xml:space="preserve"> 14,00 Kč</w:t>
      </w:r>
    </w:p>
    <w:p>
      <w:pPr>
        <w:pStyle w:val="Normal"/>
        <w:rPr/>
      </w:pPr>
      <w:r>
        <w:rPr>
          <w:sz w:val="24"/>
        </w:rPr>
        <w:tab/>
        <w:tab/>
        <w:t xml:space="preserve"> DPH</w:t>
        <w:tab/>
        <w:t>15 %</w:t>
        <w:tab/>
        <w:tab/>
        <w:tab/>
        <w:t>-</w:t>
        <w:tab/>
        <w:t xml:space="preserve">   7,8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20 K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 e l k e m   cena oběda                   60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pis nákladů na 1 úplný oběd dítěte MŠ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- 6 let :činí 37,-Kč na den, z toho : přesnídávka 8,-+2,- Kč(pitný režim), oběd 19,- Kč, odpolední svačina 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: činí 41,- Kč na den, z toho: přesnídávka 8,-+2,-Kč(pitný režim), oběd 23,- Kč, odpolední  svačina 8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ní režie: (hradí škola)</w:t>
        <w:tab/>
        <w:tab/>
        <w:t>8,- Kč/ 1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23.srpna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3:00Z</dcterms:created>
  <dc:creator>ZŠ Dr. Milady Horákové</dc:creator>
  <dc:description/>
  <cp:keywords/>
  <dc:language>en-US</dc:language>
  <cp:lastModifiedBy>DITA</cp:lastModifiedBy>
  <cp:lastPrinted>2017-08-23T08:55:00Z</cp:lastPrinted>
  <dcterms:modified xsi:type="dcterms:W3CDTF">2017-08-30T10:17:00Z</dcterms:modified>
  <cp:revision>9</cp:revision>
  <dc:subject/>
  <dc:title>Smlouva o dodávce stravy</dc:title>
</cp:coreProperties>
</file>