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7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619/2025 HVE/6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8.08.2025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pořízení sloupů a svítidel veřejného osvětlení, Rýmařov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, u Vás objednává pořízení stožárů, svítidel a potřebného vybavení k vystrojení stožárů veřejného osvětlení v Rýmařově a místních částech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edmětem plnění je pořízení 10 kusů stožárů, výložníků, stožárové výzbroje a svítidel k veřejnému osvětlení. Předmět plnění bude využíván postupně dle potřeb města, k obnově jednotlivých kusů veřejného osvětlení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dodávky: </w:t>
        <w:tab/>
        <w:t xml:space="preserve">                                                                               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d 01. 09. 2025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Dokončení dodávky: </w:t>
        <w:tab/>
        <w:t xml:space="preserve">                                                                               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o 15. 09. 2025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 xml:space="preserve">   </w:t>
        <w:tab/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Rýmařov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7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  <w:tab/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tožár STB 8 žárový zinek                                                          10 x 9 279,40 Kč           92 794,00 Kč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Výložník UD1/76-1000 rovný                                                    10 x 1 398,30 Kč          13 983,00 Kč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tožárová výzbroj SR481 RS Z                                                   10 x    500,00 Kč             5 000,00 Kč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vítidlo SOLIS 30W ZO0304                                                       10 x    532,00 Kč             5 320,00 Kč</w:t>
      </w:r>
    </w:p>
    <w:p>
      <w:pPr>
        <w:pStyle w:val="Zpat"/>
        <w:jc w:val="both"/>
        <w:rPr/>
      </w:pPr>
      <w:r>
        <w:rPr>
          <w:rFonts w:eastAsia="SimSun;宋体" w:cs="Calibri" w:ascii="Calibri" w:hAnsi="Calibri"/>
          <w:sz w:val="22"/>
        </w:rPr>
        <w:t>Cena díla činí:                                                                                                                                  117 097,00 Kč</w:t>
      </w:r>
    </w:p>
    <w:p>
      <w:pPr>
        <w:pStyle w:val="Odstavecseseznamem"/>
        <w:ind w:left="0" w:hanging="0"/>
        <w:rPr/>
      </w:pPr>
      <w:r>
        <w:rPr>
          <w:rFonts w:eastAsia="SimSun;宋体" w:cs="Calibri" w:ascii="Calibri" w:hAnsi="Calibri"/>
          <w:sz w:val="22"/>
          <w:szCs w:val="22"/>
        </w:rPr>
        <w:t>21 % DPH                                                                                                                                            24 590,37 Kč</w:t>
      </w:r>
    </w:p>
    <w:p>
      <w:pPr>
        <w:pStyle w:val="Zpat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SimSun;宋体" w:cs="Calibri" w:ascii="Calibri" w:hAnsi="Calibri"/>
          <w:b/>
          <w:bCs/>
          <w:sz w:val="22"/>
        </w:rPr>
        <w:t>Cena celkem vč. DPH:</w:t>
        <w:tab/>
        <w:t xml:space="preserve">      </w:t>
        <w:tab/>
        <w:t xml:space="preserve">                                         141 687,40 Kč </w:t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Záruční doba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na dodávku materiálu na období 60 měsíců, přičemž záruční doba počíná běžet dnem protokolárního předání dodávky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8.08.2025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28.08.2025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8-28T12:48:00Z</dcterms:modified>
  <cp:revision>3</cp:revision>
  <dc:subject/>
  <dc:title>STATUTÁRNÍ MĚSTO VERÁČKOV</dc:title>
</cp:coreProperties>
</file>